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учебной дисциплины «Контроль и аудит»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дневной формы получения высшего образования</w:t>
      </w:r>
    </w:p>
    <w:p>
      <w:pPr>
        <w:pStyle w:val="Normal"/>
        <w:spacing w:before="4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15"/>
        <w:gridCol w:w="700"/>
        <w:gridCol w:w="574"/>
        <w:gridCol w:w="700"/>
        <w:gridCol w:w="488"/>
        <w:gridCol w:w="709"/>
        <w:gridCol w:w="708"/>
        <w:gridCol w:w="1702"/>
        <w:gridCol w:w="36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1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часов УС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. Теоретические основы контро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сущность контроля в современных условия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3, 7, 15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фер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контро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, 7, 13, 15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ассмотрение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I. Организация и проведение контрольной (надзорной) деятельности в Республике Белару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ьной (надзорной) деятельности в Республике Белару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3, 5, 7, 15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проверки в Республике Белару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3, 5, 7, 15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ассмотрение ситуаций, контрольная работа по темам 1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II. Организация и проведение аудита в Республике Белару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содержание и классификация ауди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[1, 2, 4, 6, 7, 14-21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фер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аудиторской деятельности в Республике Белару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ассмотрение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ланирование ауди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2, 4, 6, 7, 14, 17, 20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ассмотрение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сбора и получения аудиторских доказатель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2, 4, 6, 7, 14, 17, 20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ассмотрение ситуаций, контрольная работа по темам 5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различных субъектов при проведении ауди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, 12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ассмотрение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области ауди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ассмотрение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аудита. Статистическая отчетность аудиторских организ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, 1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ассмотрение ситуаций, контрольная работа по темам 9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  <w:lang w:val="en-US" w:bidi="ar-SA"/>
    </w:rPr>
  </w:style>
  <w:style w:type="character" w:styleId="Style16">
    <w:name w:val="Верхний колонтитул Знак"/>
    <w:qFormat/>
    <w:rPr>
      <w:rFonts w:eastAsia="Calibri"/>
      <w:sz w:val="28"/>
      <w:lang w:val="en-US" w:bidi="ar-SA"/>
    </w:rPr>
  </w:style>
  <w:style w:type="character" w:styleId="Style17">
    <w:name w:val="Основной текст Знак"/>
    <w:qFormat/>
    <w:rPr>
      <w:rFonts w:eastAsia="Calibri"/>
      <w:sz w:val="22"/>
      <w:szCs w:val="22"/>
      <w:lang w:val="ru-RU" w:bidi="ar-SA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34:00Z</dcterms:created>
  <dc:creator>Leshkovich</dc:creator>
  <dc:description/>
  <cp:keywords/>
  <dc:language>en-US</dc:language>
  <cp:lastModifiedBy>Каф.бух.учет, анализ и аудит в АПК</cp:lastModifiedBy>
  <cp:lastPrinted>2023-06-26T17:34:00Z</cp:lastPrinted>
  <dcterms:modified xsi:type="dcterms:W3CDTF">2023-06-26T14:34:00Z</dcterms:modified>
  <cp:revision>2</cp:revision>
  <dc:subject/>
  <dc:title/>
</cp:coreProperties>
</file>