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АКТЫ И НОРМАТИВНЫЕ ИСТОЧН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17.10.2004 (решение от 17.11.2004 N 1), в ред. Закона Республики Беларусь от 12.10.2021 № 124-З, Решения республиканского референдума от 04.03.2022)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15.09.2021 № 348 «О Государственной программе инновационного развития Республики Беларусь на 2021 - 2025 годы» // Консультант Плюс: Беларусь. Технология 4000 [Электронный ресурс] / ООО «ЮрСпектр», Нац. центр правовой информ. Респ. Беларусь. – Минск, 20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.11.2008 № 455-З «Об информации, информатизации и защите информации» // Консультант Плюс: Беларусь. Технология 4000 [Электронный ресурс] / ООО «ЮрСпектр», Нац. центр правовой информ. Респ. Беларусь. – Минск, 2022.Об аудиторской деятельности: Закон Респ. Беларусь, 12 июл. 2013 г., № 56-3: в ред. Закона Респ. Беларусь от 18.07.2019 г., № 229-З // Нац. правовой Интернет-портал Респ. Беларусь. — 2019. — 2/266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Цели и общие принципы аудита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6 окт. 2000 г., № 114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рофессиональная этика лиц, оказывающих аудиторские услуг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9 дек. 2007 г., № 189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Требования, предъявляемые к внутренним правилам аудиторской деятельности аудиторской организации или аудитора — индивидуального предпринимателя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6 янв. 2003 г., № 4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Документирование аудит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4 авг. 2000 г., № 81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Внутренняя оценка качества работы аудиторов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3 янв. 2002 г., № 8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ланирование аудит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4 авг. 2000 г., № 81 (с изм. и доп.) [Электронный ресурс] / Министерство финансов Республики Беларусь. — Минск, 2000-2022. — Режим доступа: https://minfin.gov.by/ru/ 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Существенность в аудите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6 март. 2001 г., № 24 (с изм. и доп.) [Электронный ресурс] / Министерство финансов Республики Беларусь. — Минск, 2000-2022. — Режим доступа: https://minfin.gov.by/ru/ 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онимание деятельности, системы внутреннего контроля аудируемого лица и оценка риска существенного искажения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9 дек. 2008 г., № 203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удит в условиях компьютерной обработки данных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8 дек. 2002 г., № 163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ценка риска и внутренний контроль в условиях компьютерной обработки данных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3 март. 2004 г., № 38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удиторские процедуры, выполняемые в соответствии с оцененными рискам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1 дек. 2010 г., № 147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Выборочный способ и другие способы тестирования в аудите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9 июл. 2001 г., № 77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удиторские доказательств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6 окт. 2000 г., № 114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налитические процедуры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7 февр. 2001 г., № 9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олучение аудиторских доказательств в некоторых конкретных случаях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9 сент. 2005 г., № 115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одтверждающая информация из внешних источников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7 дек. 2005 г., № 165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Заявления руководства аудируемого лиц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1 март. 2002 г., № 35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Начальные и сопоставимые данные в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5 сент. 2002 г., № 124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удит операций со связанными сторонам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1 март. 2002 г., № 35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ценка экологических вопросов при аудите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8 сент. 2004 г., № 142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Действия аудиторской организации при выявлении искажений бухгалтерской и (или) финансовой отчетности и фактов несоблюдения законодательств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31 март. 2006 г., № 33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собенности аудита консолидированной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8 дек. 2018 г., № 83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результатов работы эксперт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8 дек. 2001 г., № 123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результатов работы внутреннего аудит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7 февр. 2001 г., № 9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удиторское заключение по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8 июн. 2017 г., № 18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Сообщение информации по вопросам аудит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3 сент. 2011 г., № 97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Допущение о непрерывности деятельности аудируемого лиц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8 март. 2003 г., № 45 (с изм. и доп.) [Электронный ресурс] / Министерство финансов Республики Беларусь. — Минск, 2000-2022. — Режим доступа: https://minfin.gov.by/ru/auditor_activities/legislation/ legislative_acts/postmf/ 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тражение в аудиторском заключении событий, произошедших после отчетной даты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4 июн. 2003 г., № 100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Прочая информация в документах, содержащих проверенную бухгалтерскую и (или) финансовую отчетность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5 сент. 2002 г., № 133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собенности аудита субъектов малого предпринимательства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18 дек. 2002 г., № 163 (с изм. и доп.) [Электронный ресурс] / Министерство финансов Республики Беларусь. — Минск, 2000-2022. — Режим доступа: https://minfin.gov.by/ru/auditor_activities/legislation/legislative_acts/ 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Специальные аудиторские задания и иные задания, обеспечивающие уверенность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23 янв. 2002 г., № 8 (с изм. и доп.) [Электронный ресурс] / Министерство финансов Республики Беларусь. — Минск, 2000-2022. — Режим доступа: https://minfin.gov.by/ru/auditor_activities/ 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Анализ прогнозной финансовой информаци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05 дек. 2003 г., № 165 (с изм. и доп.) [Электронный ресурс] / Министерство финансов Республики Беларусь. — Минск, 2000-2022. — Режим доступа: https://minfin.gov.by/ru/auditor_activities/legislation/legislative_acts/postmf/f32a82889d70301e.html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е правила аудитор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«Обзорная проверка бухгалтерской и (или) финансовой отчетности»: п</w:t>
      </w:r>
      <w:r>
        <w:rPr>
          <w:rFonts w:cs="Times New Roman" w:ascii="Times New Roman" w:hAnsi="Times New Roman"/>
          <w:sz w:val="28"/>
          <w:szCs w:val="28"/>
        </w:rPr>
        <w:t>остановление М-ва финансов Респ. Беларусь, 30 дек. 2013 г., № 92 (с изм. и доп.) [Электронный ресурс] / Министерство финансов Республики Беларусь. — Минск, 2000-2022. — Режим доступа: https://minfin.gov.by/ru/auditor_activities/legislation/ legislative_acts / postmf/f32a82889d70301e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: практикум: учеб. пособие под ред С.А. Самусенко. — 4-е изд. — М.: Кнорус, 2021. —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кова, С.А. Контроль и аудит: в рисунках и таблицах: учеб. пособие / С.А. Данилкова. — 2018. —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Аудит: пособие / В.Н. Лемеш. — 4-е изд. — Минск: Амалфея, 2020. —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Контроль и аудит: учеб. пособие / В.Н. Лемеш. — 3-е изд. — Минск: Амалфея, 2021. —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, В.Н. Практический аудит: учеб. пособие / В.Н. Лемеш. — 3-е изд. — Минск: Амалфея, 2021. — 41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ян, К.К. Аудит. Теория, организация, методика и практика: учебник / К.К. Арабян. – М.: ЮНИТИ-ДАНА, 2020. – 47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2 ч. Часть 1: учебник и практикум для вузов / под ред. М.А. Штефан. – 3-е изд., перераб. и доп. – М.: Издательство Юрайт, 2021.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2 ч. Часть 2: учебник и практикум для вузов / под редакцией М. А. Штефан. – 3-е изд., перераб. и доп. – М.: Издательство Юрайт, 2021. –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: проблемы оценки качества: монография / Е.И. Ерохина [и др.]. – Москва : Научный консультант, 2020. – 24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: учебник / Н.А. Казакова [и др.]; под общ. ред. Н.А. Казаковой. – 3-е изд., перераб. и доп. – М.: Издательство Юрайт, 2021. – 4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: учебник для бакалавров / А.Е. Суглобов, Б.Т. Жарылгасова, В.Ю. Савин [и др.]; под ред. д. э. н., проф. А.Е. Суглобова. – 4-е изд., перераб. и доп. – М.: Издательско-торговая корпорация «Дашков и К°», 2020. – 3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цева И.Б. Учет и аудит в организациях различных видов экономической деятельности: учеб. пособие / И.Б. Белозерцева. – М.: Ай Пи Ар Медиа, 2021. – 319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ыга, Р.П. Аудит бизнеса: учебник / Р.П. Булыга. – 2-е изд., перераб. и доп. – М.: ЮНИТИ-ДАНА, 2021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, Л.И. Аудит: теория и практика: учебник / Л.И. Воронина. — В 2 ч. — 4-е изд. — М.: Инфра-М, 2019. —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нская, М.В. Аудит: учеб. пособие / М.В. Зелинская. — Краснодар: Краснодарский ЦНТИ-филиал ФГБУ «РЭА», 2018. — 1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С.А. Аудит с использованием информационных технологий: практика применения: учеб. пособие / Кучеренко С.А., Попов В.П. – Саратов: Вузовское образование, 2020. – 111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ина, Л.Ю. Договор оказания аудиторских услуг: гражданско-правовые и экономические аспекты: монография / Л.Ю. Малинина. – М.: ИНФРА-М, 2020. – 1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аудиторской проверки: процедуры, советы, рекомендации: монография / Д.Ю. Самыгин, Н.Г. Барышников, А.А. Тусков [и др.]; под ред. Н.Г. Барышникова. – М.: ИНФРА-М, 2020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ушина, Н. В. Аудит: практикум: учеб. пособие / Н.В. Парушина, С.П. Суворова, Е.В. Галкина. – 3-е изд., перераб. и доп. – М.: ФОРУМ: ИНФРА-М, 2020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ва, Н. А. Контроль и ревизия. Конспект лекций / Н.А. Проданова, Е.И. Зацаринная. - М.: Феникс, 2018. - 32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бара, В.В. Аудит: методология и организация / В.В. Скобара. — М.: «Дело и сервис», 2018. — 5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никова, Л.В. Оценка состояния внутреннего аудита. Практическое пособие / под ред. проф. В.И. Подольского. — М.: ЮНИТИ-ДАНА, 2019. — 143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глобов, А.Е. Методическое обеспечение аудита организаций в условиях несостоятельности (банкротства): монография / А. Е. Суглобов, А. И. Воронцовас, Е.А. Орлова. – М.: РИОР : ИНФРА-М, 2020. –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ц, В.П. Аудит: учебник / В.П. Суйц. — 5-е изд. — М.: КноРус, 2021. —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, А.А. Контроль и аудит: основные методические приемы и технология / А.А. Терехов, М.А. Терехов. — М.: Финансы и статистика, 2019. — 20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2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енко, И. В. Аудит: учебник / И.В. Федоренко, Г.И. Золотарева. – 2-е изд., перераб. и доп. – М.: ИНФРА-М, 2022. – 2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, И.В. Аудит: расширяем границы науки (теория и методология): монография / И.В. Федоренко. — М.: Инфра-М, 2018. — 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, П. Аудит. Контроль затрат и финансовых результатов при анализе качества продукции / П. Фридман. - М.: Аудит, ЮНИТИ, 2018. - 28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, М. А. Основы аудита: учебник и практикум для вузов / М.А. Штефан, О.А. Замотаева, Н.В. Максимова; под общ. ред. М. А. Штефан. – 2-е изд., перераб. и доп. – М.: Издательство Юрайт, 2021. – 294 с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1:00Z</dcterms:created>
  <dc:creator>Денис</dc:creator>
  <dc:description/>
  <cp:keywords/>
  <dc:language>en-US</dc:language>
  <cp:lastModifiedBy>Денис</cp:lastModifiedBy>
  <dcterms:modified xsi:type="dcterms:W3CDTF">2022-06-29T11:43:00Z</dcterms:modified>
  <cp:revision>5</cp:revision>
  <dc:subject/>
  <dc:title/>
</cp:coreProperties>
</file>