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ые правила аудитор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общие принципы аудита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, предъявляемые к внутренним правилам аудиторской деятельности аудиторской организации или аудитора —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яя оценка качества работы ауди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ая этика лиц, оказывающих аудиторск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деятельности, системы внутреннего контроля аудируемого лица и оценка риска существенного искажения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 в условиях компьютерной обработк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иска и внутренний контроль в условиях компьютерной обработк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ские процедуры, выполняемые в соответствии с оцененными рис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тические процед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аудиторских доказательств в некоторых конкретных случ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щая информация из внешних источ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руководства аудируем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ые и сопоставимые данные в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 операций со связанными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кологических вопросов при аудите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аудиторской организации при выявлении искажений бухгалтерской и (или) финансовой отчетности и фактов несоблюден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аудита консолидированной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езультатов работы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езультатов работы внутреннего ау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щение о непрерывности деятельности аудируем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ское заключение по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информации по вопросам ау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жение в аудиторском заключении событий, произошедших после отчетной д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ая информация в документах, содержащих проверенную бухгалтерскую и (или) финансовую отче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аудита субъектов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аудиторские задания и иные задания, обеспечивающие у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рогнозной финан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орная проверка бухгалтерской и (или)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по компиляции финан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на проведение согласованных процедур в отношении финан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ское заключение о составе и стоимости предприятия как имуществ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ское заключение о финансовом состоянии инве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торское заключение по результатам оказания услуг по независимой оценке деятельности юридического лица (индивидуального предпринимателя) при его ликвидации (прекращении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3:00Z</dcterms:created>
  <dc:creator>Денис</dc:creator>
  <dc:description/>
  <cp:keywords/>
  <dc:language>en-US</dc:language>
  <cp:lastModifiedBy>Денис</cp:lastModifiedBy>
  <dcterms:modified xsi:type="dcterms:W3CDTF">2022-06-22T07:37:00Z</dcterms:modified>
  <cp:revision>2</cp:revision>
  <dc:subject/>
  <dc:title/>
</cp:coreProperties>
</file>