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сегментов бизнеса в отраслях национальной экономики»</w:t>
      </w:r>
    </w:p>
    <w:p>
      <w:pPr>
        <w:pStyle w:val="Normal"/>
        <w:jc w:val="center"/>
        <w:rPr/>
      </w:pPr>
      <w:r>
        <w:rPr/>
        <w:t>для дневной формы получения высшего образования</w:t>
      </w:r>
    </w:p>
    <w:tbl>
      <w:tblPr>
        <w:tblW w:w="957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459"/>
        <w:gridCol w:w="425"/>
        <w:gridCol w:w="425"/>
        <w:gridCol w:w="426"/>
        <w:gridCol w:w="425"/>
        <w:gridCol w:w="425"/>
        <w:gridCol w:w="425"/>
        <w:gridCol w:w="993"/>
        <w:gridCol w:w="10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, УСР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зяйственной деятельности промышленных организац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,4,5,7,12,13,14,15, 16,17,19, 20,2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задач, контр.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хозяйственной деятельности торговых организ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,4,5,7,12,13,14,15, 16,17,19, 20,2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зяйственной деятельности строительных организац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,4,5,6,7, 12,13,14, 15,16,17, 18,19,20, 2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контр.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зяйственной деятельности сельскохозяйственных организац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,3,4,5,7,8,13,14,15, 16,17,19, 20,21,2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задач, контр.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left="0" w:right="0" w:hanging="49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bu_apk</dc:creator>
  <dc:description/>
  <cp:keywords/>
  <dc:language>en-US</dc:language>
  <cp:lastModifiedBy>Каф.бух.учет, анализ и аудит в АПК</cp:lastModifiedBy>
  <cp:lastPrinted>2022-06-29T13:48:00Z</cp:lastPrinted>
  <dcterms:modified xsi:type="dcterms:W3CDTF">2022-06-29T10:48:00Z</dcterms:modified>
  <cp:revision>2</cp:revision>
  <dc:subject/>
  <dc:title>Учреждение образования «Белорусский государственный экономический университет»</dc:title>
</cp:coreProperties>
</file>