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О «БЕЛОРУССКИЙ ГОСУДАРСТВЕННЫЙ ЭКОНОМИЧЕСКИЙ </w:t>
      </w:r>
    </w:p>
    <w:p>
      <w:pPr>
        <w:pStyle w:val="Normal"/>
        <w:widowControl w:val="false"/>
        <w:jc w:val="center"/>
        <w:rPr/>
      </w:pPr>
      <w:r>
        <w:rPr>
          <w:b/>
        </w:rPr>
        <w:t>УНИВЕРСИТЕТ»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left="6327" w:right="-568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1"/>
        <w:keepNext w:val="false"/>
        <w:widowControl w:val="false"/>
        <w:ind w:left="6327" w:right="-568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widowControl w:val="false"/>
        <w:ind w:left="6327" w:right="-568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widowControl w:val="false"/>
        <w:ind w:left="5940" w:right="-568" w:hanging="0"/>
        <w:jc w:val="left"/>
        <w:rPr>
          <w:caps/>
          <w:szCs w:val="24"/>
        </w:rPr>
      </w:pPr>
      <w:r>
        <w:rPr>
          <w:caps/>
          <w:szCs w:val="24"/>
        </w:rPr>
        <w:t>УтверждАЮ</w:t>
      </w:r>
    </w:p>
    <w:p>
      <w:pPr>
        <w:pStyle w:val="Normal"/>
        <w:widowControl w:val="false"/>
        <w:ind w:left="4248" w:firstLine="708"/>
        <w:rPr/>
      </w:pPr>
      <w:r>
        <w:rPr/>
        <w:t xml:space="preserve">        </w:t>
      </w:r>
      <w:r>
        <w:rPr/>
        <w:t>Декан  факультета менеджмента</w:t>
      </w:r>
    </w:p>
    <w:p>
      <w:pPr>
        <w:pStyle w:val="Normal"/>
        <w:widowControl w:val="false"/>
        <w:ind w:left="4248" w:firstLine="708"/>
        <w:rPr/>
      </w:pPr>
      <w:r>
        <w:rPr/>
        <w:t xml:space="preserve">        </w:t>
      </w:r>
      <w:r>
        <w:rPr/>
        <w:t>___________В.А. Симхович</w:t>
      </w:r>
    </w:p>
    <w:p>
      <w:pPr>
        <w:pStyle w:val="Normal"/>
        <w:widowControl w:val="false"/>
        <w:ind w:left="4248" w:firstLine="708"/>
        <w:rPr/>
      </w:pPr>
      <w:r>
        <w:rPr/>
        <w:t xml:space="preserve">       </w:t>
      </w:r>
      <w:r>
        <w:rPr/>
        <w:t>«</w:t>
        <w:softHyphen/>
        <w:softHyphen/>
        <w:softHyphen/>
        <w:t>___»_____________ 2012 г.</w:t>
      </w:r>
    </w:p>
    <w:p>
      <w:pPr>
        <w:pStyle w:val="Normal"/>
        <w:widowControl w:val="false"/>
        <w:ind w:left="4248" w:firstLine="708"/>
        <w:rPr/>
      </w:pPr>
      <w:r>
        <w:rPr/>
        <w:t xml:space="preserve">       </w:t>
      </w:r>
      <w:r>
        <w:rPr/>
        <w:t>Регистрационный № УД-682-11/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тикризисное упра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-26 02 02 «Менеджмент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Факультет                         Менеджмента</w:t>
      </w:r>
    </w:p>
    <w:p>
      <w:pPr>
        <w:pStyle w:val="Normal"/>
        <w:widowControl w:val="false"/>
        <w:rPr/>
      </w:pPr>
      <w:r>
        <w:rPr/>
        <w:t>Кафедра                            Организации и управления</w:t>
      </w:r>
    </w:p>
    <w:p>
      <w:pPr>
        <w:pStyle w:val="Normal"/>
        <w:widowControl w:val="false"/>
        <w:rPr/>
      </w:pPr>
      <w:r>
        <w:rPr/>
        <w:t xml:space="preserve">Курс </w:t>
        <w:tab/>
        <w:tab/>
        <w:t xml:space="preserve">                   4</w:t>
      </w:r>
    </w:p>
    <w:p>
      <w:pPr>
        <w:pStyle w:val="Normal"/>
        <w:widowControl w:val="false"/>
        <w:rPr/>
      </w:pPr>
      <w:r>
        <w:rPr/>
        <w:t xml:space="preserve">Семестр       </w:t>
        <w:tab/>
        <w:tab/>
        <w:t xml:space="preserve">       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екции</w:t>
        <w:tab/>
        <w:tab/>
        <w:tab/>
        <w:tab/>
        <w:t>28</w:t>
        <w:tab/>
        <w:tab/>
        <w:tab/>
        <w:t xml:space="preserve">Экзамен  </w:t>
      </w:r>
      <w:r>
        <w:rPr>
          <w:u w:val="single"/>
        </w:rPr>
        <w:t>__-</w:t>
      </w:r>
      <w:r>
        <w:rPr/>
        <w:t>_____</w:t>
      </w:r>
    </w:p>
    <w:p>
      <w:pPr>
        <w:pStyle w:val="Normal"/>
        <w:widowControl w:val="false"/>
        <w:rPr/>
      </w:pPr>
      <w:r>
        <w:rPr/>
        <w:t xml:space="preserve">Практические  (семинарские) </w:t>
        <w:tab/>
        <w:t>20</w:t>
        <w:tab/>
        <w:tab/>
        <w:tab/>
        <w:t xml:space="preserve">Зачет </w:t>
        <w:tab/>
        <w:tab/>
        <w:t xml:space="preserve"> </w:t>
      </w:r>
      <w:r>
        <w:rPr>
          <w:u w:val="single"/>
        </w:rPr>
        <w:t>7 семестр</w:t>
      </w:r>
    </w:p>
    <w:p>
      <w:pPr>
        <w:pStyle w:val="Normal"/>
        <w:widowControl w:val="false"/>
        <w:rPr/>
      </w:pPr>
      <w:r>
        <w:rPr/>
        <w:t xml:space="preserve">занятия  </w:t>
        <w:tab/>
        <w:tab/>
        <w:tab/>
        <w:tab/>
        <w:tab/>
        <w:tab/>
        <w:tab/>
        <w:t>Контр. работа (тесты) _</w:t>
      </w:r>
      <w:r>
        <w:rPr>
          <w:u w:val="single"/>
        </w:rPr>
        <w:t>-</w:t>
      </w:r>
      <w:r>
        <w:rPr/>
        <w:t>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абораторные занят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сего аудиторных </w:t>
      </w:r>
    </w:p>
    <w:p>
      <w:pPr>
        <w:pStyle w:val="Normal"/>
        <w:widowControl w:val="false"/>
        <w:rPr/>
      </w:pPr>
      <w:r>
        <w:rPr/>
        <w:t xml:space="preserve">часов по дисциплине </w:t>
        <w:tab/>
        <w:tab/>
        <w:t>4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сего часов </w:t>
      </w:r>
    </w:p>
    <w:p>
      <w:pPr>
        <w:pStyle w:val="Normal"/>
        <w:widowControl w:val="false"/>
        <w:rPr/>
      </w:pPr>
      <w:r>
        <w:rPr/>
        <w:t xml:space="preserve">по дисциплине  </w:t>
        <w:tab/>
        <w:tab/>
        <w:tab/>
        <w:t>72</w:t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высшего образования   </w:t>
      </w:r>
      <w:r>
        <w:rPr>
          <w:u w:val="single"/>
        </w:rPr>
        <w:t xml:space="preserve">дневная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48" w:firstLine="708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/>
        <w:t xml:space="preserve">Составил: </w:t>
      </w:r>
      <w:r>
        <w:rPr>
          <w:sz w:val="26"/>
          <w:szCs w:val="26"/>
        </w:rPr>
        <w:t>Смольский Алексей Петрович, кандидат экономических наук, доцен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248" w:firstLine="708"/>
        <w:rPr/>
      </w:pPr>
      <w:r>
        <w:rPr/>
      </w:r>
    </w:p>
    <w:p>
      <w:pPr>
        <w:pStyle w:val="Normal"/>
        <w:widowControl w:val="false"/>
        <w:ind w:left="4248" w:firstLine="708"/>
        <w:rPr/>
      </w:pPr>
      <w:r>
        <w:rPr/>
        <w:t>201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чебная программа составлена на основе учебной базовой программы по дисциплине «Антикризисное управление» для специальности «</w:t>
      </w:r>
      <w:r>
        <w:rPr>
          <w:sz w:val="26"/>
          <w:szCs w:val="26"/>
        </w:rPr>
        <w:t>Менеджмент</w:t>
      </w:r>
      <w:r>
        <w:rPr/>
        <w:t>», утвержденной 8 июня 2011 г., рег. № УД- 682-11/баз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ассмотрена и рекомендована к утверждению на заседании кафедры организации и управления</w:t>
      </w:r>
    </w:p>
    <w:p>
      <w:pPr>
        <w:pStyle w:val="Normal"/>
        <w:widowControl w:val="false"/>
        <w:rPr/>
      </w:pPr>
      <w:r>
        <w:rPr/>
        <w:t>Протокол № 15 от 7 июня 2012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firstLine="2340"/>
        <w:jc w:val="right"/>
        <w:rPr/>
      </w:pPr>
      <w:r>
        <w:rPr/>
        <w:t>Заведующий кафедрой</w:t>
      </w:r>
    </w:p>
    <w:p>
      <w:pPr>
        <w:pStyle w:val="Normal"/>
        <w:widowControl w:val="false"/>
        <w:ind w:left="3600" w:hanging="0"/>
        <w:jc w:val="right"/>
        <w:rPr/>
      </w:pPr>
      <w:r>
        <w:rPr/>
        <w:t>__________________  д.э.н., проф. Н.П. Беляцки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добрена и рекомендована к утверждению Советом факультета ВШУБ УО «Белорусский государственный экономический университет»</w:t>
      </w:r>
    </w:p>
    <w:p>
      <w:pPr>
        <w:pStyle w:val="Normal"/>
        <w:widowControl w:val="false"/>
        <w:rPr/>
      </w:pPr>
      <w:r>
        <w:rPr/>
        <w:t>протокол № ___ от ___ _______ 2012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firstLine="3240"/>
        <w:jc w:val="right"/>
        <w:rPr/>
      </w:pPr>
      <w:r>
        <w:rPr/>
        <w:t>Председатель Совета ФМ</w:t>
      </w:r>
    </w:p>
    <w:p>
      <w:pPr>
        <w:pStyle w:val="Normal"/>
        <w:widowControl w:val="false"/>
        <w:ind w:left="3600" w:hanging="0"/>
        <w:jc w:val="right"/>
        <w:rPr/>
      </w:pPr>
      <w:r>
        <w:rPr/>
        <w:t xml:space="preserve"> </w:t>
      </w:r>
      <w:r>
        <w:rPr/>
        <w:t>_________________д.с.н., проф. В.А. Симхови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Целью дисциплины</w:t>
      </w:r>
      <w:r>
        <w:rPr/>
        <w:t xml:space="preserve"> является </w:t>
      </w:r>
      <w:r>
        <w:rPr>
          <w:sz w:val="26"/>
          <w:szCs w:val="26"/>
        </w:rPr>
        <w:t>формирование у студентов необходимых профессиональных знаний и умений по распознаванию и предотвращению кризисов в деятельности организаций, а также преодолению их последствий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Задачи изучения дисциплины</w:t>
      </w:r>
      <w:r>
        <w:rPr/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усвоение студентами знаний о закономерностях развития социально-экономических систем, причинах и характеристиках кризисов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получение представления о специфике организации как социально-экономической системы, видах и особенностях кризисов в ее развити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овладение навыками диагностики кризисных ситуаций на основе документов бухгалтерской (финансовой) отчетности и других источников с использованием прогнозно-аналитических моделей и экономико-математических методов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ознакомление с функционированием системы антикризисного регулирования и института банкротства в Республике Беларусь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изучение основных элементов системы антикризисного управления организацие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выработка навыков выработки и обоснования управленческих решений по выводу из кризиса и предотвращению банкротства организаци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приобретение практических навыков антикризисного управления с использованием тренинговых систем.</w:t>
      </w:r>
    </w:p>
    <w:p>
      <w:pPr>
        <w:pStyle w:val="Normal"/>
        <w:widowControl w:val="false"/>
        <w:ind w:firstLine="540"/>
        <w:jc w:val="both"/>
        <w:rPr/>
      </w:pPr>
      <w:r>
        <w:rPr/>
        <w:t>В результате изучения дисциплины студенты должны:</w:t>
      </w:r>
    </w:p>
    <w:p>
      <w:pPr>
        <w:pStyle w:val="TextBodyIndent"/>
        <w:widowControl w:val="false"/>
        <w:spacing w:before="0" w:after="0"/>
        <w:ind w:left="283" w:firstLine="617"/>
        <w:rPr>
          <w:bCs/>
        </w:rPr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3"/>
        <w:numPr>
          <w:ilvl w:val="0"/>
          <w:numId w:val="4"/>
        </w:numPr>
        <w:rPr/>
      </w:pPr>
      <w:r>
        <w:rPr>
          <w:bCs/>
          <w:sz w:val="26"/>
          <w:szCs w:val="26"/>
        </w:rPr>
        <w:t>систематизацию кризисов социально-экономического развития</w:t>
      </w:r>
      <w:r>
        <w:rPr>
          <w:sz w:val="26"/>
          <w:szCs w:val="26"/>
        </w:rPr>
        <w:t>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ы наступления кризисов и банкротства организаци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ыт преодоления кризисов в различных ситуациях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ы законодательства Республики Беларусь о банкротств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ю антикризисного управления организацие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ы финансового оздоровления организации;</w:t>
      </w:r>
    </w:p>
    <w:p>
      <w:pPr>
        <w:pStyle w:val="Heading6"/>
        <w:widowControl w:val="false"/>
        <w:tabs>
          <w:tab w:val="clear" w:pos="708"/>
          <w:tab w:val="left" w:pos="900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>уметь</w:t>
      </w:r>
      <w:r>
        <w:rPr>
          <w:b w:val="false"/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ировать и оценивать состояние организаци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ять признаки кризисных ситуаци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ть методы диагностики банкротств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6"/>
          <w:szCs w:val="26"/>
        </w:rPr>
        <w:t>работать с нормативными правовыми актами в области антикризисного управления и банкротства</w:t>
      </w:r>
      <w:r>
        <w:rPr>
          <w:bCs/>
          <w:sz w:val="26"/>
          <w:szCs w:val="26"/>
        </w:rPr>
        <w:t>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6"/>
          <w:szCs w:val="26"/>
        </w:rPr>
        <w:t xml:space="preserve">определять меры по выводу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 xml:space="preserve"> из кризис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ивать эффективность антикризисного управления;</w:t>
      </w:r>
    </w:p>
    <w:p>
      <w:pPr>
        <w:pStyle w:val="TextBodyIndent"/>
        <w:widowControl w:val="false"/>
        <w:spacing w:before="0" w:after="0"/>
        <w:ind w:left="1077" w:hanging="177"/>
        <w:rPr>
          <w:b/>
          <w:b/>
          <w:i/>
          <w:i/>
          <w:iCs/>
        </w:rPr>
      </w:pPr>
      <w:r>
        <w:rPr>
          <w:b/>
          <w:i/>
          <w:iCs/>
        </w:rPr>
        <w:t>иметь навыки:</w:t>
      </w:r>
    </w:p>
    <w:p>
      <w:pPr>
        <w:pStyle w:val="3"/>
        <w:numPr>
          <w:ilvl w:val="0"/>
          <w:numId w:val="4"/>
        </w:numPr>
        <w:rPr>
          <w:bCs/>
          <w:sz w:val="26"/>
          <w:szCs w:val="26"/>
        </w:rPr>
      </w:pPr>
      <w:r>
        <w:rPr>
          <w:sz w:val="26"/>
          <w:szCs w:val="26"/>
        </w:rPr>
        <w:t>анализа и оценки деятельности организации, выявления кризисных ситуаций на основе документов бухгалтерской (финансовой) отчетности;</w:t>
      </w:r>
    </w:p>
    <w:p>
      <w:pPr>
        <w:pStyle w:val="3"/>
        <w:numPr>
          <w:ilvl w:val="0"/>
          <w:numId w:val="4"/>
        </w:numPr>
        <w:rPr/>
      </w:pPr>
      <w:r>
        <w:rPr>
          <w:bCs/>
          <w:sz w:val="26"/>
          <w:szCs w:val="26"/>
        </w:rPr>
        <w:t>выработки и обоснования оперативных и стратегических решений по предотвращению кризиса в организации;</w:t>
      </w:r>
    </w:p>
    <w:p>
      <w:pPr>
        <w:pStyle w:val="3"/>
        <w:numPr>
          <w:ilvl w:val="0"/>
          <w:numId w:val="4"/>
        </w:numPr>
        <w:rPr/>
      </w:pPr>
      <w:r>
        <w:rPr>
          <w:bCs/>
          <w:sz w:val="26"/>
          <w:szCs w:val="26"/>
        </w:rPr>
        <w:t>разработки плана финансового оздоровления организ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СОДЕРЖАНИЕ  УЧЕБНОГО МАТЕРИАЛ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те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. Цикличность и кризисы в развитии экономики и организац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социально-экономического развития и системно-самоорганизационный подход к их изучению. Цикличность и фазы экономического (делового) цикла. Понятие, классификация и характеристика кризисов. Сущность, причины и последствия экономических кризисов. Объективные и субъективные, внешние и внутренние, общие и особенные причины кризисов. Кризисы в рыночной и в переходной экономике. Основные причины кризисов в белорусских организациях: материалоемкость и энергоемкость продукции, износ основных средств, технические и технологические проблемы, недостатки в управлении. Организация как система и стадии ее жизненного цикла. Виды кризисов на различных стадиях развития организации. Причины кризисов в организации и их возможные последств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 Банкротство как проявление кризиса в организации и общественный институ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, сущность и функции банкротства. Соотношение понятий неплатежеспособности, неоплатности, экономической несостоятельности и банкротства. Банкротство как проявление общего кризиса в организации и результат взаимодействия различных факторов внешней и внутренней среды. Основные причины и стадии наступления банкротства. Эволюция взаимоотношений должника и кредиторов, возникновение и развитие банкротства как общественного института. Особенности института банкротства на различных стадиях развития и его современное состояние. Конфликт интересов при банкротстве: противоречия интересов должника и кредиторов; положительные и отрицательные последствия выбора направления санации или ликвидации для собственников организации, ее работников, поставщиков, потребителей, населения региона, органов государственного управ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3. Государственное антикризисное регулиров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антициклическое и антикризисное регулирование. Кредитно-денежная и налогово-бюджетная политика как рычаги воздействия государства на уровень экономической активности. Система антикризисного регулирования в Республике Беларусь. Нормативно-правовое регулирование антикризисного управления. Законодательное регулирование экономической несостоятельности (банкротства): основные положения Закона Республики Беларусь «Об экономической несостоятельности (банкротстве)» и Указа Президента Республики Беларусь «О некоторых вопросах экономической несостоятельности (банкротства)». Государственное регулирование финансового оздоровления и санации организаций. Организационно-экономические и правовые основы деятельности антикризисных управляющих. Государственное регулирование порядка и процедур финансово-экономического анализа несостоятельной орган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4. Диагностика кризиса в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и особенности информации, используемой для диагностики кризиса в организации. Количественная и качественная информация, данные бухгалтерского учета и отчетности, организационно-распорядительные и другие документы. Расчет интегральных показателей финансовой устойчивости с использованием методик скорингового моделирования, многомерного рейтингового анализа, мультипликативного дискриминантного анализа; индексы Альтмана и Бивера, показатель Аргенти. Система формализованных и неформализованных критериев для оценки возможного банкротства организации. Официальная методика анализа и оценки платежеспособности организации в Республике Беларусь. Расчет и оценка показателей финансового состояния, определение имущественного положения организации. Достоинства и недостатки различных подходов к диагностике вероятности кризиса и банкротства организации. Интерпретация результатов анализ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5. Содержание и технология антикризисного управления организаци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, проблематика и особенности антикризисного управления организацией. Предмет антикризисного управления, проблемы </w:t>
            </w:r>
            <w:r>
              <w:rPr>
                <w:rFonts w:cs="Times New Roman CYR" w:ascii="Times New Roman CYR" w:hAnsi="Times New Roman CYR"/>
              </w:rPr>
              <w:t>предвидения опасности, анализа симптомов, принятия мер по смягчению протекания и снижению отрицательных последствий кризиса, использованию кризиса для перехода на новый уровень развития</w:t>
            </w:r>
            <w:r>
              <w:rPr/>
              <w:t>. Процессы управления в кризисной ситуации. Технология разработки антикризисных управленческих решений. К</w:t>
            </w:r>
            <w:r>
              <w:rPr>
                <w:bCs/>
                <w:iCs/>
              </w:rPr>
              <w:t xml:space="preserve">ритерии, позволяющие принять решение об экономическом оздоровлении </w:t>
            </w:r>
            <w:r>
              <w:rPr/>
              <w:t>организации, в противовес ее ликвидации. Контроль кризисных ситуаций в технологии антикризисного управления. Методы контроля. Выявление сделок, приводящих к созданию или увеличению неплатежеспособности, банкротству организаций, и признаков криминального банкротства. Понятие, основные факторы и подходы к оценке эффективности антикризисного управ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6. </w:t>
            </w:r>
            <w:r>
              <w:rPr>
                <w:sz w:val="26"/>
                <w:szCs w:val="26"/>
              </w:rPr>
              <w:t>Оперативные и стратегические аспекты антикризисного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оотношение оперативных и стратегических элементов антикризисного управления. Содержание и основные подходы оперативного антикризисного управления. Методы увеличения объемов поступления денежных средств, ускорения оборачиваемости оборотных средств, реструктуризации кредиторской задолженности, снижения величины и оптимизации структуры затрат, совершенствования управления денежными средствами, уменьшения величины обязательных платежей в бюджет. Продажа предприятия должника единым имущественным комплексом и присоединение к более сильной организации. Разработка антикризисной стратегии развития. Необходимые условия выработки и реализации антикризисной стратегии. Реструктуризация организации и бизнеса, развитие рынков сбыта продукции, развитие продукта, использование ранее не применявшихся видов ресурсов как </w:t>
            </w:r>
            <w:r>
              <w:rPr>
                <w:bCs/>
                <w:iCs/>
                <w:sz w:val="26"/>
                <w:szCs w:val="26"/>
              </w:rPr>
              <w:t>направления антикризисной стратеги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7. Человеческий фактор в антикризисном управле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, культура и лидерство в стратегическом и антикризисном менеджменте. Особенности современных работников и методов управления ими для улучшения стратегических позиций организации, предотвращения и преодоления кризисов. Разрешение конфликтных ситуаций в антикризисном управлении на основе использования </w:t>
            </w:r>
            <w:r>
              <w:rPr>
                <w:rFonts w:cs="Times New Roman CYR" w:ascii="Times New Roman CYR" w:hAnsi="Times New Roman CYR"/>
              </w:rPr>
              <w:t>организационно-структурных, административных и межличностных методов управления конфликтами</w:t>
            </w:r>
            <w:r>
              <w:rPr/>
              <w:t>. М</w:t>
            </w:r>
            <w:r>
              <w:rPr>
                <w:rFonts w:cs="Times New Roman CYR" w:ascii="Times New Roman CYR" w:hAnsi="Times New Roman CYR"/>
              </w:rPr>
              <w:t xml:space="preserve">етоды преодоления сопротивления </w:t>
            </w:r>
            <w:r>
              <w:rPr/>
              <w:t>сотрудников</w:t>
            </w:r>
            <w:r>
              <w:rPr>
                <w:rFonts w:cs="Times New Roman CYR" w:ascii="Times New Roman CYR" w:hAnsi="Times New Roman CYR"/>
              </w:rPr>
              <w:t xml:space="preserve"> изменениям при реализации стратегий развития или антикризисных программ. Проблемы сохранения и обновления человеческого капитала. Организационные и экономические последствия сокращения персонала в кризисной организации. Характеристики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ффективной антикризисной кадровой политики.</w:t>
            </w:r>
            <w:r>
              <w:rPr/>
              <w:t xml:space="preserve"> Антикризисный менеджер, его команда, роли и модели действий. Требования к членам антикризисной команды и основные критерии подбора людей в нее. Стиль лидерства антикризисного менеджера. Основные ошибки в деятельности антикризисного менеджера, связанные с разработкой и реализацией антикризисной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.Маркетинг, инновации и инвестиции в антикризисном управле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 xml:space="preserve">Цели и функции маркетинга в стратегическом и </w:t>
            </w:r>
            <w:r>
              <w:rPr/>
              <w:t xml:space="preserve">антикризисном управлении. Маркетинговые стратегии расширения рынка и продвижения на новые рынки, удержания позиций на рынках, отстаивания рыночной ниши и защиты от конкурентов в </w:t>
            </w:r>
            <w:r>
              <w:rPr>
                <w:spacing w:val="-2"/>
              </w:rPr>
              <w:t xml:space="preserve">стратегическом и </w:t>
            </w:r>
            <w:r>
              <w:rPr/>
              <w:t xml:space="preserve">антикризисном управлении. Особенности позиционирования кризисной организации. Способы создания и поддержания ключевых компетенций. Использование маркетинговых средств и факторы, определяющие их выбор. Управление маркетинговыми расходами в условиях кризиса. Инновационный потенциал организации. Взаимосвязь </w:t>
            </w:r>
            <w:r>
              <w:rPr>
                <w:spacing w:val="-2"/>
              </w:rPr>
              <w:t xml:space="preserve">стратегического и </w:t>
            </w:r>
            <w:r>
              <w:rPr/>
              <w:t>антикризисного управления с инновациями и изменениями. Модели управления организационными изменениями Л. Грейнера, Ф. Ж. Гуияра и Дж. Н. Келли. Инновационные проекты и критерии их отбора.</w:t>
            </w:r>
            <w:r>
              <w:rPr>
                <w:spacing w:val="-2"/>
              </w:rPr>
              <w:t xml:space="preserve"> Оценка инвестиционной привлекательности организации. Возможности и источники финансирования организации при реализации стратегии развития и в условиях кризиса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О-МЕТОДИЧЕСКАЯ ЧАСТЬ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ые и нормативные ак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 некоторых вопросах экономической несостоятельности (банкротства): Указ Президента Респ. Беларусь, 12 нояб. 2003 г., № 508 (с изм. и доп.) // Консультант Плюс: Беларусь [Электрон. ресурс] / ООО «ЮрСпектр», Нац. центр правовой информ. Респ. Беларусь. – Минск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б экономической несостоятельности (банкротстве): Закон Респ. Беларусь, 18 июля 2000 г., № 423-З (с изм. и доп.) // Консультант Плюс: Беларусь [Электрон. ресурс] / ООО «ЮрСпектр», Нац. центр правовой информ. Респ. Беларусь. – Минск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б утверждении Инструкции по анализу и контролю за финансовым состоянием и платежеспособностью субъектов предпринимательской деятельности: постановление Министерства финансов Респ. Беларусь, Министерства экономики Респ. Беларусь, Министерства статистики и анализа Респ. Беларусь, 14 мая 2004 г. № 81/128/65 (с изм. и доп.) // Консультант Плюс: Беларусь [Электрон. ресурс] / ООО «ЮрСпектр», Нац. центр правовой информ. Респ. Беларусь. – Минск,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sz w:val="26"/>
          <w:szCs w:val="26"/>
        </w:rPr>
        <w:t xml:space="preserve">Антикризисное управление: учебник для вузов по экон. спец. / Э.М. Коротков [и др.]; под ред. Э.М. Короткова. – 2-е изд., перераб. и доп. </w:t>
      </w:r>
      <w:r>
        <w:rPr>
          <w:sz w:val="26"/>
          <w:szCs w:val="26"/>
        </w:rPr>
        <w:t xml:space="preserve">– </w:t>
      </w:r>
      <w:r>
        <w:rPr>
          <w:rFonts w:eastAsia="MS Mincho;ＭＳ 明朝"/>
          <w:sz w:val="26"/>
          <w:szCs w:val="26"/>
        </w:rPr>
        <w:t>М.: ИНФРА-М, 201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углова, Н.Ю. Антикризисное управление: учеб. пособие / Н.Ю. Круглова. – 2-е изд. – М.: КноРу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ыцких, Н.П. Антикризисное управление: курс лекций / Н.П. Мыцких. – Минск: Акад. упр. при Президенте Респ. Беларус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мольский, А.П. Антикризисное управление: учеб. пособие / А.П. Смольский. – Минск: Современная школа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: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изес, И. Управление жизненным циклом корпорации: пер. с англ. / И. Адизес. – СПб.: Пите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тикризисное управление предприятием с использованием системы финансового мониторинга «Кризис-эксперт»: учебно-методическое пособие / А.А. Быков, Т.Г. Авдеева, Н.Г. Родцевич; под редакцией А.А. Быкова. – Минск: БГЭУ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лашов, В.Г. Рост и прорыв в лидеры: практикум по преодолению кризиса / В.Г. Балашов, В.А. Ириков, С.И. Иванова. – М.: Дело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ляцкий, Н.П. Основы лидерства: учебник / Н.П. Беляцкий. – Минск: БГЭУ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Беляцкий, Н.П. Управление персоналом: учебник / Н.П. Беляцкий.</w:t>
      </w:r>
      <w:r>
        <w:rPr>
          <w:rFonts w:eastAsia="MS Mincho;ＭＳ 明朝"/>
          <w:sz w:val="26"/>
          <w:szCs w:val="26"/>
        </w:rPr>
        <w:t xml:space="preserve"> – 2-е изд. </w:t>
      </w:r>
      <w:r>
        <w:rPr>
          <w:sz w:val="26"/>
          <w:szCs w:val="26"/>
        </w:rPr>
        <w:t>– Минск: Современная школ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Бобылева, А.З. Финансовое оздоровление фирмы: Теория и практика: учеб. пособие / А.З. Бобылева. – М.: Дело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Богомолов, В.А. Антикризисное регулирование экономики. Теория и практика: учеб. пособие для вузов / В.А. Богомолов, А.В. Богомолова. – М.: ЮНИТИ-ДАН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Быков, А.А. Антикризисный менеджмент: Учебное пособие для слушат. прогр. </w:t>
      </w:r>
      <w:r>
        <w:rPr>
          <w:sz w:val="26"/>
          <w:szCs w:val="26"/>
          <w:lang w:val="en-US"/>
        </w:rPr>
        <w:t xml:space="preserve">Master of Business Administration /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Бык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Беляцкая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Минск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ИЦ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ГУ</w:t>
      </w:r>
      <w:r>
        <w:rPr>
          <w:sz w:val="26"/>
          <w:szCs w:val="26"/>
          <w:lang w:val="en-US"/>
        </w:rPr>
        <w:t>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нчаров, А.И. Финансовое оздоровление предприятий: теория и практика / А. И. Гончаров, С.В. Барулин, М.В. Терентьева. – М.: Ось-89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оув, Э.</w:t>
        </w:r>
      </w:hyperlink>
      <w:r>
        <w:rPr>
          <w:sz w:val="26"/>
          <w:szCs w:val="26"/>
        </w:rPr>
        <w:t xml:space="preserve"> Выживают только параноики: как использовать кризис; периоды, с которыми сталкивается любая компания: пер. с англ. / Э. Гроув. – М.: Альпина паблише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йль, П. Маркетинг менеджмент и стратегии: пер. с англ. / П. Дойль, Ф. Штерн. – 4-е изд. – СПб.: Питер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Ковалев, В.В. Финансовый менеджмент: теория и практика / В.В. Ковалев. </w:t>
      </w:r>
      <w:r>
        <w:rPr>
          <w:rFonts w:eastAsia="MS Mincho;ＭＳ 明朝"/>
          <w:sz w:val="26"/>
          <w:szCs w:val="26"/>
        </w:rPr>
        <w:t xml:space="preserve">– 2-е изд., перераб. и доп. </w:t>
      </w:r>
      <w:r>
        <w:rPr>
          <w:sz w:val="26"/>
          <w:szCs w:val="26"/>
        </w:rPr>
        <w:t>– М.: Проспект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удинов, А.А. От кризиса к успеху: практич. пособие / А.А. Кудинов. – М.: Анки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Мыцких, Н.П. Инновационные стратегии в государственном антикризисном регулировании экономики: учеб.-метод. пособие / Н.П. Мыцких, В.А. Мыцких, М.А. Слонимская. – Минск: Акад. упр. при Президенте Респ. Беларус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ыцких, Н.П. Профилактика экономической несостоятельности / Н.П. Мыцких. – Минск: Акад. упр. при Президенте Респ. Беларусь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рехов, В.И. Антикризисное управление: учеб. пособие / В.И. Орехов, К.В. Балдин, Н.П. Гапоненко. – М.: ИНФА-М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опов, Р.А. Антикризисное управление: учеб. пособие / Р.А. Попов. – М.</w:t>
      </w:r>
      <w:r>
        <w:rPr>
          <w:color w:val="000000"/>
          <w:sz w:val="26"/>
          <w:szCs w:val="26"/>
        </w:rPr>
        <w:t>: Высшее образование, 200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Рудый, К.В. Циклы в современной экономике / К.В. Рудый. – Минск: Новое знание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мольский, А.П. Деловой менеджмент: учебно-практическое пособие / А.П. Смольский. – Минск: Современная школа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Смольский, А.П. </w:t>
      </w:r>
      <w:r>
        <w:rPr>
          <w:sz w:val="26"/>
          <w:szCs w:val="26"/>
        </w:rPr>
        <w:t>Управление безнадежным предприятием / А.П. Смольский. – Минск: Регистр, 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sz w:val="24"/>
          <w:szCs w:val="24"/>
        </w:rPr>
        <w:t>Перечень практических (семинарских) занятий и их тематика</w:t>
      </w:r>
    </w:p>
    <w:p>
      <w:pPr>
        <w:pStyle w:val="Normal"/>
        <w:widowControl w:val="fals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>
          <w:trHeight w:val="46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Наименование те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Цель и содержание занятий</w:t>
            </w:r>
          </w:p>
        </w:tc>
      </w:tr>
      <w:tr>
        <w:trPr>
          <w:trHeight w:val="1288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1. Цикличность и кризисы в развитии экономики и организаций, банкротство как проявление кризиса в организации и общественный институт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знание закономерностей социально-экономического развития и основ системно-самоорганизационного подхода к их изучению, понятия, сущности и функций банкротства, проявлений общего кризиса в организации и результатов взаимодействия различных факторов внешней и внутренней среды, эволюции взаимоотношений должника и кредиторов, возникновения и развития банкротства как общественного институ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ос по теоретическим вопросам темы с примерами по материалам СМИ. Подготовка и обсуждение рефератов №№ 1-4.</w:t>
            </w:r>
          </w:p>
        </w:tc>
      </w:tr>
      <w:tr>
        <w:trPr>
          <w:trHeight w:val="142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2. Диагностика кризиса в организац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знание основных подходов к диагностике кризиса в организации и официальную методику анализа финансового состояния организаций, применяемую в Республике Беларус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ос по теоретическим вопросам темы. Деловая игра «Диагностика финансово-экономического состояния организации».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3. Содержание и технология антикризисного управления организацией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знание понятия, проблематики, особенностей, содержания и технологии антикризисного управления организацией, содержания и основных подходов оперативного антикризисного упра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ос по теоретическим вопросам темы с примерами по материалам СМИ. Подготовка и обсуждение реферата №№ 5-8.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4. Человеческий фактор, маркетинг, инновации и инвестиции в антикризисном управлен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знание особенностей мотивации, культуры и лидерства в стратегическом и антикризисном менеджменте, специфики управления персоналом, маркетинга, инноваций и инвестиций в антикризисном управл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ос по теоретическим вопросам темы с примерами по материалам СМИ. Подготовка и обсуждение рефератов №№ 9-11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Мировой экономический кризис 1929-1933 гг. и конца 2000-х гг. – общие черты и особенности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Мировой экономический кризис конца 2000-х гг., характеристики его развития и особенности проявления в зарубежных странах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Мировой экономический кризис конца 2000-х гг. и его воздействие на Республику Беларусь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Антикризисная направленность государственной экономической  политики Республики Беларусь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Деятельность антикризисных управляющих (положительные и отрицательные аспекты) в Республике Беларусь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Практика антикризисного управления в условиях банкротства на примерах конкретных белорусских организаци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Реализация подходов оперативного антикризисного управления на примерах конкретных иностранных и белорусских организаци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Разработка и реализация стратегии развития в целях вывода организации из кризиса на примерах конкретных иностранных и белорусских компани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Особенности управления персоналом в условиях кризиса на примерах конкретных иностранных и белорусских организаци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Использование маркетинговых стратегий антикризисного управления на примерах конкретных иностранных и белорусских организаций</w:t>
      </w:r>
    </w:p>
    <w:p>
      <w:pPr>
        <w:pStyle w:val="Normal"/>
        <w:widowControl w:val="false"/>
        <w:numPr>
          <w:ilvl w:val="0"/>
          <w:numId w:val="3"/>
        </w:numPr>
        <w:ind w:left="536" w:hanging="536"/>
        <w:jc w:val="both"/>
        <w:rPr/>
      </w:pPr>
      <w:r>
        <w:rPr/>
        <w:t>Привлечение инвестиций как одно из направлений антикризисного управления на примерах конкретных иностранных и белорусских организац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Вопросы к зачету</w:t>
      </w:r>
      <w:r>
        <w:rPr>
          <w:b/>
          <w:caps/>
        </w:rPr>
        <w:t xml:space="preserve"> 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икличность и кризисы как закономерность социально-экономического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нятие, сущность и классификация экономических кризи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ризис трансформации экономики и его влияние на деятельность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икличность развития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ды кризисов на различных стадиях развития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чины и последствия кризисов в развитии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нятие, сущность и функции банкрот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ды неплатежеспособности и их связь с банкротств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фликт интересов при банкрот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осударственное антикризисное регулирование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оль, место и компетенция исполнительных органов власти в системе антикризисного регулирования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оль, место и компетенция хозяйственных судов в системе антикризисного регулирования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оль, место и компетенция антикризисных управляющих в системе антикризисного регулирования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тегории антикризисных управляющих в Республике Беларусь, их общие характеристики и особ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онно-правовые и экономические основы деятельности антикризисных управляющих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pacing w:val="-2"/>
        </w:rPr>
      </w:pPr>
      <w:r>
        <w:rPr>
          <w:spacing w:val="-2"/>
        </w:rPr>
        <w:t xml:space="preserve">Внесудебное финансовое оздоровление организ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сточники и особенности информации, используемой для диагностики кризиса в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иагностика кризиса с помощью интегральных показателей финансовой устойчив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иагностика кризиса с помощью системы формализованных и неформализованных критери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фициальная методика определения финансового состояния организаций в 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ные задачи, принципы, виды, способы и направления финансово-экономического анализа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и оценка имущественного положения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Анализ и оценка финансового состояния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и оценка деловой активности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щие подходы к выявлению признаков криминального банкрот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блематика и особенности антикризисного управления организ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ехнология разработки антикризисных управленческих решений в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троль в кризисных ситуац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отношение оперативных и стратегических аспектов антикризисного управления организ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держание и основные направления оперативного антикризисного управления организ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держание и основные направления разработки и реализации антикризисной стратегии развития организ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ды и причины конфликтов в коллективе работников организации, управление конфликт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тикризисное управление персоналом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бласть деятельности, роль и модели действий антикризисного менеджера в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2"/>
        </w:rPr>
        <w:t xml:space="preserve">Цели, функции и стратегии маркетинга в </w:t>
      </w:r>
      <w:r>
        <w:rPr/>
        <w:t>антикризисном управлении организ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новационное развитие организации как способ предотвращения и преодоления кризи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2"/>
        </w:rPr>
        <w:t xml:space="preserve">Способы и источники финансирования </w:t>
      </w:r>
      <w:r>
        <w:rPr/>
        <w:t>организации</w:t>
      </w:r>
      <w:r>
        <w:rPr>
          <w:spacing w:val="-2"/>
        </w:rPr>
        <w:t xml:space="preserve"> в условиях кризис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nlb.by/opacprez/pls/!search.http_keyword?query=a001a%3D&quot;BY-NLB-ar362210&quot;&amp;lst_siz=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7:00Z</dcterms:created>
  <dc:creator>User</dc:creator>
  <dc:description/>
  <cp:keywords/>
  <dc:language>en-US</dc:language>
  <cp:lastModifiedBy>koiu</cp:lastModifiedBy>
  <cp:lastPrinted>2012-06-15T15:15:00Z</cp:lastPrinted>
  <dcterms:modified xsi:type="dcterms:W3CDTF">2012-06-15T12:20:00Z</dcterms:modified>
  <cp:revision>4</cp:revision>
  <dc:subject/>
  <dc:title>МИНИСТЕРСТВО ОБРАЗОВАНИЯ  РЕСПУБЛИКИ  БЕЛАРУСЬ</dc:title>
</cp:coreProperties>
</file>