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екомендуемой литературы</w:t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разовании: Кодекс Респ. Беларусь, № 243-З, 13 янв.  2011 г.: в ред. закона Респ. Беларусь от  4.01.2014 г., № 126-З // Консультант Плюс: Беларусь [Электронный ресурс] / ООО «ЮрСпектр», Нац. центр правовой информ. Респ. Беларусь. – Минск, 2015. – Дата доступа: 03.0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азвития высшего образования на 2011 – 2015 годы: постановление Совета Министров Респ. Беларусь, 1 июля 2011 г., № 893. 197 // Консультант Плюс: Беларусь [Электронный ресурс] / ООО «ЮрСпектр», Нац. центр правовой информ. Респ. Беларусь. – Минск, 2015. – Дата доступа: 03.0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стандарт Республики Беларусь. Высшее образование. Первая ступень. Специальность 1-25 01 08 «Бухгалтерский учет, анализ и аудит». Квалификация экономист: ОСРБ 1-25 01 08-2008: постановление Министерства образования Респ. Беларусь, 2 мая 2008 г. № 40: в ред. от 24.12.2014 г., </w:t>
      </w:r>
      <w:bookmarkStart w:id="0" w:name="a1"/>
      <w:bookmarkEnd w:id="0"/>
      <w:r>
        <w:rPr>
          <w:sz w:val="28"/>
          <w:szCs w:val="28"/>
        </w:rPr>
        <w:t>№ 197 // Консультант Плюс: Беларусь [Электронный ресурс] / ООО «ЮрСпектр», Нац. центр правовой информ. Респ. Беларусь. – Минск, 2015. – Дата доступа: 03.0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Республики Беларусь. Высшее образование. Вторая ступень (магистратура). Специальность 1-25 80 05 «Бухгалтерский учет, статистика». Степень магистр экономических наук: ОСВО 1-25 80 05-2012: постановление Министерства образования Респ. Беларусь, 24 авг. 2012 г., № 108: в ред. от 09.12.2014 г., № 178. // Консультант Плюс: Беларусь [Электронный ресурс] / ООО «ЮрСпектр», Нац. центр правовой информ. Респ. Беларусь. – Минск, 2015. – Дата доступа: 03.01.2015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лорусский экономический университет. 75 лет. 1933-2008. – Минск: БГЭУ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ие школы БГЭУ: от поколения к поколению / редкол.: В.Н. Шимов и др. – Минск: БГЭУ, 2013. –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колов, Я.В. История бухгалтерского учета: учебник / Я.В. Соколов. – 2-е изд. – М.: Финансы и статистика, 2006. – 28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ков, С.Н. Введение в специальность: учеб.-методический комплекс для студентов специальности «Бухгалтерский учет, анализ и аудит». – Минск: Изд-во МИУ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пециальность «Бухгалтерский учет, анализ и аудит»: учеб.-справоч. пособие / сост. А.Ф. Гуляева, А.Ш. Гизятова и др. – 2-е изд. – М.: Флинта: НОУ ВПО «МПСИ», 2010. – 1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учебного распорядка Учреждения образования «Белорусский государственный экономический университет»: утв. приказом ректора БГЭУ, 18 окт. 2011 г. // УО «БГЭУ» [Электронный ресурс]. – Минск, 2014. – Дата доступа: 29.08.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Правила внутреннего распорядка в студенческих общежитиях Учреждения образования «Белорусский государственный экономический университет»: утв. приказом ректора БГЭУ, 12 дек. 2009 г. // УО «БГЭУ» [Электронный ресурс]. – Минск, 2014. – Режим доступа: </w:t>
      </w:r>
      <w:hyperlink r:id="rId2">
        <w:r>
          <w:rPr>
            <w:rStyle w:val="InternetLink"/>
            <w:sz w:val="28"/>
            <w:szCs w:val="28"/>
          </w:rPr>
          <w:t>http://www.bseu.by/</w:t>
        </w:r>
      </w:hyperlink>
      <w:r>
        <w:rPr>
          <w:sz w:val="28"/>
          <w:szCs w:val="28"/>
        </w:rPr>
        <w:t>. – Дата доступа: 29.08.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Положение о рейтинговой системе оценки знаний, умений и навыков студентов в УО «Белорусский государственный экономический университет»: утв. приказом ректора № 1136-А, 20 дек. 2014 г. // УО «БГЭУ» [Электронный ресурс]. – Минск, 2015. – Режим доступа: </w:t>
      </w:r>
      <w:hyperlink r:id="rId3">
        <w:r>
          <w:rPr>
            <w:rStyle w:val="InternetLink"/>
            <w:sz w:val="28"/>
            <w:szCs w:val="28"/>
          </w:rPr>
          <w:t>http://www.bseu.by/</w:t>
        </w:r>
      </w:hyperlink>
      <w:r>
        <w:rPr>
          <w:sz w:val="28"/>
          <w:szCs w:val="28"/>
        </w:rPr>
        <w:t>. – Дата доступа: 09.02.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и гражданско-патриотический кодекс студента УО «Белорусский государственный экономический университет» / сост.: Я.С. Яскевич, М.М. Козлова. – Минск: БГЭУ, 2013. – 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Учреждение образования «Белорусский экономический университет» // УО «БГЭУ» [Электронный ресурс]. – Минск, 2015. – Режим доступа: </w:t>
      </w:r>
      <w:hyperlink r:id="rId4">
        <w:r>
          <w:rPr>
            <w:rStyle w:val="InternetLink"/>
            <w:sz w:val="28"/>
            <w:szCs w:val="28"/>
          </w:rPr>
          <w:t>http://www.bseu.by/</w:t>
        </w:r>
      </w:hyperlink>
      <w:r>
        <w:rPr>
          <w:sz w:val="28"/>
          <w:szCs w:val="28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9"/>
        </w:tabs>
        <w:ind w:left="1333" w:hanging="26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9"/>
        </w:tabs>
        <w:ind w:left="1333" w:hanging="26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Datepr">
    <w:name w:val="datepr"/>
    <w:basedOn w:val="Style11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1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" TargetMode="External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www.bseu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10:00Z</dcterms:created>
  <dc:creator>Uskevich</dc:creator>
  <dc:description/>
  <cp:keywords/>
  <dc:language>en-US</dc:language>
  <cp:lastModifiedBy>kbu_t</cp:lastModifiedBy>
  <cp:lastPrinted>2015-02-16T10:10:00Z</cp:lastPrinted>
  <dcterms:modified xsi:type="dcterms:W3CDTF">2015-02-16T08:36:00Z</dcterms:modified>
  <cp:revision>7</cp:revision>
  <dc:subject/>
  <dc:title>СПИСОК ЛИТЕРАТУРНЫХ ИСТОЧНИКОВ ДЛЯ ИЗУЧЕНИЯ ДИСЦИПЛИНЫ «Анализ внешнеэкономической деятельности»</dc:title>
</cp:coreProperties>
</file>