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КА РЕФЕРАТОВ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>«Введение в специа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ей професс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представляю свою специальност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пециальность «Бухгалтерский учет, анализ и ауди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кономистов (бухгалтера, аудитора, финансового менеджера) в управлении предприяти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, где я предполагаю работать, и роль экономистов (работников бухгалтерского учета, аудиторов) в эффективной ее работ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(бухгалтер, аудитор), его права и обязан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кономического образования в Беларус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сшего образования в Республике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экономический университет и его роль  в становлении экономической науки в Республике Беларус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учебное заведение и его структу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ющая кафедра, ее роль в подготовке экономист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и основы его организ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рафика учебного процес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тудент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 университе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студентов в университе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кадров в Республике Беларусь по бухгалтерскому учету и аудит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студентов в трудовых формированиях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ая работа студентов в вуз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и бы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 общежит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 спор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и художественная самодеятельност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профессиональной ориент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ская библиотека – один из главных источников получения зн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иблиотеки УО «БГЭУ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спозиции Музея УО «БГЭУ» о специальности «Бухгалтерский учет, анализ и ауди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из себя представля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праздник – День бухгалте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дставляется наша специальность в буду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9:00Z</dcterms:created>
  <dc:creator>Компьютер</dc:creator>
  <dc:description/>
  <cp:keywords/>
  <dc:language>en-US</dc:language>
  <cp:lastModifiedBy>kbu_t</cp:lastModifiedBy>
  <dcterms:modified xsi:type="dcterms:W3CDTF">2015-06-29T13:09:00Z</dcterms:modified>
  <cp:revision>2</cp:revision>
  <dc:subject/>
  <dc:title>ТЕМАТИКА РЕФЕРАТОВ ПО ДИСЦИПЛИНЕ</dc:title>
</cp:coreProperties>
</file>