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ие  рекомендации по  изучению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Введение в специальность»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>Факультативная учебная дисциплина «Введение в специальность» является необходимой базисной основой адаптации студентов первого курса к учебному процессу в высшем учебном заведении. Практика показывает, что студенты первого курса плохо представляют себе профиль избранной специальности и перспективы своей будущей деятельности, имеют смутное представление об организации учебного процесса, научно-исследовательской работе и услугах вузовской библиотек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>Целью дисциплины является обеспечение студентов знаниями о системе высшего образования Республики Беларусь, об истории и структуре УО «Белорусский государственный экономический университет»,  ознакомление с содержанием образовательного стандарта по избранной специальности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Прослушав курс лекций по дисциплине «Введение в специальность» студент </w:t>
      </w:r>
      <w:r>
        <w:rPr>
          <w:i/>
          <w:sz w:val="28"/>
        </w:rPr>
        <w:t>должен 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20"/>
        <w:jc w:val="both"/>
        <w:rPr/>
      </w:pPr>
      <w:r>
        <w:rPr>
          <w:sz w:val="28"/>
        </w:rPr>
        <w:t>основы построения системы высшего образования в Республике Беларусь;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структуру управления и  историю университета;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основы организации учебного процесса, научно-исследовательской и самостоятельной работы студентов;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20"/>
        <w:jc w:val="both"/>
        <w:rPr/>
      </w:pPr>
      <w:r>
        <w:rPr>
          <w:sz w:val="28"/>
        </w:rPr>
        <w:t>краткое содержание образовательного стандарта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20"/>
        <w:jc w:val="both"/>
        <w:rPr/>
      </w:pPr>
      <w:r>
        <w:rPr>
          <w:sz w:val="28"/>
        </w:rPr>
        <w:t>формы и метода представления и усвоения учебного материала;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 xml:space="preserve">права и обязанности студентов.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студент </w:t>
      </w:r>
      <w:r>
        <w:rPr>
          <w:i/>
          <w:sz w:val="28"/>
        </w:rPr>
        <w:t>должен уметь:</w:t>
      </w:r>
    </w:p>
    <w:p>
      <w:pPr>
        <w:pStyle w:val="Normal"/>
        <w:numPr>
          <w:ilvl w:val="1"/>
          <w:numId w:val="1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пользоваться официальным сайтом УО «БГЭУ»;</w:t>
      </w:r>
    </w:p>
    <w:p>
      <w:pPr>
        <w:pStyle w:val="Normal"/>
        <w:numPr>
          <w:ilvl w:val="1"/>
          <w:numId w:val="1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рационально организовывать свою учебную деятельность;</w:t>
      </w:r>
    </w:p>
    <w:p>
      <w:pPr>
        <w:pStyle w:val="Normal"/>
        <w:numPr>
          <w:ilvl w:val="1"/>
          <w:numId w:val="1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пользоваться библиотечным фондом учебного заведения.</w:t>
      </w:r>
    </w:p>
    <w:p>
      <w:pPr>
        <w:pStyle w:val="Normal"/>
        <w:shd w:fill="FFFFFF" w:val="clear"/>
        <w:spacing w:lineRule="auto" w:line="312"/>
        <w:ind w:firstLine="385"/>
        <w:jc w:val="both"/>
        <w:rPr/>
      </w:pPr>
      <w:r>
        <w:rPr>
          <w:sz w:val="28"/>
          <w:szCs w:val="28"/>
        </w:rPr>
        <w:t>Для освоения данной учебной дисциплины в учебном плане предусматриваются всего часов 6, из них аудиторных  6 часов, в том числе 6 лекционных часов. Форма контроля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9:00Z</dcterms:created>
  <dc:creator>kbu_t</dc:creator>
  <dc:description/>
  <cp:keywords/>
  <dc:language>en-US</dc:language>
  <cp:lastModifiedBy>kbu_t</cp:lastModifiedBy>
  <cp:lastPrinted>2015-02-16T11:32:00Z</cp:lastPrinted>
  <dcterms:modified xsi:type="dcterms:W3CDTF">2015-02-16T08:33:00Z</dcterms:modified>
  <cp:revision>1</cp:revision>
  <dc:subject/>
  <dc:title>Методические  рекомендации по  изучению дисциплины</dc:title>
</cp:coreProperties>
</file>