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ЭКОНОМ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 в торгов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alatino Linotype" w:hAnsi="Palatino Linotype" w:cs="Palatino Linotype"/>
          <w:b/>
          <w:b/>
          <w:caps/>
          <w:sz w:val="32"/>
          <w:szCs w:val="32"/>
        </w:rPr>
      </w:pPr>
      <w:r>
        <w:rPr>
          <w:rFonts w:cs="Palatino Linotype" w:ascii="Palatino Linotype" w:hAnsi="Palatino Linotype"/>
          <w:b/>
          <w:caps/>
          <w:sz w:val="32"/>
          <w:szCs w:val="32"/>
        </w:rPr>
        <w:t>Краткий конспект лекций</w:t>
      </w:r>
    </w:p>
    <w:p>
      <w:pPr>
        <w:pStyle w:val="Normal"/>
        <w:spacing w:lineRule="auto" w:line="240" w:before="0" w:after="0"/>
        <w:jc w:val="center"/>
        <w:rPr>
          <w:rFonts w:ascii="Palatino Linotype" w:hAnsi="Palatino Linotype" w:cs="Palatino Linotype"/>
          <w:b/>
          <w:b/>
          <w:caps/>
          <w:sz w:val="32"/>
          <w:szCs w:val="32"/>
        </w:rPr>
      </w:pPr>
      <w:r>
        <w:rPr>
          <w:rFonts w:cs="Palatino Linotype" w:ascii="Palatino Linotype" w:hAnsi="Palatino Linotype"/>
          <w:b/>
          <w:caps/>
          <w:sz w:val="32"/>
          <w:szCs w:val="32"/>
        </w:rPr>
        <w:t>«Ведение в специально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Cs/>
          <w:sz w:val="28"/>
          <w:szCs w:val="28"/>
        </w:rPr>
        <w:t xml:space="preserve">Для студентов </w:t>
      </w:r>
      <w:r>
        <w:rPr>
          <w:rFonts w:cs="Times New Roman" w:ascii="Times New Roman" w:hAnsi="Times New Roman"/>
          <w:sz w:val="28"/>
          <w:szCs w:val="28"/>
        </w:rPr>
        <w:t xml:space="preserve">специализации 1-25 01 08 – 03  10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Бухгалтерский учет, анализ и аудит в торговле и общественном пит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1 Система высшего образования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циональное образование Республики Беларусь традиционно является одной из высших ценностей белорусского народа. Свидетельством достигнутых результатов являются досрочное выполнение Республикой Беларусь ряда Целей развития тысячелетия, высокий уровень человеческого развития, обеспечение политической и социально-экономической стабильности в стр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рса на создание социального государства позволил определить верную стратегию ее функционирования и развития. По количеству студентов высших учебных заведений Беларусь находится на уровне развитых стран Европы и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в сфере образования базируется на укреплении ведущих принципов развития белорусской школы, среди котор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ый характер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нципа справедливости, равного доступа к образ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для кажд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также являются задачи обеспечения функциональной грамотности населения за счет развития сети учреждений профессионально-технического, среднего специального 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е функционируют почти 10 тысяч учреждений образования, представляющих все его уровни, в которых обучение и воспитание более 2,0 млн. детей, учащихся и студентов обеспечивают около 445 тыс.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социальные стандарты в области образования и обеспечивается их выполнение. Создана развитая система социальной поддержк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зовательную систему в последние годы государством выделяется не менее 5% ВВП, что не уступает объемам финансирования сферы образования в развитых европейских стр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1–2011 гг. национальная система образования развивалась и развивается в соответствии с Программами социально-экономического развития Республики Беларусь на 2001-2005 гг., 2006–2010гг. и 2011-2015 гг., а также принятой в 2004 г. Национальной стратегией устойчивого социально-экономического развития Республики Беларусь на период до 2020 г. (НСУР-2020). НСУР-2020 – программный документ, определяющий перспективные направления и прогнозные показатели развития страны с учетом достигнутых результатов и глобальных тенденций мирового развития. В НСУР-2020 главное внимание уделено реализации «Повестки дня на XXI век», определенной Конференцией ООН по окружающей среде и развитию (Рио-де-Жанейро, 1992 г.), Декларации тысячелетия, принятой Генеральной Ассамблеей ООН (сентябрь, 2000 г.), Политической декларации и Плана выполнения решений Всемирной встречи на высшем уровне по устойчивому развитию в Йоханнесбурге (сентябрь, 2002 г.), других международных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располагает эффективной нормативной правовой базой, регулирующей общественные отношения в сфере образования. Правовую основу отрасли составляют Конституция Республики Беларусь, Кодекс Республики Беларусь «Об образовании» (2011)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событием для системы образования стало принятие 13 января 2011 года Кодекса Республики Беларусь об образовании. Тем самым, впервые в стране решена задача кодификации общественных отношений в сфере образования, сформирована самостоятельная отрасль права – образовательного. Уточнена структура национальной системы образования. Обновлены название и содержание уровней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обновлена материальная база: осуществлено строительство почти 300 новых объектов образования, капитально отремонтировано 1/3 учреждений образования от общей их численности. Компьютерные технологии в учебно-воспитательном процессе стали не просто доступными, но и привыч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национальная система учебного книгоиздания. С 2006 по 2010 гг. на издание учебников и учебных пособий только для общеобразовательных учреждений из государственного бюджета было выделено 96,2 млрд. рублей ($35 млн.), издано 843 наименования учебников и учебных пособий, 192 наименования учебно-методических пособ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етенция, задачи и направления деятельности Министерства образования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звлечение из Кодекса Республики Беларусь об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09. Компетенция Министерства образования Республики Беларусь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реализацию государственной политики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функционирование системы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международное сотрудничество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управление системой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через свои структурные подразделения контроль за обеспечением качества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государственную кадровую политику в сфер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выдачу специальных разрешений (лицензий) на образовательную деятель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spacing w:lineRule="auto" w:line="240" w:before="0" w:after="0"/>
        <w:ind w:firstLine="709"/>
        <w:jc w:val="both"/>
        <w:rPr/>
      </w:pPr>
      <w:r>
        <w:rPr>
          <w:rFonts w:eastAsia="Times New Roman" w:cs="Times New Roman" w:ascii="Times New Roman" w:hAnsi="Times New Roman"/>
          <w:lang w:eastAsia="ru-RU"/>
        </w:rPr>
        <w:t xml:space="preserve">организует разработку Общегосударственного </w:t>
      </w:r>
      <w:hyperlink r:id="rId2">
        <w:r>
          <w:rPr>
            <w:rStyle w:val="InternetLink"/>
            <w:rFonts w:eastAsia="Times New Roman" w:cs="Times New Roman" w:ascii="Times New Roman" w:hAnsi="Times New Roman"/>
            <w:color w:val="0000FF"/>
            <w:u w:val="single"/>
            <w:lang w:eastAsia="ru-RU"/>
          </w:rPr>
          <w:t>классификатора</w:t>
        </w:r>
      </w:hyperlink>
      <w:r>
        <w:rPr>
          <w:rFonts w:eastAsia="Times New Roman" w:cs="Times New Roman" w:ascii="Times New Roman" w:hAnsi="Times New Roman"/>
          <w:lang w:eastAsia="ru-RU"/>
        </w:rPr>
        <w:t xml:space="preserve">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научно-методическое обеспечени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подготовку и выпуск учебных изда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ирует деятельность государственных организаций в сфере образова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формирует и ведет </w:t>
      </w:r>
      <w:hyperlink r:id="rId3">
        <w:r>
          <w:rPr>
            <w:rStyle w:val="InternetLink"/>
            <w:rFonts w:eastAsia="Times New Roman" w:cs="Times New Roman" w:ascii="Times New Roman" w:hAnsi="Times New Roman"/>
            <w:color w:val="0000FF"/>
            <w:u w:val="single"/>
            <w:lang w:eastAsia="ru-RU"/>
          </w:rPr>
          <w:t>банки</w:t>
        </w:r>
      </w:hyperlink>
      <w:r>
        <w:rPr>
          <w:rFonts w:eastAsia="Times New Roman" w:cs="Times New Roman" w:ascii="Times New Roman" w:hAnsi="Times New Roman"/>
          <w:lang w:eastAsia="ru-RU"/>
        </w:rPr>
        <w:t xml:space="preserve"> данных одаренной молодежи, о детях с особенностями психофизического развития, о документах об образовании;</w:t>
      </w:r>
    </w:p>
    <w:p>
      <w:pPr>
        <w:pStyle w:val="Normal"/>
        <w:spacing w:lineRule="auto" w:line="240" w:before="0" w:after="0"/>
        <w:ind w:firstLine="709"/>
        <w:jc w:val="both"/>
        <w:rPr/>
      </w:pPr>
      <w:r>
        <w:rPr>
          <w:rFonts w:eastAsia="Times New Roman" w:cs="Times New Roman" w:ascii="Times New Roman" w:hAnsi="Times New Roman"/>
          <w:lang w:eastAsia="ru-RU"/>
        </w:rPr>
        <w:t xml:space="preserve">устанавливает по согласованию с Министерством здравоохранения Республики Беларусь и Министерством труда и социальной защиты Республики Беларусь </w:t>
      </w:r>
      <w:hyperlink r:id="rId4">
        <w:r>
          <w:rPr>
            <w:rStyle w:val="InternetLink"/>
            <w:rFonts w:eastAsia="Times New Roman" w:cs="Times New Roman" w:ascii="Times New Roman" w:hAnsi="Times New Roman"/>
            <w:color w:val="0000FF"/>
            <w:u w:val="single"/>
            <w:lang w:eastAsia="ru-RU"/>
          </w:rPr>
          <w:t>порядок</w:t>
        </w:r>
      </w:hyperlink>
      <w:r>
        <w:rPr>
          <w:rFonts w:eastAsia="Times New Roman" w:cs="Times New Roman" w:ascii="Times New Roman" w:hAnsi="Times New Roman"/>
          <w:lang w:eastAsia="ru-RU"/>
        </w:rPr>
        <w:t xml:space="preserve"> выявления детей с особенностями психофизического развития и создания банка данных о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атывает отраслевую программу кадрового обеспечения, прогнозы потребностей отрасли в кад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spacing w:lineRule="auto" w:line="240" w:before="0" w:after="0"/>
        <w:ind w:firstLine="709"/>
        <w:jc w:val="both"/>
        <w:rPr/>
      </w:pPr>
      <w:r>
        <w:rPr>
          <w:rFonts w:eastAsia="Times New Roman" w:cs="Times New Roman" w:ascii="Times New Roman" w:hAnsi="Times New Roman"/>
          <w:lang w:eastAsia="ru-RU"/>
        </w:rPr>
        <w:t xml:space="preserve">утверждает </w:t>
      </w:r>
      <w:hyperlink r:id="rId5">
        <w:r>
          <w:rPr>
            <w:rStyle w:val="InternetLink"/>
            <w:rFonts w:eastAsia="Times New Roman" w:cs="Times New Roman" w:ascii="Times New Roman" w:hAnsi="Times New Roman"/>
            <w:color w:val="0000FF"/>
            <w:u w:val="single"/>
            <w:lang w:eastAsia="ru-RU"/>
          </w:rPr>
          <w:t>положения</w:t>
        </w:r>
      </w:hyperlink>
      <w:r>
        <w:rPr>
          <w:rFonts w:eastAsia="Times New Roman" w:cs="Times New Roman" w:ascii="Times New Roman" w:hAnsi="Times New Roman"/>
          <w:lang w:eastAsia="ru-RU"/>
        </w:rPr>
        <w:t xml:space="preserve">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осуществляет </w:t>
      </w:r>
      <w:hyperlink r:id="rId6">
        <w:r>
          <w:rPr>
            <w:rStyle w:val="InternetLink"/>
            <w:rFonts w:eastAsia="Times New Roman" w:cs="Times New Roman" w:ascii="Times New Roman" w:hAnsi="Times New Roman"/>
            <w:color w:val="0000FF"/>
            <w:u w:val="single"/>
            <w:lang w:eastAsia="ru-RU"/>
          </w:rPr>
          <w:t>иные</w:t>
        </w:r>
      </w:hyperlink>
      <w:r>
        <w:rPr>
          <w:rFonts w:eastAsia="Times New Roman" w:cs="Times New Roman" w:ascii="Times New Roman" w:hAnsi="Times New Roman"/>
          <w:lang w:eastAsia="ru-RU"/>
        </w:rPr>
        <w:t xml:space="preserve"> полномочия в сфере образования, определяемые настоящим Кодексом и иными актами законодательств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влечение из Положения о Министерстве образования Республики Беларусь, утвержденное постановлением Совета Министров Республики Беларусь от 04.08.2011 г. № 1049.</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
          <w:bCs/>
          <w:lang w:eastAsia="ru-RU"/>
        </w:rPr>
        <w:t>Министерство образования Республики Беларусь</w:t>
      </w:r>
      <w:r>
        <w:rPr>
          <w:rFonts w:eastAsia="Times New Roman" w:cs="Times New Roman" w:ascii="Times New Roman" w:hAnsi="Times New Roman"/>
          <w:lang w:eastAsia="ru-RU"/>
        </w:rPr>
        <w:t xml:space="preserve"> (далее – Минобразование) – </w:t>
      </w:r>
      <w:r>
        <w:rPr>
          <w:rFonts w:eastAsia="Times New Roman" w:cs="Times New Roman" w:ascii="Times New Roman" w:hAnsi="Times New Roman"/>
          <w:b/>
          <w:bCs/>
          <w:lang w:eastAsia="ru-RU"/>
        </w:rPr>
        <w:t>республиканский орган государственного управления, проводящий государственную политику в сфере образования и сфере государственной молодежной политики, осуществляющий регулирование, управление и контроль за обеспечением качества образования и координирующий в этих сферах деятельность других республиканских органов государственного управления и государственных организаций</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воей деятельности Минобразование руководствуется Конституцией Республики Беларусь, Кодексом Республики Беларусь об образовании, настоящим Положением и иными актами законодательства.</w:t>
      </w:r>
    </w:p>
    <w:p>
      <w:pPr>
        <w:pStyle w:val="Normal"/>
        <w:spacing w:lineRule="auto" w:line="240" w:before="0" w:after="0"/>
        <w:ind w:firstLine="709"/>
        <w:jc w:val="both"/>
        <w:rPr/>
      </w:pPr>
      <w:r>
        <w:rPr>
          <w:rFonts w:eastAsia="Times New Roman" w:cs="Times New Roman" w:ascii="Times New Roman" w:hAnsi="Times New Roman"/>
          <w:lang w:eastAsia="ru-RU"/>
        </w:rPr>
        <w:t xml:space="preserve">3. </w:t>
      </w:r>
      <w:r>
        <w:rPr>
          <w:rFonts w:eastAsia="Times New Roman" w:cs="Times New Roman" w:ascii="Times New Roman" w:hAnsi="Times New Roman"/>
          <w:b/>
          <w:bCs/>
          <w:lang w:eastAsia="ru-RU"/>
        </w:rPr>
        <w:t>Главными задачами Минобразования являютс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беспечение реализации государственной политики в сфере образования, опеки и попечительства над несовершеннолетни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еспечение функционирования системы образования Республики Беларусь, создание системы непрерывного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оведение государственной молодежн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обеспечение государственного регулирования и управления в сфере государственной молодежн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роведение в пределах своей компетенции государственной политики в сфере оказания психологической помощи в системе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координация деятельности республиканских органов государственного управления,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сфере государственной молодежной политики,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о вопросам реализации функций системы образования, государственной молодежной политики, защиты прав несовершеннолетних, опеки и попечительства над несовершеннолетни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осуществление контроля за обеспечением качества образования, а также в сфере государственной молодежн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существление анализа реализации государственной политики в области охраны дет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существление деятельности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рганизация международного сотрудничества в сфере образования и сфере государственной молодежной политики, а также по иным направлениям деятельности в пределах своей компетен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организация и развитие научных исследований в учреждениях высшего обра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обеспечение государственного регулирования образования, а также создание условий для развития организаций всех форм собственности, осуществляющих данный вид эконом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и развитие системы высшего образования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уровень основного образования, обеспечивающий подготовку квалифицированных специалистов, развитие способностей и интеллектуально-творческого потенциала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включает две ступ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высшего образования обеспечивает подготовку специалиста, обладающего фундаментальными и специальными знаниями, умениями и навыками, и завершается присвоением квалификации и выдачей диплома о высшем образовании, предоставляющих право на трудоустройство с учетом присвоенной квалификации и на обучение в магист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высшего образования (магистратура) обеспечивает углубленную подготовку специалиста, формирование знаний, умений и навыков научно-педагогической и научно-исследовательской работы, завершается присвоением степени «магистр» и выдачей диплома магистра, предоставляющих право на обучение в аспирантуре (адъюнктуре) и на трудоустройство по полученной специальности и присвоенно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еспублике Беларусь функционируют 45 государственных и 10 частных учреждений высшего образования. Подготовка специалистов осуществляется по 15 профилям образования, включающим 438 специальностей высшего образования первой ступени, 192 специальности второй ступени высшего образования. За 2006-2010 гг. для отраслей экономики и социальной сферы подготовлено 302,2 тыс. специалистов с высшим образованием. Обучение организовано в очной и заочной (в том числе дистанционной) формах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пять лет контингент студентов увеличился с 396,4 тыс. человек (2006 г.) до 442,9 тыс. человек (2010 г.), или 467 студентов на 10 тыс. граждан. Соотношение преподавательского состава и студентов при организации образовательного процесса – 1: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направление сотрудничества вузов с заказчиками - создание на предприятиях с высокотехнологичным производством учебно-научно-производственных комплексов и филиалов кафедр вузов. Лидерами в создании таких структур на производстве являются ведущие вузы. Так, Белорусским государственным университетом информатики и радиоэлектроники на профильных предприятиях открыто 17 филиалов кафедр университета, в том числе на НПО «Интеграл», Белорусский национальный технический университет в проектных организациях и на производстве создал 56 филиалов кафе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овышения качества образования, усиления контроля на всех этапах подготовки рабочих (служащих), специалистов ведется работа по созданию систем управления качеством образования на основе международного стандарта ИСО 90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пехи в подготовке кадров высшей квалификации учреждениям образования «Гродненский государственный университет имени Янки Купалы» и «Белорусский государственный технологический университет» в 2010 году присужден Почетный государственный флаг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вузовск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узовское образование – уровень основного образования, направленный на развитие личности аспиран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узовское образование подразделяется на две ступ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ура (адъюнктура) – первая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антура – вторая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14 г. в 118 организациях Республики Беларусь, имеющих аспирантуру (адъюнктуру), обучались 4990 человек, из них 4147 - за счет средств республиканского бюджета. В 56 организациях Республики Беларусь, имеющих докторантуру, обучались 240 человек, из них 197 - за счет средств республиканск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аспирантуры: общественные и гуманитарные науки – 48,5%, технические – 21%, естественные – 13,7%, медицинские – 10,7%, сельскохозяйственные науки – 4,8%, военные науки - 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докторантуры: общественные и гуманитарные науки – 38,3%, технические – 9,6%, естественные – 11,7%, медицинские – 32,9%, сельскохозяйственные науки – 5%, военные науки - 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15 г. планируется увеличение приема докторантов на 86,1%, причем более 60% приема будет осуществляться в сфере высокотехнологичных дисципл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ое сотрудни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является стороной многих международных договоров и соглашений, активным участником и инициатором обсуждения проблем, затрагивающих глобальные вопросы развития человеческого общества в постиндустриальную эпоху, в том числе Лиссабонской конвенции 1997 г. о признании квалификаций, относящихся к высшему образованию в Европейском регионе, ведет работу по присоединению страны к Европейскому пространству высшего образования (Болонски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 предпринимает конкретные шаги для осуществления дальнейшей интеграции национальной системы образования в мировое образовательное пространство, сохраняя свою национальную и культурную идент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 расширяется признанная практика ”академической мобильности“. Установлено тесное сотрудничество с такими международными организациями как ЮНЕСКО, ЮНИСЕФ, ДААД, Европейский фонд образования. Реализуются международные программы Темпус, Тасис, Эразмус Мундус, Молодежь в действии. Взаимообмен студентами и преподавателями достигает около 16 тысяч человек в год. Действует гибкая система приема на обучение иностранных граждан, которая полностью учитывает их интересы и запросы в специальностях. Для иностранных граждан, не владеющих русским языком, существует возможность обучения на подготовительном отде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остранных граждан, обучающихся в вузах страны, за последние 5 лет выросло более чем в два раза и в настоящее время превысило 10 тыс. человек. При этом развивается взаимовыгодное сотрудничество не только со странами ближнего, но и дальнего зарубежья (заключено свыше 60 международных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крупными научными партнерами вузов являются Россия, Венесуэла, Индия, Китай, Казахстан, Швейцария, Германия. География поставок научно-технической продукции охватывает Францию, Финляндию, Австрию, Бельгию, Польшу, Чехию, Великобританию, Латвию, Литву, США, Корею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звивается международное сотрудничество в рамках Союзного государства, ЕврАзЭС, СН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2 Информация о ВУ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ынешней территории Белоруссии до революции не было высших учебных заведений. Только в 1918 г. были созданы Витебский и Могилевский пединституты и Витебский архитектурный институт (просуществовал до 1923 г.). В 1919 г. Наркомпрос принял постановление "Об организации 15-ти советских университетов", однако в результате интервенции осуществить намеченное не представилось возмож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9 г. был восстановлен Горы-Горецкий земледельческий институт (основан на базе земледельческой школы); в 1920 - Белорусский политехнический институт; в 1924 - Витебский ветеринарный институт; в 1930 - Медицинский инст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21 г. был открыт Белорусский государственный университет. В его состав вошли факультеты: рабочий (РАБФАК), общественных наук (готовил экономистов и юристов), медицинский, сельскохозяйственный и физико-математиче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курс экономического отделения факультета общественных наук (название его часто менялось) было принято 237 студентов. В 1925 г. это был факультет права и хозяйства и в нем 4 экономические отделения: административно-промышленное, планово-статистическое, финансовое и кооперативное. Впервые в республике был осуществлен выпуск 85 экономистов для промышленности, финансовых и кредитных орга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елорусский государственный университет справедливо называют </w:t>
      </w:r>
      <w:r>
        <w:rPr>
          <w:rFonts w:eastAsia="Times New Roman" w:cs="Times New Roman" w:ascii="Times New Roman" w:hAnsi="Times New Roman"/>
          <w:b/>
          <w:bCs/>
          <w:sz w:val="24"/>
          <w:szCs w:val="24"/>
          <w:lang w:eastAsia="ru-RU"/>
        </w:rPr>
        <w:t>"дедушкой"</w:t>
      </w:r>
      <w:r>
        <w:rPr>
          <w:rFonts w:eastAsia="Times New Roman" w:cs="Times New Roman" w:ascii="Times New Roman" w:hAnsi="Times New Roman"/>
          <w:sz w:val="24"/>
          <w:szCs w:val="24"/>
          <w:lang w:eastAsia="ru-RU"/>
        </w:rPr>
        <w:t xml:space="preserve"> всех эконом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ая потребность государства в образованных специалистах нашла отражение в резолюции ноябрьского Пленума ЦК ВКП(б) 1929 г. "О кадрах народного хозяйства". В ней говорилось о необходимости улучшения подготовки экономистов различного профиля. Уже в 1930 г. был создан самостоятельный факультет народного хозяйства с пятью отделениями: промышленным, сельско-хозяйственным, планово-статистическим, финансовым и кооперативным. В это время на факультете обучалось 300 студентов, а в 1931 г. их было более 7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факультета общественных наук БГУ в соответствии с резолюцией постановления СНК БССР № 215 от 7 июля 1931 г. были созданы 3 самостоятельных института: Планово-экономический, Финансово-экономический и Институт потребительской кооперации (Кооперативный) разного административного подчинения. Эти институты явились прародителями нашего вуза. Просуществовали они всего около двух лет. Выпуски составили 335 чел. Однако опытных экономических кадров не хватало, так как распределение специалистов шло по всей стране (от Бреста до Камчатки и Дальнего Восток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20 мая 1933 г.</w:t>
      </w:r>
      <w:r>
        <w:rPr>
          <w:rFonts w:eastAsia="Times New Roman" w:cs="Times New Roman" w:ascii="Times New Roman" w:hAnsi="Times New Roman"/>
          <w:sz w:val="24"/>
          <w:szCs w:val="24"/>
          <w:lang w:eastAsia="ru-RU"/>
        </w:rPr>
        <w:t xml:space="preserve"> СНК БССР принял постановление № 721 об организации на базе трех вышеупомянутых вузов нового учебного заведения, которое вначале было названо </w:t>
      </w:r>
      <w:r>
        <w:rPr>
          <w:rFonts w:eastAsia="Times New Roman" w:cs="Times New Roman" w:ascii="Times New Roman" w:hAnsi="Times New Roman"/>
          <w:b/>
          <w:bCs/>
          <w:sz w:val="24"/>
          <w:szCs w:val="24"/>
          <w:lang w:eastAsia="ru-RU"/>
        </w:rPr>
        <w:t>Институтом народного хозяйства</w:t>
      </w:r>
      <w:r>
        <w:rPr>
          <w:rFonts w:eastAsia="Times New Roman" w:cs="Times New Roman" w:ascii="Times New Roman" w:hAnsi="Times New Roman"/>
          <w:sz w:val="24"/>
          <w:szCs w:val="24"/>
          <w:lang w:eastAsia="ru-RU"/>
        </w:rPr>
        <w:t xml:space="preserve"> с местонахождением в г. Минске. Этот день и считается днем рождения нашего вуз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осени 1933 г. Госплан БССР утвердил статус Б</w:t>
      </w:r>
      <w:r>
        <w:rPr>
          <w:rFonts w:eastAsia="Times New Roman" w:cs="Times New Roman" w:ascii="Times New Roman" w:hAnsi="Times New Roman"/>
          <w:b/>
          <w:bCs/>
          <w:sz w:val="24"/>
          <w:szCs w:val="24"/>
          <w:lang w:eastAsia="ru-RU"/>
        </w:rPr>
        <w:t>елорусского государственного института народного хозяйства (БГИНХ)</w:t>
      </w:r>
      <w:r>
        <w:rPr>
          <w:rFonts w:eastAsia="Times New Roman" w:cs="Times New Roman" w:ascii="Times New Roman" w:hAnsi="Times New Roman"/>
          <w:sz w:val="24"/>
          <w:szCs w:val="24"/>
          <w:lang w:eastAsia="ru-RU"/>
        </w:rPr>
        <w:t xml:space="preserve"> и рабочий факультет при не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20 января 1935 г. </w:t>
      </w:r>
      <w:r>
        <w:rPr>
          <w:rFonts w:eastAsia="Times New Roman" w:cs="Times New Roman" w:ascii="Times New Roman" w:hAnsi="Times New Roman"/>
          <w:sz w:val="24"/>
          <w:szCs w:val="24"/>
          <w:lang w:eastAsia="ru-RU"/>
        </w:rPr>
        <w:t xml:space="preserve">по просьбе коллектива института правительство республики приняло постановление о присвоении БГИНХ </w:t>
      </w:r>
      <w:r>
        <w:rPr>
          <w:rFonts w:eastAsia="Times New Roman" w:cs="Times New Roman" w:ascii="Times New Roman" w:hAnsi="Times New Roman"/>
          <w:b/>
          <w:bCs/>
          <w:sz w:val="24"/>
          <w:szCs w:val="24"/>
          <w:lang w:eastAsia="ru-RU"/>
        </w:rPr>
        <w:t>имени В.В. Куйбышева</w:t>
      </w:r>
      <w:r>
        <w:rPr>
          <w:rFonts w:eastAsia="Times New Roman" w:cs="Times New Roman" w:ascii="Times New Roman" w:hAnsi="Times New Roman"/>
          <w:sz w:val="24"/>
          <w:szCs w:val="24"/>
          <w:lang w:eastAsia="ru-RU"/>
        </w:rPr>
        <w:t>, которое он носил до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нием БГИНХ улучшилась организация учебного процесса, увеличились наборы абитуриентов, расширилась и укрепилась материальная база вуза. Почти ежегодно несколько выпускников получали направление на работу в Госплан БССР, в целом распределялись они по всей бывшей стр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значительно выросло число преподавателей не только обогащающих студентов знаниями, но и прививающих любовь к родине, к будущей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рождения вуза значительно возросло не только число высококвалифицированных преподавателей, но и количество студ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н, нанесенный фашистской агрессией 1941-1945 гг., огромен. Многие выпускники предвоенных лет не вернулись с войны. Разрушены были учебные корпуса, уничтожено оборудование кабинетов, лабораторий, кафедр, сожжена и частично вывезена за границу библиот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тября 1944 г. наш вуз, руководствуясь постановлением Совета народных комиссаров, восстановил свою деятельность. Регулярные занятия начались 1 марта 1945 г. в вечернюю смену в здании средней школы № 12 (теперь ул. Мясникова и корпус филфака БГУ). В 1945 г. было только 12 преподавателей и 54 студента; в 1945/46 учебном году - 38 преподавателей и 252 студента; библиотека насчитывала всего 6 000 книг. В 1945 г. по решению ученого совета 11 студентов (выпуск 1941 г.) получили дипломы. 2 марта 1946 г. состоялся первый послевоенный выпуск студентов. Его состав - 71 чел., среди которых 22 - участники Великой Отечественной войны. Начинали они учебу еще в довоен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1946-1950 гг. было подготовлено 455 специалистов. 3 января 1950 г. была сдана в эксплуатацию первая часть учебного корпуса по ул. Свердлова, 7. Вторая - в 1952 г., последняя - в 195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пору часть первого учебного корпуса, введенная во вторую очередь, была отдана под общежитие для девушек. Прием увеличился, общежитий не было. Прекрасный выход из положения! Теперь у нас целый городок - 8 общежит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ГЭУ сего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ш вуз за заслуги в подготовке квалифицированных специалистов народного хозяйства и развитие научных исследований 28 апреля 1983 г. был награжден </w:t>
      </w:r>
      <w:r>
        <w:rPr>
          <w:rFonts w:eastAsia="Times New Roman" w:cs="Times New Roman" w:ascii="Times New Roman" w:hAnsi="Times New Roman"/>
          <w:b/>
          <w:bCs/>
          <w:sz w:val="24"/>
          <w:szCs w:val="24"/>
          <w:lang w:eastAsia="ru-RU"/>
        </w:rPr>
        <w:t>орденом Трудового Красного Знам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0 января 1992 г. </w:t>
      </w:r>
      <w:r>
        <w:rPr>
          <w:rFonts w:eastAsia="Times New Roman" w:cs="Times New Roman" w:ascii="Times New Roman" w:hAnsi="Times New Roman"/>
          <w:sz w:val="24"/>
          <w:szCs w:val="24"/>
          <w:lang w:eastAsia="ru-RU"/>
        </w:rPr>
        <w:t xml:space="preserve">Белорусский государственный институт народного хозяйства постановлением Совета Министров Республики Беларусь № 21 был преобразован в </w:t>
      </w:r>
      <w:r>
        <w:rPr>
          <w:rFonts w:eastAsia="Times New Roman" w:cs="Times New Roman" w:ascii="Times New Roman" w:hAnsi="Times New Roman"/>
          <w:b/>
          <w:bCs/>
          <w:sz w:val="24"/>
          <w:szCs w:val="24"/>
          <w:lang w:eastAsia="ru-RU"/>
        </w:rPr>
        <w:t>Белорусский государственный экономический университет.</w:t>
      </w:r>
      <w:r>
        <w:rPr>
          <w:rFonts w:eastAsia="Times New Roman" w:cs="Times New Roman" w:ascii="Times New Roman" w:hAnsi="Times New Roman"/>
          <w:sz w:val="24"/>
          <w:szCs w:val="24"/>
          <w:lang w:eastAsia="ru-RU"/>
        </w:rPr>
        <w:t xml:space="preserve"> В 1997 г. ему официально был присвоен статус ведущего учебного заведения в области подготовки экономических кад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и дни БГЭУ - один из крупнейших вузов Беларуси по подготовке специалистов экономического профиля для всех отраслей народного хозяйства и всех типов предприятий и организаций. Он стал не только учебным, но и научным цент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 идет в ногу со временем. Открываются новые факультеты. За последнее десятилетие это: факультет международных экономических отношений, факультет права, факультет банковского дела. Есть в университете факультет довузовской подготовки, факультет психолого-педагогической переподготовки и повышения квалификации, Высшая школа управления и бизнеса, Высшая школа туризма, специальный факультет по переподготовке кадров "Консалтторгцентр БГЭУ". В Бобруйске и Пинске действуют филиалы БГЭ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ся и создаются новые кафедры, новые структурные подразделения, крепнут и развиваются узы международного сотрудни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О «БГЭУ» осуществляет координацию научной деятельности и подготовки научных работников высшей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итете зарегистрировано 9 научно-педагогических школ:</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ая экономика», научный руководитель - профессор Шимов В.Н.;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торговли» - научный руководитель - профессор Королёнок Г.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етинг», научный руководитель - профессор Акулич И.Л.;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роизводством», руководитель - профессор Беляцкий Н.П.;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ая научная финансовая школа», руководитель - профессор Фисенко М.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методы экономики», руководители - профессор Холод Н.И., доцент Миксюк С.Ф;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а, анализа хозяйственной деятельности, контроля, ревизии и аудита», руководители – профессор Панков Д.А., профессор Папковская П.Я.;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ки», руководители – профессор Новиков М.М., доцент Карпенко Л.И.;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и и управления на предприятии», научный руководитель – профессор Нехорошева Л.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х основе ведутся научные исследования, подготовка научно-педагогических кадров для Республики Беларусь, функционируют специализированные советы по защите докторских и кандидатских диссертаций, издаются учебники, монографии и другая лите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4 кафедрах университета осуществляется подготовка научных кадров высшей квалификации через аспирантуру по 13 специальностям 4 отраслей наук, в докторантуре – по 6 специальностям 1 отрасли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ниверситете функционирует 5 советов по защите диссертаций, в том числе 3 докторских и 2 – кандидатских, из них 1 по техническим, 3 – по экономическим и 1 – по юридическим специальностям.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учные исследования в университете ведутся в рамках приоритетного направления «Формирование стратегии повышения конкурентоспособности белорусской экономики в условиях устойчивого инновационного разви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университета активно проводят работу по координации своих исследований с институтами Национальной Академии наук Беларуси по выполнению государственных программ научны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итете издаются научные и научно-практические журналы: «Белорусский экономический журнал», «Вестник БГЭУ», «Бухгалтерский учет и анализ», «Учет, финансы и аудит»; сборник «Научные труды БГЭУ», включенный в перечень рецензируемых изданий ВАК. Рубрики, направленные на пропаганду достижений белорусской экономической науки ведутся и в университетской газете «Экономи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й внедряются в учебный процесс, используются заказчиками НИР, министерствами и ведом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ГЭУ - полноправный член Ассоциации европейского университетского сообщества - постоянно участвует в международных европейских программах, имеет компьютерные лаборатории и аудитории, лингофонные, автоматизированные классы и кабинеты, спутниковое телевидение, Interne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итет учится, идет вперед в поисках истины, уверенно смотрит в буду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3 Права и обязанности студ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ава и обязанности студентов УО «БГЭУ» установлены Правилами внутреннего учебного распорядка, утвержденного приказом ректора </w:t>
      </w:r>
      <w:r>
        <w:rPr/>
        <w:t xml:space="preserve">18.10.2011 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авила являются локальным нормативным правовым актом УО «БГЭУ», обязательным для всех  лиц, обучающихся в БГЭУ, а также  для  педагогических работников университета в части их касающей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меют целью способствовать укреплению учебной дисциплины, организации обучения на научной основе, рациональному  использованию учебного времени, повышению эффективности образовательного процесса, воспитанию лиц, обучающихся в университете, в духе сознательного отношения к труду и обучени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нутренний учебный распорядок</w:t>
      </w:r>
      <w:r>
        <w:rPr>
          <w:rFonts w:eastAsia="Times New Roman" w:cs="Times New Roman" w:ascii="Times New Roman" w:hAnsi="Times New Roman"/>
          <w:sz w:val="24"/>
          <w:szCs w:val="24"/>
          <w:lang w:eastAsia="ru-RU"/>
        </w:rPr>
        <w:t xml:space="preserve"> – это режим и порядок осуществления учебно-воспитательной, научно-исследовательской и других видов деятельности, реализуемых в образовательном процессе, слушателями, студентами, магистрантами, аспирантами, докторантами и соискателями БГЭУ под руководством и контролем профессорско-преподавательского состава и администрации  университет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обязанности студе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ы университета обяза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блюдать Устав БГЭУ, Правила внутреннего учебного распорядка, правила проживания в общежитиях университета и правила внутреннего распорядка студгородка БГЭУ, выполнять иные обязанности, вытекающие из законодательства, договора между студентом и БГЭУ, а также из соглашения между БГЭУ и первичной профсоюзной организацией студентов университ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полнять в ходе учебно-воспитательного процесса распоряжения, указания и предписания администрации университета (преподавателей, иных педагогических работников) и старосты групп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владевать теоретическими знаниями, практическими навыками и современными методами исследований по избранной специальности, выполнять в установленные сроки все виды заданий, предусмотренных учебными планами и программами обу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сещать учебные занятия в соответствии с их распис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м  указанной обязанности являются, в частности, допущенные без уважительных причин случа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явки на заня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дания на заня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а с занятия до его оконч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явке на занятия по уважительной причине студент обязан при первой же возможности поставить в известность деканат и в первый день явки на занятия представить в деканат документы о причинах пропуска занятий. В случае болезни студент представляет медицинскую справку установленного образца, выданную уполномоченной организацией здравоохранения, или листок нетрудоспособности. Если студент не представляет документы, подтверждающие уважительность причин пропуска  занятия (опоздания на занятие, ухода с занятия до его окончания), то независимо от его объяснений причина пропуска считается неуважите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б уважительности или неуважительности неявки на занятия делаются в журнале посещаемости деканом или заместителем декана на основании представленных студенто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студента ректор (уполномоченный им руководитель) с учетом успеваемости и конкретных уважительных обстоятельств имеет право устанавливать для такого студента свободное расписание посещения занятий. При этом студент обязан выполнять все контрольно-проверочные мероприятия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тудентам права свободного посещения занятий оформляется приказом, номер и дата которого указывается деканом или его заместителем в групповом журнале посещаемости против фамилии студ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являть добросовестность при прохождении всех обязательных видов аттестации и контроля знаний. В том числе, не допускать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 экзаменах, зачетах, иных обязательных аттестационных мероприятиях учебных и других информационных материалов  без разрешения преподав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к оценке (защите) контрольных, курсовых, дипломных и иных  обязательных письменных работ,  авторство которых полностью или в значительной мере не  принадлежит  аттестуемому студ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 экзаменах, зачетах, иных обязательных аттестационных мероприятиях технических средств связи, иных способов для несанкционированного получения информации по существу выполняемого студентом задания или введения экзаменатора в заблуждение относительно личности аттестуемого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указанных фактов преподаватель ставит о них в известность руководство факультета и отстраняет студента от участия в аттестационном мероприятии с выставлением в соответствующую ведомость неудовлетворительной отмет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уважать честь и достоинство преподавателей и других работников университета, а также лиц, обучающихся в БГЭУ.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ть при входе в аудиторию преподавателя, руководителей университета и факуль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ть действий, препятствующих нормальному  проведению   всех видов учебны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использование в речи грубых и некорректных вы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щении с преподавателями и иными работниками университета  быть вежливыми и тактич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днократного совершения в ходе учебного занятия действий, мешающих его нормальному проведению (или однократного,  совершенного в грубой или циничной форме), студент может быть отстранен преподавателем от участия в данном учебном занятии, о чем преподаватель сообщает руководству факультета непосредственно после окончания занятия докладной запис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уководствоваться в поведении (в том числе вне университета) общепризнанными нормами нравственности, постоянно стремиться к повышению общей культуры, нравственному и физическому совершенствованию, иметь опрятный  внешний ви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не допускать, в том числе во внеучебное время, действий, за которые законодательством предусмотрена административная или уголовная ответств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бережно относиться к  личным студенческим документам (студенческий билет, зачетная книжка и т.п.), в случае их утраты незамедлительно ставить об этом в известность администрацию факульт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беречь имущество университета, принимать меры к предотвращению имущественного ущерба университету, возмещать БГЭУ материальный ущерб, причиненный в результате виновны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е допускать случаев курения в помещениях университета, появления в университете в состоянии алкогольного, наркотического или токсического опьянения, а также распития в помещениях и на территории университета спиртных напитков, употребления наркотических или токсически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соблюдать пропускной режим, действующий в БГЭУ.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а невыполнение установленных обязанностей</w:t>
      </w:r>
      <w:r>
        <w:rPr>
          <w:rFonts w:eastAsia="Times New Roman" w:cs="Times New Roman" w:ascii="Times New Roman" w:hAnsi="Times New Roman"/>
          <w:sz w:val="24"/>
          <w:szCs w:val="24"/>
          <w:lang w:eastAsia="ru-RU"/>
        </w:rPr>
        <w:t xml:space="preserve"> к студенту в порядке и на условиях, предусмотренных Правилами, могут применяться меры дисциплинарной ответственности, вплоть до исключения из университ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 студенту мер по отстранению от занятий, в предусмотренных Правилами случаях, не освобождает его от дисциплинарной ответственности за нарушение учебн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нарушение внутреннего учебного распоряд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ми для привлечения студента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Правилами учебного распорядка и иными локальными нормативными правовыми актами БГЭУ  (дисциплинарный проступок), в виде следующих действий (бе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поздания или неявки без уважительных причин на учебные занятия (за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рушения дисциплины в ход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еисполнения без уважительных причин законного требования педагогического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скорбления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спространения информации, наносящей вред здоровью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рчи зданий, сооружений, оборудования или иного имущества учреждения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несоблюдения (нарушения) требований законодательства о здравоохранении,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университета, общежитиях и на иной территории БГЭУ либо появления в указанных местах в состоянии алкогольного, наркотического или токсического опья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курения (потребления) табачных изделий в зданиях, общежитиях и на иной территории БГЭ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иных противоправных действий (бе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студентом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дисциплинарного проступка к студенту могут быть применены следующие меры дисциплинарного взыск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замеч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ы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чис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как мера дисциплинарной ответственности может быть применено 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ительное отсутствие (более 30-ти дней) без уважительных причин на учебных занятиях (занятиях) в течение учеб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атическое (повторное в течение учебного года) неисполнение или ненадлежащее исполнение студентом обязанностей, возложенных на него законодательством, Правилами и иными локальными нормативными правовыми актами БГЭУ, если к нему ранее применялись меры дисциплинарного взыск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меры дисциплинарного взыскания принадлежит ректору университета (иным уполномоченным им руководителям).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дисциплинарный проступок может быть применена только одна мера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ектором БГЭУ (иным уполномоченным им руковод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привлекаемый к дисциплинарной ответственности  (законный представитель несовершеннолетнего студента),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о всеми материалами, подтверждающими его вину, снимать с н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пояснения и представлять доказательства либо отказаться от дачи пояс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заслушанным в ходе любого затрагивающего его интересы разбирательства, присутствовать на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юридическую помощ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ся с приказом о применении меры дисциплинарного взыскания и получить его коп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ть приказ о применении меры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ами для привлечения студента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деканов  и иных работников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менения дисциплинарного взыскания  ректор БГЭУ (иной уполномоченный им руководитель) обязан уведомить одного из законных представителей несовершеннолетнего студента о возможности привлечения последнего к дисциплинарной ответственности, затребовать у студента объяснение в письменной форме, которое студент  вправе представить в течение пяти календарных дней. При отказе студента дать объяснение составляется акт, который подписывается тремя лицами из числа работников и (или) студентов БГЭУ, достигших возраста восемнадцати лет и присутствовавших при таком отказе. В акте об отказе от письменных объяснений указываются дата  актируемого события, его время, место, присутствовавшие при отказе свидетели, существо требований руководства факультета, причины, которыми студент мотивировал отказ от дачи письменных объяс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бучающегося дать объяснение в письменной форме не препятствует применению к нему меры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 студенту  дисциплинарного взыскания в виде отчисления из университета производится с учетом мнения первичной профсоюзной организацией студентов БГЭУ (профбюро факультета), если студент является членом профсою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сциплинарного взыскания в виде отчисления к несовершеннолетнему студенту допускается только после уведомления университетом  соответствующей комиссии по делам несовершеннолетних местного исполнительного и распорядитель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менении меры дисциплинарного взыскания к студенту принимается на основании материалов, содержащих фактические доказательства совершения им дисциплинарного проступ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БГЭУ (иной уполномоченный им руководитель) вправе, а по инициативе студента, привлекаемого к дисциплинарной ответственности (законного представителя несовершеннолетнего студента, привлекаемого к дисциплинарной ответственности), обязан лично заслушать объяснения обучающегося, его заявл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соответствующему педагогическому работнику БГЭУ), не считая времени болезни студента, нахождения его на каникулах, в отпуске. Дисциплинарное взыскание к несовершеннолетнему студенту может быть применено не ранее чем через семь календарных дней после направления уведомления одному из его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дисциплинарного взыскания к студенту не могут быть применены позднее шести месяцев со дня совершения дисциплинарного проступ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менении меры дисциплинарного взыскания к обучающемуся оформляется приказом декана факультета (а в случае отчисления из университета - приказом ректора БГЭУ), в котором должны содержаться сведения о студенте,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менении меры дисциплинарного взыскания объявляется студенту под роспись в течение трех календарных дней. Студент, не ознакомленный с приказом о применении меры дисциплинарного взыскания, считается не привлекавшимся к дисциплинарной ответственности. Отказ студента от ознакомления с приказом оформляется актом, который подписывается тремя лицами из числа работников и (или) студентов университета, достигших возраста восемнадцати лет и присутствовавших при таком отка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менении меры дисциплинарного взыскания и документы, положенные в его основание, заносятся в личное дело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установленный для объявления приказа о применении меры дисциплинарного взыскания, не входит время болезни студента, нахождения его на каникулах, в от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ниверситета в течение пяти календарных дней со дня привлечения к дисциплинарной ответственности несовершеннолетнего студента информирует об этом в письменной форме одного из его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менении меры дисциплинарного взыскания может быть обжаловано студентом (лицом, отчисленным из БГЭУ), законным представителем несовершеннолетнего студента, в вышестоящую организацию или суд в течение одного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БГЭУ (иной уполномоченный им руководитель) имеет право досрочно снять со студента дисциплинарное взыскание по собственной инициативе или просьбе обучаю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снятие дисциплинарного взыскания оформляется приказом ректора БГЭУ (иного уполномоченного им руково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ощрения за успехи в учебе и общественной рабо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пехи в учебной, спортивно-массовой, общественной, научной,  инновационной деятельности, а также в образовательных мероприятиях для студентов устанавливаются следующие меры поощ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явление благодар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надбавки к стипендии или прем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граждение грамо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объявляется приказом ректора по согласованию с профкомом студентов. Выписка из приказа хранится в личном деле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мещениях и на территории университета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носить и распивать алкогольные, спиртсодержащие напитки и пиво,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административная ответствен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носить взрывчатые, легковоспламеняющиеся и токсичные вещества, огнестрельное, газовое и холодное оружие (кроме случаев, когда имеется специальное разрешение на его ношение в связи с выполнением служебных обязан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грать в карты и другие азартные иг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курить (БГЭУ является территорией, свободной от кур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квернослови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нарушать санитарно-гигиенические правила и норм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наносить на стенах, аудиторных столах и в других местах какие-либо надписи и рисунки, расклеивать и вывешивать объявления без разрешения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портить имущество БГЭУ или использовать его не по назначению, совершать действия, нарушающие чистоту и поряд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кричать, шуметь, играть на музыкальных инструментах, пользоваться звуковоспроизводящей аппаратурой с нарушением тишины и созданием помех при осуществлении учебного процес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ходиться в учебных помещениях БГЭУ в верхней одежде, головных убор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находиться в учебных аудиториях и лабораториях во время, не установленное расписанием учебных занятий своей академической групп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загораживать проходы, создавать помехи для движения людей и автотранспо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использовать средства мобильной связи во время  проведения занятий, вступительных испытаний и иных официаль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перемещать из помещения в помещение без разрешения администрации  или материально-ответственных лиц БГЭУ мебель, оборудование и другие материальные ц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передвигаться в помещениях БГЭУ на велосипедах, роликовых коньках и досках, и других подобных средствах транспортного и спортивного на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студентам находиться в учебных и административных корпусах БГЭУ позднее установленного времени, а также в выходные и нерабочие праздничные дни (кроме случаев выполнения неотложных работ по специальному разрешению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осуществлять кино-, фото- и видеосъемку в режимных и выделенных помещениях БГЭУ, а также профессиональную кино-, фото- и видеосъемку в помещениях и на территории БГЭУ без разрешения руководства БГЭ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осуществлять без разрешения администрации торговлю с рук, столиков, лотков и т.п., а также оказывать иные платные услуги (ремонт, прокат, видео- и звукозапись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 осуществлять движение и парковку автомототранспорта на территории БГЭУ вне специально отведенных для этих целей мес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4 Организация учеб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зачеты, экзамены, консультации в университете проводятся в соответствии с расписанием занятий (экзаменов), составленным на основании учебных планов, подписанным деканом факультета, согласованным с центром координации образовательного процесса и утвержденным первым проректором или проректором по учебной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занятий каждый курс делится на потоки, группы или подгруппы в соответствии с учебными планами и утвержденным ректором контингентом студентов по потокам, группам и подгруппам. Состав учебных групп утверждается распоряжением дек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и окончании каждого занятия производится звонком. Вход студентов в аудиторию после звонка и прихода преподавателя запрещается. Опоздавшие студенты должны безотлагательно явиться в деканат своего факультета и объяснить причину опо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чала занятий в учебных корпусах должна быть обеспечена тишина. Не допускается прерывать учебные занятия, сокращать их продолжительность, определенную расписанием, входить и выходить из аудитории во время их проведения. Подготовка необходимых пособий, оборудования и технических средств обучения должна проводиться лаборантами до начала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группе приказом декана факультета из наиболее успевающих и дисциплинированных студентов назначается староста и его заместитель. Староста группы подчиняется непосредственно дека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нности старосты вхо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блюдение за состоянием учебной дисциплины в группе на лекциях и практических (семинарских, лабораторных) занятиях, а также за сохранностью учебного оборудования и инвентар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сональный учет посещения студентами учебной группы каждого занятия в соответствии с инструкцией по ведению жур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е методисту деканата факультета ежедневного доклада о нарушениях учебного процесса, дисциплины, сохранности учебного оборудования, мебели, инвент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начение на каждый день в порядке очереди дежурного по групп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дение до студентов группы распоряжений и указаний деканата факультета, и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старосты группы в пределах предоставленных полномочий являются обязательными для всех студентов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учебной группе ведется журнал установленной формы, который хранится в деканате факультета, ежедневно перед началом занятий выдается старосте и после окончания занятий сдается старостой в деканат. Староста отмечает отсутствующих на каждом занятии студентов, преподаватель ведет предусмотренные формой журнала записи по занятию. Ведение журнала контролируется декан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го процесса в ВУЗе осуществляется в соответствии с </w:t>
      </w:r>
      <w:r>
        <w:rPr>
          <w:rFonts w:eastAsia="Times New Roman" w:cs="Times New Roman" w:ascii="Times New Roman" w:hAnsi="Times New Roman"/>
          <w:b/>
          <w:sz w:val="24"/>
          <w:szCs w:val="24"/>
          <w:lang w:eastAsia="ru-RU"/>
        </w:rPr>
        <w:t>Положением о проведении текущей аттестации студентов в УО «БГЭ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ттестация студентов проводится по дисциплинам учебного плана для определения соответствия результатов их учебной деятельности требованиям образовательных стандартов, учебно-программной документации образовательных програм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ми текущей аттестации студентов в БГЭУ при освоении содержания образовательных программ высшего образования I ступен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 (дифференцированный за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по учебной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й аттестации студентов в форме зачета по учебной дисциплине оцениваются отметкой «зачтено», «не зачт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й аттестации в форме защиты курсовой работы, дифференцированного зачета, экзамена оцениваются отметками в баллах по десятибалльной шкале. Положительными являются отметки не ниже 4 (четырех) баллов. Отметки 1 (один), 2 (два), 3 (три) балла являются неудовлетворитель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й аттестации студентов отражаются в следующи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но-экзаменационной ведомости текущей аттестации учеб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но-экзаменационной ведомости текущей аттестации вне учеб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ой (накопительной) зачетно-экзаменационной ведомости успевае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е учета успевае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ной книжке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успешно прошедший текущую аттестацию, распоряжением декана факультета (директора филиала, института) переводится на следующий курс.</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уск студентов к текущей аттес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защите курсовой работы допускается студент, представивший работу в установленный кафедрой срок и получивший положительный отзыв руководителя курсов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зачета (дифференцированного зачета) по учебной дисциплине допускается студент при условии выполнения и защиты им всех расчетных, лабораторных и иных работ, предусмотренных учебно-программной документацией соответствующей учебной дисциплины в текущем сем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экзамена по учебной дисциплине допускается студент при условии выполнения и защиты им курсовой работы, всех расчетных, лабораторных и иных работ, предусмотренных учебно-программной документацией соответствующей учебной дисциплины в текущем сем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дифференцированного зачета по практике допускается студент, выполнивший программу практики и представивший в установленный  кафедрой срок оформленный в соответствии с требованиями отчет и дневник о прохождении практики и получивший положительный отзыв руководителя практики от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дифференцированного кандидатского зачета, кандидатского экзамена по общеобразовательной дисциплине допускается студент при условии выполнения им требований, предъявляемых программой-минимум или иных заданий, предусмотренных учебно-программ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едопуска студента к текущей аттестации по решению кафедры декан факультета (директор филиала, института) отражает в зачетно-экзаменационной ведомости выставлением отметки «не зачтено» или отметки «1 (один)» балл. В этом случае студент считается имеющим академическую задолженность по соответствующей учебной дисциплине (курсовой работе, практике) или общеобразовательной дисциплине кандидатского минимум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уск к экзаменационной с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осваивающий содержание образовательной программы  высшего образования I ступени в дневной форме получения образования, допускается к экзаменационной сессии при условии защиты курсовых работ, сдачи зачетов (дифференцированных зачетов) по учебным дисциплинам (за исключением зачета по физической культуре), предусмотренных учебным планом в текущем сем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осваивающий содержание образовательной программы  высшего образования I ступени в заочной форме получения образования, допускается к лабораторно-экзаменационной сессии при условии отсутствия академической задолженности за предыдущую се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тудента к экзаменационной сессии оформляется распоряжением декана факульт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 текущей аттестации студ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ая аттестация студентов, осваивающих содержание образовательных программ  высшего образования на I ступени в дневной форме получения  образования, проводитс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защиты курсовой работы, зачета (дифференцированного зачета) по учебной дисциплине, дифференцированного зачета по практике – в сроки, определяемые решением кафедр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кзамена по учебной дисциплине, кандидатского дифференцированного зачета, кандидатского экзамена по общеобразовательной дисциплине – в сроки, устанавливаемые расписанием экзаменационной се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ая аттестация студентов, осваивающих содержание образовательных программ высшего образования на I ступени в заочной форме получения  образования, проводитс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защиты курсовой работы и дифференцированного зачета по практике – в сроки, определяемые решением кафедр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зачета (дифференцированного зачета) по учебной дисциплине, экзамена по учебной дисциплине, кандидатского дифференцированного зачета, кандидатского экзамена по общеобразовательной  дисциплине – в сроки, устанавливаемые расписанием экзаменационной или лабораторно-экзаменационной сесси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текущей аттестации студент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сов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является видом самостоятельной работы студента, представляющая собой решение учебной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м курсовых работ разрабатывается кафедрой и утверждается заведующим кафедрой до начала семестра, в котором предусмотрено их выполнение 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м курсовых работ должно быть достаточным для выдачи  индивидуального задания каждому студенту в учебной групп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у предоставляется право выбрать тему курсовой работы из утвержденного перечня или предложить свою тему с письменным обоснованием ее целесообразности. При положительном решении заведующего кафедрой предложенная тема закрепляется за студ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план курсовой работы должны быть выданы студент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формы получения высшего образования – в первые две недели после начала семестра, в котором учебным планом предусмотрено выполнение курсовой работ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й формы получения высшего образования – во время лабораторно-экзаменационной (установочной) сессии, предшествующей семестру, в котором учебным планом предусмотрено выполнение курсов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и оформлению курсовой работы определяются кафедрой в соответствии с Правилами и требованиями СТП 20-04-2008 «Общие требования к содержанию, порядку выполнения и правила оформления студенческих работ в БГЭ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с отзывом руководителя не позднее чем за неделю до установленного решением кафедры срока защиты представляется студентом на кафед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курсовой работы производится студентом перед комиссией, которая формируется заведующим кафедрой в составе двух человек с участием руководителя курсовой работы. Комиссия принимает решение большинством голосов. При равенстве голосов решающим является голос председателя комисси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чет (дифференцированный зачет) по учебной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дифференцированный зачет) по учебной дисциплине является формой установления соответствия результатов учебной деятельности студента по освоению учебной дисциплины (разделов учебной дисциплины) требованиям образовательного стандарта и учебно-программной документации по соответствующей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просов и заданий для проведения зачета (дифференцированного зачета) составляется преподавателем учебной дисциплины, утверждается на заседании кафедры и доводится до сведения студентов не позднее чем за месяц до срока его с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чета (дифференцированного зачета) по учебной дисциплине определяется решением кафед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дифференцированный зачет) по учебной дисциплине, по которой учебным планом не предусмотрен экзамен, принимается преподавателем, который проводил занятия в форме лекций либо преподавателем, проводившим семинарские (практические) занятия, если учебным планом по данной дисциплине не предусмотрены занятия в форме ле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дифференцированный зачет)  по  учебной  дисциплине, по которой учебным планом предусмотрен зачет и экзамен, принимается по решению заведующего  кафедрой  преподавателем, проводившим семинарские (практические, лабораторные) занят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кзамен по учебной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о учебной дисциплине является формой оценки соответствия результатов учебной деятельности студента по освоению учебной дисциплины (разделов учебной дисциплины) требованиям образовательного стандарта и учебно-программной документации по соответствующей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оретических вопросов и заданий составляется преподавателем, читающим лекции по данной учебной дисциплине, в соответствии с учебной программой, утверждается на заседании кафедры и доводится до сведения студентов не позднее чем за две недели до начала с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экзамена по учебной дисциплине определяется решением кафедры и доводится до сведения студентов не позднее чем за две недели до начала с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 проводится по билетам,  которые составляются и ежегодно утверждаются заведующим кафедрой. Количество экзаменационных билетов должно превышать число студентов в учебной групп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ответа на экзамене студенту отводится не менее 20 минут. Во время экзамена студент имеет право пользоваться списком теоретических вопросов, а также с разрешения экзаменатора учебно-программными и информационно-систематическими справочными материалами, перечень которых определяется кафед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тор имеет право задавать студенту дополнительные вопросы (задачи) по программе учебной дисциплин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фференцированный зачет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является формой овладения студентом практическими умениями и навыками, подготовки студента к самостоятельной деятельности по получаемой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итогов прохождения практики проводится в соответствии с приказами ректора университета № 215-А от 13.03.2012, № 552-А от 22.06.2011, № 398-А от 20.05.2013.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Повторная текущая аттестация студентов </w:t>
      </w:r>
      <w:r>
        <w:rPr>
          <w:rFonts w:eastAsia="Times New Roman" w:cs="Times New Roman" w:ascii="Times New Roman" w:hAnsi="Times New Roman"/>
          <w:sz w:val="24"/>
          <w:szCs w:val="24"/>
          <w:lang w:eastAsia="ru-RU"/>
        </w:rPr>
        <w:t>(ликвидация академической задолж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 прошедший соответствующую форму текущей аттестации в  установленный срок без уважительной причины или получивший по ее результатам отметку «не зачтено» или 1 (один), 2 (два), 3 (три) балла, подлежит повторной аттестации (далее - пересда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дача неудовлетворительной отметки, полученной при защите курсовой работы, допускается один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дача неудовлетворительной отметки по курсовой работе принимается комиссией в составе заведующего кафедрой, руководителя курсовой работы и преподавателя, принимавшего защиту курсовой работы. Решение комиссии является окончательным. Студент, получивший неудовлетворительную отметку при повторной защите курсовой работы, считается не ликвидировавшим академическую задолженность в установленные сроки и подлежит отчислению из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дача зачета (дифференцированного зачета) по учебной дисциплине студентом, осваивающим содержание образовательной программы высшего образования І ступени, в том числе и после неявки студента на зачет в установленный срок без уважительной причины, допускается не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ересдача зачета (дифференцированного зачета) по учебной дисциплине принимается в письменной форме комиссией в количестве трех человек, создаваемой заведующим кафедрой по распоряжению декана факультета (директора института, филиала). В состав комиссии включаются заведующий кафедрой, преподаватель, выставивший на зачете (дифференцированном зачете) по учебной дисциплине неудовлетворительную отметку, и преподаватель, являющийся специалистом по аттестуемой дисциплине. В случае, если зачет (дифференцированный зачет) по учебной дисциплине принимал заведующий кафедрой, в состав комиссии включается декан факультета (директор институт, филиала). С датой второй пересдачи зачета (дифференцированного зачета) по учебной дисциплине декан факультета (директор института, филиала) ознакамливает студента под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неудовлетворительной отметки или неявки студента на вторую пересдачу зачета (дифференцированного зачета) по учебной дисциплине в установленный срок без уважительной причины, студент считается не ликвидировавшим академическую задолженность в установленные сроки и подлежит отчислению из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дача экзамена по учебной дисциплине студентом, осваивающим содержание образовательной программы высшего образования І ступени, в том числе и после неявки студента на экзамен в установленный срок без уважительной причины, допускается не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ересдача экзамена по учебной дисциплине принимается в письменной форме комиссией в количестве трех человек, создаваемой заведующим кафедрой по распоряжению декана факультета. В состав комиссии включаются заведующий кафедрой, преподаватель, выставивший на экзамене по учебной дисциплине неудовлетворительную отметку, и преподаватель, являющийся специалистом по  аттестуемой дисциплине. В случае, если экзамен по учебной дисциплине принимал заведующий кафедрой, в состав комиссии включается декан факультета (директор институт, филиала). С датой второй пересдачи экзамена по учебной дисциплине декан факультета (директор института, филиала) ознакамливает студента под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неудовлетворительной отметки или неявки студента на вторую пересдачу экзамена по учебной дисциплине в установленный срок без уважительной причины, студент считается не ликвидировавшим академическую задолженность в установленные сроки и подлежит отчислению из университ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сдача дифференцированного зачета по преддипломной практике (для обучающихся на I ступени получения высшего образования)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получивший неудовлетворительную отметку при сдаче дифференцированного зачета по преддипломной практике (на I ступени получения высшего образования), к сдаче государственного экзамена по специальности не допускается и подлежит отчислению из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обучающийся на I ступени высшего образования, получивший неудовлетворительную отметку при сдаче дифференцированного зачета по учебной или производственной практике по профилю специальности, повторно направляется на практику в свободное от учебы время. При этом  сохраняется предусмотренная учебным планом продолжительность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5 Научно-исследовательская работа студент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Научно-исследовательская работа студентов </w:t>
      </w:r>
      <w:r>
        <w:rPr>
          <w:rFonts w:eastAsia="Times New Roman" w:cs="Times New Roman" w:ascii="Times New Roman" w:hAnsi="Times New Roman"/>
          <w:sz w:val="24"/>
          <w:szCs w:val="24"/>
          <w:lang w:eastAsia="ru-RU"/>
        </w:rPr>
        <w:t>(далее – НИРС) является неотъемлемой частью учебно-воспитательного процесса и включает систему методов, средств и организационно-экономических мероприятий, обеспечивающих в процессе подготовки кадров с высшим образованием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лью НИРС</w:t>
      </w:r>
      <w:r>
        <w:rPr>
          <w:rFonts w:eastAsia="Times New Roman" w:cs="Times New Roman" w:ascii="Times New Roman" w:hAnsi="Times New Roman"/>
          <w:sz w:val="24"/>
          <w:szCs w:val="24"/>
          <w:lang w:eastAsia="ru-RU"/>
        </w:rPr>
        <w:t xml:space="preserve"> является создание условий для реализации творческих способностей студентов, развития их социально-психологической компетентности для работы в научных коллективах, активного включения в научно-исследовательскую деятельность вуза, а также повышение качества подготовки специалистов с высшим образованием и развитие научного потенц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ейшими </w:t>
      </w:r>
      <w:r>
        <w:rPr>
          <w:rFonts w:eastAsia="Times New Roman" w:cs="Times New Roman" w:ascii="Times New Roman" w:hAnsi="Times New Roman"/>
          <w:i/>
          <w:sz w:val="24"/>
          <w:szCs w:val="24"/>
          <w:lang w:eastAsia="ru-RU"/>
        </w:rPr>
        <w:t>задачами НИРС</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владение студентами в процессе обучения научными методами познания, углубленное и творческое освоение учебного материала, ориентация на постоянный рост научного 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действие всестороннему развитию личности, ознакомление с мировыми достижениями науки и тех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навыков самостоятельного решения актуальных научных и технических задач в ходе учебно-воспитательного процесса подготовки кадров с высшим образо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творческих, инновационных подходов к организации и проведению научных исследований и направленности на практическое освоение результатов нау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НИРС привлекаются студенты, обучающиеся по очной или заочной форме, имеющие склонность к научным исследованиям и успешно выполняющие учебную програм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учному руководству НИРС привлекаются специалисты из числа профессорско-преподавательского состава и научные работники вузов и научных организаций, а также аспиранты и докторанты, успешно выполняющие индивидуальный план работы (далее - научный руковод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несет ответственность за полное и качественное выполнение научно-исследовательских и опытно-конструкторских работ, апробацию и внедрение результатов НИР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нности научного руководителя вхо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ределение тематики научных исследований и формирование плана научно-исследовательских и опытно-конструкторских работ на текущи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нсультирование и методическое руководство по профилю проводимых исследований, привлечение к данной работе специалистов из других организаций и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помощи в освоении современных научных методов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действие обеспечению необходимыми материалами, оборудованием, вычислительной техник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нтроль за ходом и качеством выполнения научно-исследовательски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БГЭУ работает </w:t>
      </w:r>
      <w:r>
        <w:rPr>
          <w:rFonts w:eastAsia="Times New Roman" w:cs="Times New Roman" w:ascii="Times New Roman" w:hAnsi="Times New Roman"/>
          <w:b/>
          <w:bCs/>
          <w:sz w:val="24"/>
          <w:szCs w:val="24"/>
          <w:lang w:eastAsia="ru-RU"/>
        </w:rPr>
        <w:t>Студенческое исследовательское бюро,</w:t>
      </w:r>
      <w:r>
        <w:rPr>
          <w:rFonts w:eastAsia="Times New Roman" w:cs="Times New Roman" w:ascii="Times New Roman" w:hAnsi="Times New Roman"/>
          <w:sz w:val="24"/>
          <w:szCs w:val="24"/>
          <w:lang w:eastAsia="ru-RU"/>
        </w:rPr>
        <w:t xml:space="preserve"> которое выполняет основные организационные функции по развитию НИРС на уровне университета; координирует студенческую научно-исследовательскую работу по факультетам, кафедрам, СНИЛ, инициативным творческим группам; осуществляет информационное сопровождение организации студенческой научно-исследовательской работы; способствует популяризации науки среди студенческой молодежи и реализации их научного потенц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более распространенными формами НИРС в БГЭУ являютс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на уровне кафедр –</w:t>
      </w:r>
      <w:r>
        <w:rPr>
          <w:rFonts w:eastAsia="Times New Roman" w:cs="Times New Roman" w:ascii="Times New Roman" w:hAnsi="Times New Roman"/>
          <w:sz w:val="24"/>
          <w:szCs w:val="24"/>
          <w:lang w:eastAsia="ru-RU"/>
        </w:rPr>
        <w:t xml:space="preserve"> участие студентов в работе научных кружков, студенческих научных лабораторий (СНИЛ); проведение семинаров, деловых игр, организация конкурсов, олимпиад на лучшее знание предметов, написание рефератов, научных работ, участие студентов в госбюджетных и договорных тема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на уровне факультетов и университета в целом –</w:t>
      </w:r>
      <w:r>
        <w:rPr>
          <w:rFonts w:eastAsia="Times New Roman" w:cs="Times New Roman" w:ascii="Times New Roman" w:hAnsi="Times New Roman"/>
          <w:sz w:val="24"/>
          <w:szCs w:val="24"/>
          <w:lang w:eastAsia="ru-RU"/>
        </w:rPr>
        <w:t xml:space="preserve"> организация, проведение международных, республиканских, межвузовских, вузовских конференций, подготовка к участию в их работе студентов, опубликование тезисов докладов, статей студентов, внедрение результатов научных исследований в учебный процесс, проведение декады наук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сновные функции </w:t>
      </w:r>
      <w:r>
        <w:rPr>
          <w:rFonts w:eastAsia="Times New Roman" w:cs="Times New Roman" w:ascii="Times New Roman" w:hAnsi="Times New Roman"/>
          <w:sz w:val="24"/>
          <w:szCs w:val="24"/>
          <w:lang w:eastAsia="ru-RU"/>
        </w:rPr>
        <w:t>студенческого исследовательского бюро в университ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рганизация и проведение Республиканского конкурса студенческих научных работ и подведение его итог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и проведение декады студенческой науки «Молодежь в науке и бизне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едение баз данных ОД-2 и ОД-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готовка и проведение студенческих научно-исследовательских конференций (университетских, республиканских, международ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рганизация научных связей с другими вузами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6 Пользование библиотеко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является одним из старейших структурных подразделений БГЭ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годня библиотека занимает одно из ведущих мест в едином научно-образовательном пространстве университета, обеспечивая библиотечно-информационную поддержку учебной и научной деятельности БГЭУ, содействуя духовно-нравственному и культурному развитию студенческой молодежи. Наличие специализированной библиотеки стало одним из важных факторов, благодаря которому БГЭУ признан ведущим вузом республики в области экономическ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богатейший фонд библиотеки насчитывает  более </w:t>
      </w:r>
      <w:r>
        <w:rPr>
          <w:rFonts w:eastAsia="Times New Roman" w:cs="Times New Roman" w:ascii="Times New Roman" w:hAnsi="Times New Roman"/>
          <w:b/>
          <w:bCs/>
          <w:sz w:val="24"/>
          <w:szCs w:val="24"/>
          <w:lang w:eastAsia="ru-RU"/>
        </w:rPr>
        <w:t>1,5 млн</w:t>
      </w:r>
      <w:r>
        <w:rPr>
          <w:rFonts w:eastAsia="Times New Roman" w:cs="Times New Roman" w:ascii="Times New Roman" w:hAnsi="Times New Roman"/>
          <w:sz w:val="24"/>
          <w:szCs w:val="24"/>
          <w:lang w:eastAsia="ru-RU"/>
        </w:rPr>
        <w:t xml:space="preserve">. изданий: монографий,  учебников, учебных и методических пособий, справочников,  диссертаций и  авторефератов, журналов, газет и других изданий как на бумажных, так и на электронных носителях. Уникальным по полноте и объему фондом пользуются более </w:t>
      </w:r>
      <w:r>
        <w:rPr>
          <w:rFonts w:eastAsia="Times New Roman" w:cs="Times New Roman" w:ascii="Times New Roman" w:hAnsi="Times New Roman"/>
          <w:b/>
          <w:bCs/>
          <w:sz w:val="24"/>
          <w:szCs w:val="24"/>
          <w:lang w:eastAsia="ru-RU"/>
        </w:rPr>
        <w:t xml:space="preserve">32 тыс. </w:t>
      </w:r>
      <w:r>
        <w:rPr>
          <w:rFonts w:eastAsia="Times New Roman" w:cs="Times New Roman" w:ascii="Times New Roman" w:hAnsi="Times New Roman"/>
          <w:sz w:val="24"/>
          <w:szCs w:val="24"/>
          <w:lang w:eastAsia="ru-RU"/>
        </w:rPr>
        <w:t>чита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реди которых не только студенты, аспиранты, магистранты, преподаватели и сотрудники БГЭУ, но и специалисты научных учреждений, органов управления, предприятий и организаций республики, студенты других вузов. Ежедневно библиотеку посещает около  </w:t>
      </w:r>
      <w:r>
        <w:rPr>
          <w:rFonts w:eastAsia="Times New Roman" w:cs="Times New Roman" w:ascii="Times New Roman" w:hAnsi="Times New Roman"/>
          <w:b/>
          <w:bCs/>
          <w:sz w:val="24"/>
          <w:szCs w:val="24"/>
          <w:lang w:eastAsia="ru-RU"/>
        </w:rPr>
        <w:t>3 тыс.</w:t>
      </w:r>
      <w:r>
        <w:rPr>
          <w:rFonts w:eastAsia="Times New Roman" w:cs="Times New Roman" w:ascii="Times New Roman" w:hAnsi="Times New Roman"/>
          <w:sz w:val="24"/>
          <w:szCs w:val="24"/>
          <w:lang w:eastAsia="ru-RU"/>
        </w:rPr>
        <w:t xml:space="preserve"> чит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91 года в деятельность библиотеки повсеместно стали внедряться компьютерные информационные технологии, что позволило ей подняться на качественно новый уровень библиотечного обеспечения учебного процесса. Полностью автоматизированы учет и обработка новых поступлений, генерируются библиографические базы данных,  читатели получили возможность пользоваться электронным каталогом книг и ста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2002 года  в библиотеке внедрена  автоматизированная библиотечная информационная система нового поколения "MARK-SQL". В 2005 г. начал функционировать многоуровневый  web-сайт библиотеки </w:t>
      </w:r>
      <w:hyperlink r:id="rId7">
        <w:r>
          <w:rPr>
            <w:rStyle w:val="InternetLink"/>
            <w:rFonts w:eastAsia="Times New Roman" w:cs="Times New Roman" w:ascii="Times New Roman" w:hAnsi="Times New Roman"/>
            <w:b/>
            <w:bCs/>
            <w:color w:val="0000FF"/>
            <w:sz w:val="24"/>
            <w:szCs w:val="24"/>
            <w:u w:val="single"/>
            <w:lang w:eastAsia="ru-RU"/>
          </w:rPr>
          <w:t>http://library.bseu.by</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нлайновым доступом к каталогам, бюллетеню новых поступлений, бесплатным образовательным информационным ресурсам Interne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е ряда лет библиотека активно сотрудничает с белорусскими и зарубежными библиотеками, информационными организациями, участвует в разработке документов и реализации проектов по библиотечному делу, в координации и кооперации библиотечно-библиографической деятельности, является участницей и координатором международного корпоративного проекта (МАРС)  по аналитической росписи статей из более 900 журналов в Республике Белару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библиотека БГЭУ - это информационно-образовательный центр университета, обеспечивающий доступ к информации и  документам как из своих фондов, так и к мировым информационным ресурсам через глобальную компьютерную сеть Interne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библиоте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ДЕЛЫ ОБСЛУЖИВАН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Научный читальный зал. </w:t>
      </w:r>
      <w:r>
        <w:rPr>
          <w:rFonts w:eastAsia="Times New Roman" w:cs="Times New Roman" w:ascii="Times New Roman" w:hAnsi="Times New Roman"/>
          <w:sz w:val="24"/>
          <w:szCs w:val="24"/>
          <w:lang w:eastAsia="ru-RU"/>
        </w:rPr>
        <w:t xml:space="preserve">Является первым среди вузовских библиотек читальным залом с открытым доступом к фонду. Обеспечивает комплексное информационное обслуживание научных сотрудников, профессорско-преподавательского состава университета, аспирантов, магистрантов и других категорий читател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Центр электронной информации</w:t>
      </w:r>
      <w:r>
        <w:rPr>
          <w:rFonts w:eastAsia="Times New Roman" w:cs="Times New Roman" w:ascii="Times New Roman" w:hAnsi="Times New Roman"/>
          <w:sz w:val="24"/>
          <w:szCs w:val="24"/>
          <w:lang w:eastAsia="ru-RU"/>
        </w:rPr>
        <w:t xml:space="preserve"> находится в составе научного читального зала и предоставляет в пользование электронный каталог, полнотекстовую электронную библиотеку с материалами по профильным дисциплинам, электронные учебно-методические пособия, мультимедийные базы данных, CD-ROM и др. электронные ресурсы.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Центральный читальный зал</w:t>
      </w:r>
      <w:r>
        <w:rPr>
          <w:rFonts w:eastAsia="Times New Roman" w:cs="Times New Roman" w:ascii="Times New Roman" w:hAnsi="Times New Roman"/>
          <w:sz w:val="24"/>
          <w:szCs w:val="24"/>
          <w:lang w:eastAsia="ru-RU"/>
        </w:rPr>
        <w:t xml:space="preserve">. Предоставляет пользователям актуальную справочную и энциклопедическую литературу, а также научные и учебные издания за последние 8 лет. К услугам посетителей две кафедры выдачи: экономической литературы и  литературы по другим отраслям знаний (социологии, политологии, истории, философии, психологии и педагогике, культуре и т.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итальный</w:t>
      </w:r>
      <w:r>
        <w:rPr>
          <w:rFonts w:eastAsia="Times New Roman" w:cs="Times New Roman" w:ascii="Times New Roman" w:hAnsi="Times New Roman"/>
          <w:b/>
          <w:bCs/>
          <w:sz w:val="24"/>
          <w:szCs w:val="24"/>
          <w:lang w:eastAsia="ru-RU"/>
        </w:rPr>
        <w:t xml:space="preserve"> зал периодических изданий.</w:t>
      </w:r>
      <w:r>
        <w:rPr>
          <w:rFonts w:eastAsia="Times New Roman" w:cs="Times New Roman" w:ascii="Times New Roman" w:hAnsi="Times New Roman"/>
          <w:sz w:val="24"/>
          <w:szCs w:val="24"/>
          <w:lang w:eastAsia="ru-RU"/>
        </w:rPr>
        <w:t xml:space="preserve"> Обеспечивает читателей официальными изданиями различной тематики: экономическими, общественно-политическими, педагогическими,  философскими журналами и газетами Беларуси, России и др. стран СНГ. Ежегодная подписка составляет более 400 названий журналов и газ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Читальный зал иностранной литературы.</w:t>
      </w:r>
      <w:r>
        <w:rPr>
          <w:rFonts w:eastAsia="Times New Roman" w:cs="Times New Roman" w:ascii="Times New Roman" w:hAnsi="Times New Roman"/>
          <w:sz w:val="24"/>
          <w:szCs w:val="24"/>
          <w:lang w:eastAsia="ru-RU"/>
        </w:rPr>
        <w:t>  Предназначен для успешной  языковой подготовки студентов. К услугам пользователей фонд современной литературы на иностранных языках: оригинальные зарубежные издания, учебная литература, периодические издания, аудио-визуальные материалы,  справочные издания, в т.ч. авторитетные энциклопедии "Britannica", "The World Book Encyclopedia", "Grand Larousse Universel", "Broсk Haus" и друг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Абонемент учебной литературы.</w:t>
      </w:r>
      <w:r>
        <w:rPr>
          <w:rFonts w:eastAsia="Times New Roman" w:cs="Times New Roman" w:ascii="Times New Roman" w:hAnsi="Times New Roman"/>
          <w:sz w:val="24"/>
          <w:szCs w:val="24"/>
          <w:lang w:eastAsia="ru-RU"/>
        </w:rPr>
        <w:t xml:space="preserve"> Обеспечивает учебный процесс и осуществляет библиотечное обслуживание студентов и преподавателей университета. На дом выдаются  учебники, учебные и методические пособия по гуманитарным и общественным наука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Абонемент научной литературы.</w:t>
      </w:r>
      <w:r>
        <w:rPr>
          <w:rFonts w:eastAsia="Times New Roman" w:cs="Times New Roman" w:ascii="Times New Roman" w:hAnsi="Times New Roman"/>
          <w:sz w:val="24"/>
          <w:szCs w:val="24"/>
          <w:lang w:eastAsia="ru-RU"/>
        </w:rPr>
        <w:t xml:space="preserve"> Обеспечивает научную деятельность студентов и преподавателей. Читатели имеют возможность получить научную литературу и труды ученых БГЭУ на абонемент. Профессорско-преподавательский состав университета, научные работники, аспиранты могут воспользоваться фондами диссертаций, авторефератов, отчетов о НИР. Имеется фонд редкой книг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Абонемент художественной литературы.</w:t>
      </w:r>
      <w:r>
        <w:rPr>
          <w:rFonts w:eastAsia="Times New Roman" w:cs="Times New Roman" w:ascii="Times New Roman" w:hAnsi="Times New Roman"/>
          <w:sz w:val="24"/>
          <w:szCs w:val="24"/>
          <w:lang w:eastAsia="ru-RU"/>
        </w:rPr>
        <w:t xml:space="preserve"> К услугам читателей богатая коллекция научно-популярной, художественной классической и современной литературы, литература по спорту. Особую ценность представляет фонд литературы по искусству: альбомы, посвященные творчеству великих художников и собраниям известных музеев мир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Зал каталогов.</w:t>
      </w:r>
      <w:r>
        <w:rPr>
          <w:rFonts w:eastAsia="Times New Roman" w:cs="Times New Roman" w:ascii="Times New Roman" w:hAnsi="Times New Roman"/>
          <w:sz w:val="24"/>
          <w:szCs w:val="24"/>
          <w:lang w:eastAsia="ru-RU"/>
        </w:rPr>
        <w:t xml:space="preserve"> Всесторонне раскрывается содержание фонда библиотеки в  электронном и карточных каталога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Справочно-библиографический отдел. </w:t>
      </w:r>
      <w:r>
        <w:rPr>
          <w:rFonts w:eastAsia="Times New Roman" w:cs="Times New Roman" w:ascii="Times New Roman" w:hAnsi="Times New Roman"/>
          <w:sz w:val="24"/>
          <w:szCs w:val="24"/>
          <w:lang w:eastAsia="ru-RU"/>
        </w:rPr>
        <w:t>Осуществляет информационное обслуживание студентов и преподавателей БГЭУ. Выполняет библиографические справки для всех категорий пользователей, обучает читателей основам традиционного и автоматизированного поиска документов в системе информационных ресурсов библиотеки, выпускает электронный бюллетень новых поступлений, тематические базы данных и др.</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Факультетская библиотека ФЭиУТ, ВШТ и КТЦ.</w:t>
      </w:r>
      <w:r>
        <w:rPr>
          <w:rFonts w:eastAsia="Times New Roman" w:cs="Times New Roman" w:ascii="Times New Roman" w:hAnsi="Times New Roman"/>
          <w:sz w:val="24"/>
          <w:szCs w:val="24"/>
          <w:lang w:eastAsia="ru-RU"/>
        </w:rPr>
        <w:t xml:space="preserve"> Обслуживает студентов, профессорско-преподавательский состав факультета экономики и управления в торговле, слушателей Высшей школы туризма и консалтторгцентра. Комплектует фонд профильными изданиями по торговой и туристической тематике. Ежемесячно готовит списки о новых поступлени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Библиотека факультета права.</w:t>
      </w:r>
      <w:r>
        <w:rPr>
          <w:rFonts w:eastAsia="Times New Roman" w:cs="Times New Roman" w:ascii="Times New Roman" w:hAnsi="Times New Roman"/>
          <w:sz w:val="24"/>
          <w:szCs w:val="24"/>
          <w:lang w:eastAsia="ru-RU"/>
        </w:rPr>
        <w:t xml:space="preserve"> Осуществляет оперативное библиотечно-библиографическое и информационное обслуживание профессорско-преподавательского состава, студентов, сотрудников факультета права. Приоритетное направление в комплектовании фонда – вопросы права, юридические науки, судебная практика, законодательство. Читатели имеют возможность воспользоваться базой данных НЦПИ по законодательству «Эталон».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Читальные залы  в студенческих общежитиях 5, 6, 8.</w:t>
      </w:r>
      <w:r>
        <w:rPr>
          <w:rFonts w:eastAsia="Times New Roman" w:cs="Times New Roman" w:ascii="Times New Roman" w:hAnsi="Times New Roman"/>
          <w:sz w:val="24"/>
          <w:szCs w:val="24"/>
          <w:lang w:eastAsia="ru-RU"/>
        </w:rPr>
        <w:t xml:space="preserve">  Обеспечивают учебной и учебно-методической литературой студентов, живущих в общежитиях. Располагают небольшими фондами художественной литературы, периодических издани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Услуги для чита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течное обслуживание документ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литературы из фондов библиотеки на абонемент и для работы в читальных зал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казов и выдача пользователям документов для работы в читальном зале, полученных по межбиблиотечному абоне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ое и информационное обслуживан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 составе библиотечных фондов:  выпуск бюллетеня новых поступлений, проведение выставок-просмотров новой литературы, тематических выставок к научным конференциям, знаменательным событиям университета и т.д. </w:t>
      </w:r>
    </w:p>
    <w:p>
      <w:pPr>
        <w:pStyle w:val="Normal"/>
        <w:numPr>
          <w:ilvl w:val="0"/>
          <w:numId w:val="3"/>
        </w:numPr>
        <w:tabs>
          <w:tab w:val="clear" w:pos="708"/>
          <w:tab w:val="left" w:pos="1134" w:leader="none"/>
        </w:tabs>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пользователям справочно-библиографического аппарата библиотеки для поиска документов: каталогов, картотек в карточном и электронном виде; </w:t>
      </w:r>
    </w:p>
    <w:p>
      <w:pPr>
        <w:pStyle w:val="Normal"/>
        <w:numPr>
          <w:ilvl w:val="0"/>
          <w:numId w:val="3"/>
        </w:numPr>
        <w:tabs>
          <w:tab w:val="clear" w:pos="708"/>
          <w:tab w:val="left" w:pos="1134" w:leader="none"/>
        </w:tabs>
        <w:spacing w:lineRule="auto" w:line="240" w:before="0" w:after="200"/>
        <w:ind w:left="0" w:firstLine="709"/>
        <w:jc w:val="both"/>
        <w:rPr/>
      </w:pPr>
      <w:r>
        <w:rPr>
          <w:rFonts w:eastAsia="Times New Roman" w:cs="Times New Roman" w:ascii="Times New Roman" w:hAnsi="Times New Roman"/>
          <w:sz w:val="24"/>
          <w:szCs w:val="24"/>
          <w:lang w:eastAsia="ru-RU"/>
        </w:rPr>
        <w:t xml:space="preserve">предоставление доступа к электронным ресурсам библиотеки: БД </w:t>
      </w:r>
      <w:r>
        <w:rPr>
          <w:rFonts w:eastAsia="Times New Roman" w:cs="Times New Roman" w:ascii="Times New Roman" w:hAnsi="Times New Roman"/>
          <w:b/>
          <w:bCs/>
          <w:sz w:val="24"/>
          <w:szCs w:val="24"/>
          <w:lang w:eastAsia="ru-RU"/>
        </w:rPr>
        <w:t>НЦПИ «Эталон Беларуси», справочно-правовой системе  «Консультант Плюс» и пр.</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1134" w:leader="none"/>
        </w:tabs>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онная помощь в поиске информации в каталогах, картотеках; </w:t>
      </w:r>
    </w:p>
    <w:p>
      <w:pPr>
        <w:pStyle w:val="Normal"/>
        <w:numPr>
          <w:ilvl w:val="0"/>
          <w:numId w:val="3"/>
        </w:numPr>
        <w:tabs>
          <w:tab w:val="clear" w:pos="708"/>
          <w:tab w:val="left" w:pos="1134" w:leader="none"/>
        </w:tabs>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зовых библиографических, фактографических и др. справок; </w:t>
      </w:r>
    </w:p>
    <w:p>
      <w:pPr>
        <w:pStyle w:val="Normal"/>
        <w:numPr>
          <w:ilvl w:val="0"/>
          <w:numId w:val="3"/>
        </w:numPr>
        <w:tabs>
          <w:tab w:val="clear" w:pos="708"/>
          <w:tab w:val="left" w:pos="1134" w:leader="none"/>
        </w:tabs>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библиографических указателей, списков литературы в помощь учебному процессу и научной деятельности университ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для всех категорий пользователей по основам информационной культуры.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работы библиотеки:</w:t>
      </w:r>
    </w:p>
    <w:tbl>
      <w:tblPr>
        <w:tblW w:w="6204" w:type="dxa"/>
        <w:jc w:val="center"/>
        <w:tblInd w:w="0"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Электронный каталог</w:t>
            </w:r>
            <w:r>
              <w:rPr>
                <w:rFonts w:eastAsia="Times New Roman" w:cs="Times New Roman" w:ascii="Times New Roman" w:hAnsi="Times New Roman"/>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9.2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итальные зал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 – 2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х изд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 – 2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9.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ой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 – 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0.0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бонемен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й литератур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9.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й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9.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 17.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Санитарный день</w:t>
            </w:r>
            <w:r>
              <w:rPr>
                <w:rFonts w:eastAsia="Times New Roman" w:cs="Times New Roman" w:ascii="Times New Roman" w:hAnsi="Times New Roman"/>
                <w:sz w:val="20"/>
                <w:szCs w:val="20"/>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четверг месяц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Выходной день</w:t>
            </w:r>
            <w:r>
              <w:rPr>
                <w:rFonts w:eastAsia="Times New Roman" w:cs="Times New Roman" w:ascii="Times New Roman" w:hAnsi="Times New Roman"/>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енье</w:t>
            </w:r>
          </w:p>
        </w:tc>
      </w:tr>
    </w:tbl>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4"/>
        <w:spacing w:before="0" w:after="0"/>
        <w:ind w:firstLine="709"/>
        <w:jc w:val="both"/>
        <w:rPr>
          <w:b/>
          <w:b/>
          <w:bCs/>
          <w:color w:val="225588"/>
        </w:rPr>
      </w:pPr>
      <w:r>
        <w:rPr>
          <w:bCs/>
        </w:rPr>
        <w:t xml:space="preserve">В университете </w:t>
      </w:r>
      <w:r>
        <w:rPr/>
        <w:t xml:space="preserve">работает </w:t>
      </w:r>
      <w:hyperlink r:id="rId8" w:tgtFrame="_blank">
        <w:r>
          <w:rPr>
            <w:rStyle w:val="InternetLink"/>
            <w:b/>
            <w:bCs/>
            <w:color w:val="225588"/>
          </w:rPr>
          <w:t>электронная библиотека БГЭУ</w:t>
        </w:r>
      </w:hyperlink>
      <w:r>
        <w:rPr>
          <w:b/>
          <w:bCs/>
          <w:color w:val="225588"/>
        </w:rPr>
        <w:t xml:space="preserve">. </w:t>
      </w:r>
    </w:p>
    <w:p>
      <w:pPr>
        <w:pStyle w:val="Style14"/>
        <w:spacing w:before="0" w:after="0"/>
        <w:ind w:firstLine="709"/>
        <w:jc w:val="both"/>
        <w:rPr/>
      </w:pPr>
      <w:r>
        <w:rPr>
          <w:b/>
          <w:bCs/>
          <w:color w:val="000000"/>
        </w:rPr>
        <w:t>До 31.12.2015 г.</w:t>
      </w:r>
      <w:r>
        <w:rPr>
          <w:color w:val="000000"/>
          <w:shd w:fill="FFFFFF" w:val="clear"/>
        </w:rPr>
        <w:t xml:space="preserve"> в локальной сети БГЭУ открыт доступ к изданиям электронно-библиотечной системы «Университетская библиотека онлайн». </w:t>
      </w:r>
      <w:hyperlink r:id="rId9">
        <w:r>
          <w:rPr>
            <w:rStyle w:val="InternetLink"/>
            <w:b/>
            <w:bCs/>
            <w:color w:val="225588"/>
          </w:rPr>
          <w:t>ЭБС «Университетская библиотека онлайн»</w:t>
        </w:r>
      </w:hyperlink>
      <w:r>
        <w:rPr>
          <w:color w:val="000000"/>
        </w:rPr>
        <w:t> </w:t>
      </w:r>
      <w:r>
        <w:rPr>
          <w:color w:val="000000"/>
          <w:shd w:fill="FFFFFF" w:val="clear"/>
        </w:rPr>
        <w:t>– это электронная библиотека, обеспечивающая доступ к наиболее востребованным материалам-первоисточникам, учебной, научной литературе по всем отраслям знаний ведущих российских издательств. Базы данных ресурса содержат справочники, словари, энциклопедии, видео- и аудиоматериалы, иллюстрированные издания по искусству, литературу Non-fiction, художественную литературу и т.д. Каталог изданий систематически пополняется новой актуальной литературой.</w:t>
      </w:r>
    </w:p>
    <w:p>
      <w:pPr>
        <w:pStyle w:val="Style14"/>
        <w:spacing w:before="0" w:after="0"/>
        <w:ind w:firstLine="709"/>
        <w:jc w:val="both"/>
        <w:rPr>
          <w:color w:val="000000"/>
        </w:rPr>
      </w:pPr>
      <w:r>
        <w:rPr>
          <w:b/>
          <w:bCs/>
          <w:color w:val="000000"/>
        </w:rPr>
        <w:t>Из локальной сети БГЭУ читателям открыт доступ:</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 полной коллекции материалов опубликованных </w:t>
      </w:r>
      <w:hyperlink r:id="rId10">
        <w:r>
          <w:rPr>
            <w:rStyle w:val="InternetLink"/>
            <w:rFonts w:eastAsia="Times New Roman" w:cs="Times New Roman" w:ascii="Times New Roman" w:hAnsi="Times New Roman"/>
            <w:b/>
            <w:bCs/>
            <w:color w:val="225588"/>
            <w:sz w:val="24"/>
            <w:szCs w:val="24"/>
            <w:lang w:eastAsia="ru-RU"/>
          </w:rPr>
          <w:t> БД EBSCO</w:t>
        </w:r>
      </w:hyperlink>
      <w:r>
        <w:rPr>
          <w:rFonts w:eastAsia="Times New Roman" w:cs="Times New Roman" w:ascii="Times New Roman" w:hAnsi="Times New Roman"/>
          <w:color w:val="000000"/>
          <w:sz w:val="24"/>
          <w:szCs w:val="24"/>
          <w:lang w:eastAsia="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color w:val="225588"/>
          <w:sz w:val="24"/>
          <w:szCs w:val="24"/>
          <w:lang w:eastAsia="ru-RU"/>
        </w:rPr>
        <w:t xml:space="preserve"> </w:t>
      </w:r>
      <w:r>
        <w:rPr>
          <w:rFonts w:eastAsia="Times New Roman" w:cs="Times New Roman" w:ascii="Times New Roman" w:hAnsi="Times New Roman"/>
          <w:color w:val="000000"/>
          <w:sz w:val="24"/>
          <w:szCs w:val="24"/>
          <w:lang w:eastAsia="ru-RU"/>
        </w:rPr>
        <w:t>библиотеке </w:t>
      </w:r>
      <w:hyperlink r:id="rId11">
        <w:r>
          <w:rPr>
            <w:rStyle w:val="InternetLink"/>
            <w:rFonts w:eastAsia="Times New Roman" w:cs="Times New Roman" w:ascii="Times New Roman" w:hAnsi="Times New Roman"/>
            <w:color w:val="225588"/>
            <w:sz w:val="24"/>
            <w:szCs w:val="24"/>
            <w:lang w:eastAsia="ru-RU"/>
          </w:rPr>
          <w:t>Гребенникова</w:t>
        </w:r>
      </w:hyperlink>
      <w:hyperlink r:id="rId12">
        <w:r>
          <w:rPr>
            <w:rStyle w:val="InternetLink"/>
            <w:rFonts w:eastAsia="Times New Roman" w:cs="Times New Roman" w:ascii="Times New Roman" w:hAnsi="Times New Roman"/>
            <w:color w:val="000000"/>
            <w:sz w:val="11"/>
            <w:u w:val="single"/>
            <w:lang w:eastAsia="ru-RU"/>
          </w:rPr>
          <w:t>;</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sz w:val="24"/>
          <w:szCs w:val="24"/>
          <w:lang w:eastAsia="ru-RU"/>
        </w:rPr>
        <w:t>полнотекстовым</w:t>
      </w:r>
      <w:r>
        <w:rPr>
          <w:rFonts w:eastAsia="Times New Roman" w:cs="Times New Roman" w:ascii="Times New Roman" w:hAnsi="Times New Roman"/>
          <w:color w:val="000000"/>
          <w:sz w:val="24"/>
          <w:szCs w:val="24"/>
          <w:lang w:eastAsia="ru-RU"/>
        </w:rPr>
        <w:t xml:space="preserve"> коллекциям русскоязычной </w:t>
      </w:r>
      <w:hyperlink r:id="rId13" w:tgtFrame="_blank">
        <w:r>
          <w:rPr>
            <w:rStyle w:val="InternetLink"/>
            <w:rFonts w:eastAsia="Times New Roman" w:cs="Times New Roman" w:ascii="Times New Roman" w:hAnsi="Times New Roman"/>
            <w:color w:val="225588"/>
            <w:sz w:val="24"/>
            <w:szCs w:val="24"/>
            <w:lang w:eastAsia="ru-RU"/>
          </w:rPr>
          <w:t>БД EAST VIEW</w:t>
        </w:r>
      </w:hyperlink>
      <w:hyperlink r:id="rId14" w:tgtFrame="_blank">
        <w:r>
          <w:rPr>
            <w:rStyle w:val="InternetLink"/>
            <w:rFonts w:eastAsia="Times New Roman" w:cs="Times New Roman" w:ascii="Times New Roman" w:hAnsi="Times New Roman"/>
            <w:color w:val="0000FF"/>
            <w:sz w:val="24"/>
            <w:szCs w:val="24"/>
            <w:u w:val="single"/>
            <w:lang w:eastAsia="ru-RU"/>
          </w:rPr>
          <w:t>.</w:t>
        </w:r>
      </w:hyperlink>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sz w:val="24"/>
          <w:szCs w:val="24"/>
          <w:lang w:eastAsia="ru-RU"/>
        </w:rPr>
        <w:t>Научной</w:t>
      </w:r>
      <w:r>
        <w:rPr>
          <w:rFonts w:eastAsia="Times New Roman" w:cs="Times New Roman" w:ascii="Times New Roman" w:hAnsi="Times New Roman"/>
          <w:color w:val="000000"/>
          <w:sz w:val="24"/>
          <w:szCs w:val="24"/>
          <w:lang w:eastAsia="ru-RU"/>
        </w:rPr>
        <w:t xml:space="preserve"> электронной библиотеке</w:t>
      </w:r>
      <w:hyperlink r:id="rId15">
        <w:r>
          <w:rPr>
            <w:rStyle w:val="InternetLink"/>
            <w:rFonts w:eastAsia="Times New Roman" w:cs="Times New Roman" w:ascii="Times New Roman" w:hAnsi="Times New Roman"/>
            <w:color w:val="225588"/>
            <w:sz w:val="24"/>
            <w:szCs w:val="24"/>
            <w:lang w:eastAsia="ru-RU"/>
          </w:rPr>
          <w:t> elibrary.ru</w:t>
        </w:r>
      </w:hyperlink>
      <w:r>
        <w:rPr>
          <w:rFonts w:eastAsia="Times New Roman" w:cs="Times New Roman" w:ascii="Times New Roman" w:hAnsi="Times New Roman"/>
          <w:color w:val="000000"/>
          <w:sz w:val="24"/>
          <w:szCs w:val="24"/>
          <w:lang w:eastAsia="ru-RU"/>
        </w:rPr>
        <w:t> (42 журнал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24"/>
          <w:szCs w:val="24"/>
          <w:lang w:eastAsia="ru-RU"/>
        </w:rPr>
        <w:t xml:space="preserve">к </w:t>
      </w:r>
      <w:hyperlink r:id="rId16">
        <w:r>
          <w:rPr>
            <w:rStyle w:val="InternetLink"/>
            <w:rFonts w:eastAsia="Times New Roman" w:cs="Times New Roman" w:ascii="Times New Roman" w:hAnsi="Times New Roman"/>
            <w:b/>
            <w:bCs/>
            <w:color w:val="225588"/>
            <w:sz w:val="24"/>
            <w:szCs w:val="24"/>
            <w:lang w:eastAsia="ru-RU"/>
          </w:rPr>
          <w:t>ЭБС «Университетская библиотека онлайн»</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jc w:val="both"/>
        <w:rPr/>
      </w:pPr>
      <w:r>
        <w:rPr>
          <w:rFonts w:eastAsia="Times New Roman" w:cs="Times New Roman" w:ascii="Times New Roman" w:hAnsi="Times New Roman"/>
          <w:b/>
          <w:bCs/>
          <w:color w:val="000000"/>
          <w:sz w:val="24"/>
          <w:szCs w:val="24"/>
          <w:lang w:eastAsia="ru-RU"/>
        </w:rPr>
        <w:t>Открыт тестовый доступ:</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hyperlink r:id="rId17" w:tgtFrame="_blank">
        <w:r>
          <w:rPr>
            <w:rStyle w:val="InternetLink"/>
            <w:rFonts w:eastAsia="Times New Roman" w:cs="Times New Roman" w:ascii="Times New Roman" w:hAnsi="Times New Roman"/>
            <w:color w:val="225588"/>
            <w:sz w:val="24"/>
            <w:szCs w:val="24"/>
            <w:lang w:eastAsia="ru-RU"/>
          </w:rPr>
          <w:t>Polpred.com Обзор СМИ</w:t>
        </w:r>
      </w:hyperlink>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полнотекстовые</w:t>
      </w:r>
      <w:r>
        <w:rPr>
          <w:rFonts w:eastAsia="Times New Roman" w:cs="Times New Roman" w:ascii="Times New Roman" w:hAnsi="Times New Roman"/>
          <w:color w:val="000000"/>
          <w:sz w:val="24"/>
          <w:szCs w:val="24"/>
          <w:lang w:eastAsia="ru-RU"/>
        </w:rPr>
        <w:t xml:space="preserve"> публикации информагентств и деловой прессы по </w:t>
      </w:r>
      <w:r>
        <w:rPr>
          <w:rFonts w:eastAsia="Times New Roman" w:cs="Times New Roman" w:ascii="Times New Roman" w:hAnsi="Times New Roman"/>
          <w:sz w:val="24"/>
          <w:szCs w:val="24"/>
          <w:lang w:eastAsia="ru-RU"/>
        </w:rPr>
        <w:t>отраслям</w:t>
      </w:r>
      <w:r>
        <w:rPr>
          <w:rFonts w:eastAsia="Times New Roman" w:cs="Times New Roman" w:ascii="Times New Roman" w:hAnsi="Times New Roman"/>
          <w:color w:val="000000"/>
          <w:sz w:val="24"/>
          <w:szCs w:val="24"/>
          <w:lang w:eastAsia="ru-RU"/>
        </w:rPr>
        <w:t> (42 отрасли, 235 стра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24"/>
          <w:szCs w:val="24"/>
          <w:lang w:eastAsia="ru-RU"/>
        </w:rPr>
        <w:t> </w:t>
      </w:r>
      <w:hyperlink r:id="rId18" w:tgtFrame="_blank">
        <w:r>
          <w:rPr>
            <w:rStyle w:val="InternetLink"/>
            <w:rFonts w:eastAsia="Times New Roman" w:cs="Times New Roman" w:ascii="Times New Roman" w:hAnsi="Times New Roman"/>
            <w:color w:val="225588"/>
            <w:sz w:val="24"/>
            <w:szCs w:val="24"/>
            <w:lang w:eastAsia="ru-RU"/>
          </w:rPr>
          <w:t>ЭБС Издательства "ЛАНЬ"</w:t>
        </w:r>
      </w:hyperlink>
      <w:r>
        <w:rPr>
          <w:rFonts w:eastAsia="Times New Roman" w:cs="Times New Roman" w:ascii="Times New Roman" w:hAnsi="Times New Roman"/>
          <w:color w:val="000000"/>
          <w:sz w:val="24"/>
          <w:szCs w:val="24"/>
          <w:lang w:eastAsia="ru-RU"/>
        </w:rPr>
        <w:t xml:space="preserve"> –  ресурс, </w:t>
      </w:r>
      <w:r>
        <w:rPr>
          <w:rFonts w:eastAsia="Times New Roman" w:cs="Times New Roman" w:ascii="Times New Roman" w:hAnsi="Times New Roman"/>
          <w:sz w:val="24"/>
          <w:szCs w:val="24"/>
          <w:lang w:eastAsia="ru-RU"/>
        </w:rPr>
        <w:t>предоставляющий</w:t>
      </w:r>
      <w:r>
        <w:rPr>
          <w:rFonts w:eastAsia="Times New Roman" w:cs="Times New Roman" w:ascii="Times New Roman" w:hAnsi="Times New Roman"/>
          <w:color w:val="000000"/>
          <w:sz w:val="24"/>
          <w:szCs w:val="24"/>
          <w:lang w:eastAsia="ru-RU"/>
        </w:rPr>
        <w:t xml:space="preserve"> online доступ  к  научным </w:t>
      </w:r>
      <w:r>
        <w:rPr>
          <w:rFonts w:eastAsia="Times New Roman" w:cs="Times New Roman" w:ascii="Times New Roman" w:hAnsi="Times New Roman"/>
          <w:sz w:val="24"/>
          <w:szCs w:val="24"/>
          <w:lang w:eastAsia="ru-RU"/>
        </w:rPr>
        <w:t>журналам</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sz w:val="24"/>
          <w:szCs w:val="24"/>
          <w:lang w:eastAsia="ru-RU"/>
        </w:rPr>
        <w:t>полнотекстовым</w:t>
      </w:r>
      <w:r>
        <w:rPr>
          <w:rFonts w:eastAsia="Times New Roman" w:cs="Times New Roman" w:ascii="Times New Roman" w:hAnsi="Times New Roman"/>
          <w:color w:val="000000"/>
          <w:sz w:val="24"/>
          <w:szCs w:val="24"/>
          <w:lang w:eastAsia="ru-RU"/>
        </w:rPr>
        <w:t xml:space="preserve"> коллекциям книг различных издательств. </w:t>
      </w:r>
    </w:p>
    <w:p>
      <w:pPr>
        <w:pStyle w:val="Normal"/>
        <w:spacing w:lineRule="auto" w:line="240" w:before="0" w:after="0"/>
        <w:ind w:left="70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ьш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находится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b/>
          <w:bCs/>
          <w:color w:val="000000"/>
          <w:sz w:val="24"/>
          <w:szCs w:val="24"/>
          <w:lang w:eastAsia="ru-RU"/>
        </w:rPr>
        <w:t xml:space="preserve"> </w:t>
      </w:r>
      <w:hyperlink r:id="rId19">
        <w:r>
          <w:rPr>
            <w:rStyle w:val="InternetLink"/>
            <w:rFonts w:eastAsia="Times New Roman" w:cs="Times New Roman" w:ascii="Times New Roman" w:hAnsi="Times New Roman"/>
            <w:b/>
            <w:bCs/>
            <w:color w:val="225588"/>
            <w:sz w:val="24"/>
            <w:szCs w:val="24"/>
            <w:lang w:eastAsia="ru-RU"/>
          </w:rPr>
          <w:t xml:space="preserve">ФОНД И </w:t>
        </w:r>
      </w:hyperlink>
      <w:hyperlink r:id="rId20">
        <w:r>
          <w:rPr>
            <w:rStyle w:val="InternetLink"/>
            <w:rFonts w:eastAsia="Times New Roman" w:cs="Times New Roman" w:ascii="Times New Roman" w:hAnsi="Times New Roman"/>
            <w:b/>
            <w:bCs/>
            <w:color w:val="225588"/>
            <w:sz w:val="24"/>
            <w:szCs w:val="24"/>
            <w:lang w:eastAsia="ru-RU"/>
          </w:rPr>
          <w:t>БАЗЫ ДАННЫХ</w:t>
        </w:r>
      </w:hyperlink>
      <w:r>
        <w:rPr>
          <w:rFonts w:eastAsia="Times New Roman" w:cs="Times New Roman" w:ascii="Times New Roman" w:hAnsi="Times New Roman"/>
          <w:b/>
          <w:bCs/>
          <w:color w:val="000000"/>
          <w:sz w:val="24"/>
          <w:szCs w:val="24"/>
          <w:lang w:eastAsia="ru-RU"/>
        </w:rPr>
        <w:t>.</w:t>
      </w:r>
    </w:p>
    <w:p>
      <w:pPr>
        <w:pStyle w:val="Style14"/>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b/>
          <w:bCs/>
          <w:color w:val="000000"/>
          <w:sz w:val="24"/>
          <w:szCs w:val="24"/>
          <w:shd w:fill="FFFFFF" w:val="clear"/>
          <w:lang w:eastAsia="ru-RU"/>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ма 7 Пользование «Интернет»</w:t>
      </w:r>
    </w:p>
    <w:p>
      <w:pPr>
        <w:pStyle w:val="Style14"/>
        <w:spacing w:before="0" w:after="0"/>
        <w:ind w:firstLine="709"/>
        <w:jc w:val="both"/>
        <w:rPr>
          <w:rFonts w:ascii="Times New Roman" w:hAnsi="Times New Roman" w:eastAsia="Times New Roman" w:cs="Times New Roman"/>
          <w:b/>
          <w:b/>
          <w:bCs/>
          <w:color w:val="000000"/>
          <w:sz w:val="32"/>
          <w:szCs w:val="32"/>
          <w:shd w:fill="FFFFFF" w:val="clear"/>
          <w:lang w:eastAsia="ru-RU"/>
        </w:rPr>
      </w:pPr>
      <w:r>
        <w:rPr>
          <w:rFonts w:eastAsia="Times New Roman" w:cs="Times New Roman"/>
          <w:b/>
          <w:bCs/>
          <w:color w:val="000000"/>
          <w:sz w:val="32"/>
          <w:szCs w:val="32"/>
          <w:shd w:fill="FFFFFF" w:val="clear"/>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ние информационными ресурсами университ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онных ресурсов БГЭУ студентами университета осуществляется в порядке, определяемом Правилами и иными локальными нормативно-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нформационными ресурсами университета понимается вся информация, предоставляемая посредством локальной вычислительной сети (ЛВС) БГЭУ, глобальной сети Интернет, а также информация, хранящаяся на жестких дисках (винчестерах) компьютеров университета, в том числе информация, копируемая пользователями с индивидуальных носителей (дисков, дискет, флэш-памяти и т.д.) на жесткие диски компьютеров БГЭУ. К информационным ресурсам относится также информация, размещаемая на информационных стендах универс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использовать ресурсы Интернет (www, электронную почту, chat и другие), ресурсы ЛВС БГЭУ (системный chat, файловые сервера, сервера баз данных и другие), личные компьютеры студентов, подключенные к ЛВС общежитий, а также информационные стенды университета для размещения (распространения) материалов, содержание и направленность которых запрещены международным и белорусским законодательством, включая материалы, носящие вредоносный, угрожающий, клеветнический, непристойный характер, способствующие разжиганию национальной розни, содержащие политическую агитацию, подстрекающие (призывающие) к насилию, к совершению противоправной деятельности, а также  оскорбляющие честь и достоинство друг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нсталлировать или вносить изменения в системное программное обеспечение, а также в установленные пакеты прикладных программ компьютеров БГЭУ без предварительного согласования с Центром развития информационных технологий университета.</w:t>
      </w:r>
    </w:p>
    <w:p>
      <w:pPr>
        <w:pStyle w:val="Style14"/>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color w:val="000000"/>
          <w:shd w:fill="FFFFFF" w:val="clear"/>
        </w:rPr>
      </w:pPr>
      <w:r>
        <w:rPr>
          <w:color w:val="000000"/>
          <w:shd w:fill="FFFFFF" w:val="clear"/>
        </w:rPr>
      </w:r>
    </w:p>
    <w:p>
      <w:pPr>
        <w:pStyle w:val="Style14"/>
        <w:spacing w:before="0" w:after="0"/>
        <w:jc w:val="center"/>
        <w:rPr>
          <w:b/>
          <w:b/>
          <w:bCs/>
          <w:sz w:val="32"/>
          <w:szCs w:val="32"/>
        </w:rPr>
      </w:pPr>
      <w:r>
        <w:rPr>
          <w:b/>
          <w:bCs/>
          <w:sz w:val="32"/>
          <w:szCs w:val="32"/>
        </w:rPr>
        <w:t xml:space="preserve">Тема 8 Специальность «Бухгалтерский учет, анализ и аудит» </w:t>
      </w:r>
    </w:p>
    <w:p>
      <w:pPr>
        <w:pStyle w:val="Style14"/>
        <w:spacing w:before="0" w:after="0"/>
        <w:jc w:val="center"/>
        <w:rPr>
          <w:b/>
          <w:b/>
          <w:bCs/>
          <w:sz w:val="32"/>
          <w:szCs w:val="32"/>
        </w:rPr>
      </w:pPr>
      <w:r>
        <w:rPr>
          <w:b/>
          <w:bCs/>
          <w:sz w:val="32"/>
          <w:szCs w:val="32"/>
        </w:rPr>
        <w:t>и ее специализация</w:t>
      </w:r>
    </w:p>
    <w:p>
      <w:pPr>
        <w:pStyle w:val="Style14"/>
        <w:spacing w:before="0" w:after="0"/>
        <w:ind w:firstLine="709"/>
        <w:jc w:val="both"/>
        <w:rPr>
          <w:b/>
          <w:b/>
          <w:bCs/>
          <w:color w:val="000000"/>
          <w:sz w:val="32"/>
          <w:szCs w:val="32"/>
          <w:shd w:fill="FFFFFF" w:val="clear"/>
        </w:rPr>
      </w:pPr>
      <w:r>
        <w:rPr>
          <w:b/>
          <w:bCs/>
          <w:color w:val="000000"/>
          <w:sz w:val="32"/>
          <w:szCs w:val="32"/>
          <w:shd w:fill="FFFFFF" w:val="clear"/>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ПЕЦИАЛЬНОСТЬ 1-25 01 08 БУХГАЛТЕРСКИЙ УЧЕТ, АНАЛИЗ И АУДИ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валификация – экономист</w:t>
      </w:r>
    </w:p>
    <w:p>
      <w:pPr>
        <w:pStyle w:val="Style14"/>
        <w:spacing w:before="0" w:after="0"/>
        <w:ind w:firstLine="709"/>
        <w:jc w:val="both"/>
        <w:rPr>
          <w:color w:val="000000"/>
          <w:shd w:fill="FFFFFF" w:val="clear"/>
        </w:rPr>
      </w:pPr>
      <w:r>
        <w:rPr>
          <w:color w:val="000000"/>
          <w:shd w:fill="FFFFFF" w:val="clear"/>
        </w:rPr>
        <w:t>Подготовка выпускника по специальности "Бухгалтерский учет, анализ и аудит" обеспечивает получение профессиональной квалификации "Экономист".</w:t>
      </w:r>
    </w:p>
    <w:p>
      <w:pPr>
        <w:pStyle w:val="Style14"/>
        <w:spacing w:before="0" w:after="0"/>
        <w:ind w:firstLine="709"/>
        <w:jc w:val="both"/>
        <w:rPr/>
      </w:pPr>
      <w:r>
        <w:rPr>
          <w:color w:val="000000"/>
          <w:shd w:fill="FFFFFF" w:val="clear"/>
        </w:rPr>
        <w:t xml:space="preserve">Специальность в соответствии с ОКРБ 011-2001 относится к профилю подготовки специалистов с высшим образованием "Коммуникации. Право. Экономика. Управление. Экономика и организация производства" по направлению высшего образования "Экономика", группе специальностей "Экономика и управление" и имеет обозначение </w:t>
      </w:r>
      <w:hyperlink r:id="rId21">
        <w:r>
          <w:rPr>
            <w:rStyle w:val="InternetLink"/>
            <w:color w:val="000000"/>
            <w:shd w:fill="FFFFFF" w:val="clear"/>
          </w:rPr>
          <w:t>1-25 01 08</w:t>
        </w:r>
      </w:hyperlink>
      <w:r>
        <w:rPr>
          <w:color w:val="000000"/>
          <w:shd w:fill="FFFFFF" w:val="clear"/>
        </w:rPr>
        <w:t>.</w:t>
      </w:r>
    </w:p>
    <w:p>
      <w:pPr>
        <w:pStyle w:val="Style14"/>
        <w:spacing w:before="0" w:after="0"/>
        <w:ind w:firstLine="709"/>
        <w:jc w:val="both"/>
        <w:rPr>
          <w:color w:val="000000"/>
          <w:shd w:fill="FFFFFF" w:val="clear"/>
        </w:rPr>
      </w:pPr>
      <w:r>
        <w:rPr>
          <w:color w:val="000000"/>
          <w:shd w:fill="FFFFFF" w:val="clear"/>
        </w:rPr>
        <w:t>В рамках подготовки специалистов экономического профиля в соответствии с ОКРБ 011-2001 по данной специальности выделяется три направления:</w:t>
      </w:r>
    </w:p>
    <w:p>
      <w:pPr>
        <w:pStyle w:val="Style14"/>
        <w:spacing w:before="0" w:after="0"/>
        <w:ind w:firstLine="709"/>
        <w:jc w:val="both"/>
        <w:rPr/>
      </w:pPr>
      <w:hyperlink r:id="rId22">
        <w:r>
          <w:rPr>
            <w:rStyle w:val="InternetLink"/>
            <w:color w:val="000000"/>
            <w:shd w:fill="FFFFFF" w:val="clear"/>
          </w:rPr>
          <w:t>1-25 01 08-01</w:t>
        </w:r>
      </w:hyperlink>
      <w:r>
        <w:rPr>
          <w:color w:val="000000"/>
          <w:shd w:fill="FFFFFF" w:val="clear"/>
        </w:rPr>
        <w:t xml:space="preserve"> "Бухгалтерский учет, анализ и аудит в банках (без специализации)" - в банках и небанковских кредитно-финансовых организациях;</w:t>
      </w:r>
    </w:p>
    <w:p>
      <w:pPr>
        <w:pStyle w:val="Style14"/>
        <w:spacing w:before="0" w:after="0"/>
        <w:ind w:firstLine="709"/>
        <w:jc w:val="both"/>
        <w:rPr/>
      </w:pPr>
      <w:hyperlink r:id="rId23">
        <w:r>
          <w:rPr>
            <w:rStyle w:val="InternetLink"/>
            <w:color w:val="000000"/>
            <w:shd w:fill="FFFFFF" w:val="clear"/>
          </w:rPr>
          <w:t>1-25 01 08-02</w:t>
        </w:r>
      </w:hyperlink>
      <w:r>
        <w:rPr>
          <w:color w:val="000000"/>
          <w:shd w:fill="FFFFFF" w:val="clear"/>
        </w:rPr>
        <w:t xml:space="preserve"> "Бухгалтерский учет, анализ и аудит в бюджетных организациях (без специализации)" - в учреждениях образования, здравоохранения, науки, культуры, спорта, социального обеспечения, органах государственного управления и местного самоуправления, финансовых и налоговых органах, правоохранительных органах, органах прокуратуры, суда;</w:t>
      </w:r>
    </w:p>
    <w:p>
      <w:pPr>
        <w:pStyle w:val="Style14"/>
        <w:spacing w:before="0" w:after="0"/>
        <w:ind w:firstLine="709"/>
        <w:jc w:val="both"/>
        <w:rPr/>
      </w:pPr>
      <w:hyperlink r:id="rId24">
        <w:r>
          <w:rPr>
            <w:rStyle w:val="InternetLink"/>
            <w:color w:val="000000"/>
            <w:shd w:fill="FFFFFF" w:val="clear"/>
          </w:rPr>
          <w:t>1-25 01 08-03</w:t>
        </w:r>
      </w:hyperlink>
      <w:r>
        <w:rPr>
          <w:color w:val="000000"/>
          <w:shd w:fill="FFFFFF" w:val="clear"/>
        </w:rPr>
        <w:t xml:space="preserve"> "Бухгалтерский учет, анализ и аудит в коммерческих и некоммерческих организациях (с выделением специализаций согласно действующему квалификационному справочнику)" - на производстве, в бытовом обслуживании, сельском хозяйстве, на автотранспорте, в торговле и общественном питании и других отраслях согласно установленному перечню специализаций.</w:t>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b/>
          <w:b/>
          <w:color w:val="000000"/>
          <w:shd w:fill="FFFFFF" w:val="clear"/>
        </w:rPr>
      </w:pPr>
      <w:r>
        <w:rPr>
          <w:b/>
          <w:color w:val="000000"/>
          <w:shd w:fill="FFFFFF" w:val="clear"/>
        </w:rPr>
        <w:t>Общие цели подготовки специалиста:</w:t>
      </w:r>
    </w:p>
    <w:p>
      <w:pPr>
        <w:pStyle w:val="Style14"/>
        <w:spacing w:before="0" w:after="0"/>
        <w:ind w:firstLine="709"/>
        <w:jc w:val="both"/>
        <w:rPr>
          <w:color w:val="000000"/>
          <w:shd w:fill="FFFFFF" w:val="clear"/>
        </w:rPr>
      </w:pPr>
      <w:r>
        <w:rPr>
          <w:color w:val="000000"/>
          <w:shd w:fill="FFFFFF" w:val="clear"/>
        </w:rPr>
        <w:t>- формирование и развитие социально-профессиональной компетентности, позволяющей сочетать академические, профессиональные, социально-личностные компетенции для решения задач в сфере профессиональной и социальной деятельности;</w:t>
      </w:r>
    </w:p>
    <w:p>
      <w:pPr>
        <w:pStyle w:val="Style14"/>
        <w:spacing w:before="0" w:after="0"/>
        <w:ind w:firstLine="709"/>
        <w:jc w:val="both"/>
        <w:rPr>
          <w:color w:val="000000"/>
          <w:shd w:fill="FFFFFF" w:val="clear"/>
        </w:rPr>
      </w:pPr>
      <w:r>
        <w:rPr>
          <w:color w:val="000000"/>
          <w:shd w:fill="FFFFFF" w:val="clear"/>
        </w:rPr>
        <w:t>- подготовка специалиста, призванного обеспечивать отражение в бухгалтерском учете хозяйственных операций в соответствии с законодательством и осуществлять контроль за движением материальных ресурсов, анализировать эффективность предпринимательской деятельности, своевременно предоставлять бухгалтерскую отчетность и формировать учетно-аналитическую информацию, необходимую и достаточную для принятии управленческих решений.</w:t>
      </w:r>
    </w:p>
    <w:p>
      <w:pPr>
        <w:pStyle w:val="Style14"/>
        <w:spacing w:before="0" w:after="0"/>
        <w:ind w:firstLine="709"/>
        <w:jc w:val="both"/>
        <w:rPr/>
      </w:pPr>
      <w:r>
        <w:rPr>
          <w:color w:val="000000"/>
          <w:shd w:fill="FFFFFF" w:val="clear"/>
        </w:rPr>
        <w:t>Сфера профессиональной деятельности специалиста охватывает учетную, аналитическую, контрольно-ревизионную и аудиторскую деятельность, предусмотренную требованиями, содержащимися в тарифно-квалификационных справочниках Республики Беларусь, согласно направлениям специальности.</w:t>
      </w:r>
    </w:p>
    <w:p>
      <w:pPr>
        <w:pStyle w:val="Style14"/>
        <w:spacing w:before="0" w:after="0"/>
        <w:ind w:firstLine="709"/>
        <w:jc w:val="both"/>
        <w:rPr>
          <w:color w:val="000000"/>
          <w:shd w:fill="FFFFFF" w:val="clear"/>
        </w:rPr>
      </w:pPr>
      <w:r>
        <w:rPr>
          <w:color w:val="000000"/>
          <w:shd w:fill="FFFFFF" w:val="clear"/>
        </w:rPr>
        <w:t>Объектами профессиональной деятельности специалиста являются предусмотренные законодательством процедуры, связанные с отражением, контролем и анализом хозяйственных операций с активами, обязательствами, капиталом, расчетами, доходами и расходами в системе бухгалтерского учета и отчетности.</w:t>
      </w:r>
    </w:p>
    <w:p>
      <w:pPr>
        <w:pStyle w:val="Style14"/>
        <w:spacing w:before="0" w:after="0"/>
        <w:ind w:firstLine="709"/>
        <w:jc w:val="both"/>
        <w:rPr>
          <w:color w:val="000000"/>
          <w:shd w:fill="FFFFFF" w:val="clear"/>
        </w:rPr>
      </w:pPr>
      <w:r>
        <w:rPr>
          <w:color w:val="000000"/>
          <w:shd w:fill="FFFFFF" w:val="clear"/>
        </w:rPr>
      </w:r>
    </w:p>
    <w:p>
      <w:pPr>
        <w:pStyle w:val="Style14"/>
        <w:spacing w:before="0" w:after="0"/>
        <w:ind w:firstLine="709"/>
        <w:jc w:val="both"/>
        <w:rPr/>
      </w:pPr>
      <w:r>
        <w:rPr/>
        <w:t>Специалист должен быть компетентным в следующих видах деятельности:</w:t>
      </w:r>
    </w:p>
    <w:p>
      <w:pPr>
        <w:pStyle w:val="Style14"/>
        <w:spacing w:before="0" w:after="0"/>
        <w:ind w:firstLine="709"/>
        <w:jc w:val="both"/>
        <w:rPr/>
      </w:pPr>
      <w:r>
        <w:rPr/>
        <w:t>- организационно-управленческой;</w:t>
      </w:r>
    </w:p>
    <w:p>
      <w:pPr>
        <w:pStyle w:val="Style14"/>
        <w:spacing w:before="0" w:after="0"/>
        <w:ind w:firstLine="709"/>
        <w:jc w:val="both"/>
        <w:rPr/>
      </w:pPr>
      <w:r>
        <w:rPr/>
        <w:t>- учетно-аналитической;</w:t>
      </w:r>
    </w:p>
    <w:p>
      <w:pPr>
        <w:pStyle w:val="Style14"/>
        <w:spacing w:before="0" w:after="0"/>
        <w:ind w:firstLine="709"/>
        <w:jc w:val="both"/>
        <w:rPr/>
      </w:pPr>
      <w:r>
        <w:rPr/>
        <w:t>- контрольно-ревизионная, аудиторской;</w:t>
      </w:r>
    </w:p>
    <w:p>
      <w:pPr>
        <w:pStyle w:val="Style14"/>
        <w:spacing w:before="0" w:after="0"/>
        <w:ind w:firstLine="709"/>
        <w:jc w:val="both"/>
        <w:rPr/>
      </w:pPr>
      <w:r>
        <w:rPr/>
        <w:t>- производственно-хозяйственной;</w:t>
      </w:r>
    </w:p>
    <w:p>
      <w:pPr>
        <w:pStyle w:val="Style14"/>
        <w:spacing w:before="0" w:after="0"/>
        <w:ind w:firstLine="709"/>
        <w:jc w:val="both"/>
        <w:rPr/>
      </w:pPr>
      <w:r>
        <w:rPr/>
        <w:t>- научно-исследовательской;</w:t>
      </w:r>
    </w:p>
    <w:p>
      <w:pPr>
        <w:pStyle w:val="Style14"/>
        <w:spacing w:before="0" w:after="0"/>
        <w:ind w:firstLine="709"/>
        <w:jc w:val="both"/>
        <w:rPr/>
      </w:pPr>
      <w:r>
        <w:rPr/>
        <w:t>- инновационной.</w:t>
      </w:r>
    </w:p>
    <w:p>
      <w:pPr>
        <w:pStyle w:val="Style14"/>
        <w:spacing w:before="0" w:after="0"/>
        <w:ind w:firstLine="709"/>
        <w:jc w:val="both"/>
        <w:rPr/>
      </w:pPr>
      <w:r>
        <w:rPr/>
        <w:t>Экономист, освоивший основную образовательную программу высшего образования по данной специальности, подготовлен для продолжения образования в аспирантур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исциплин и видов учебной работы студентов.</w:t>
      </w:r>
    </w:p>
    <w:p>
      <w:pPr>
        <w:pStyle w:val="Style14"/>
        <w:spacing w:before="0" w:after="0"/>
        <w:ind w:firstLine="709"/>
        <w:jc w:val="both"/>
        <w:rPr/>
      </w:pPr>
      <w:r>
        <w:rPr/>
        <w:t>Образовательная программа подготовки выпускника должна предусматривать изучение студентом следующих циклов:</w:t>
      </w:r>
    </w:p>
    <w:p>
      <w:pPr>
        <w:pStyle w:val="Style14"/>
        <w:spacing w:before="0" w:after="0"/>
        <w:ind w:firstLine="709"/>
        <w:jc w:val="both"/>
        <w:rPr/>
      </w:pPr>
      <w:r>
        <w:rPr/>
        <w:t>- социально-гуманитарных дисциплин;</w:t>
      </w:r>
    </w:p>
    <w:p>
      <w:pPr>
        <w:pStyle w:val="Style14"/>
        <w:spacing w:before="0" w:after="0"/>
        <w:ind w:firstLine="709"/>
        <w:jc w:val="both"/>
        <w:rPr/>
      </w:pPr>
      <w:r>
        <w:rPr/>
        <w:t>- естественнонаучных дисциплин;</w:t>
      </w:r>
    </w:p>
    <w:p>
      <w:pPr>
        <w:pStyle w:val="Style14"/>
        <w:spacing w:before="0" w:after="0"/>
        <w:ind w:firstLine="709"/>
        <w:jc w:val="both"/>
        <w:rPr/>
      </w:pPr>
      <w:r>
        <w:rPr/>
        <w:t>- общепрофессиональных и специальных дисциплин;</w:t>
      </w:r>
    </w:p>
    <w:p>
      <w:pPr>
        <w:pStyle w:val="Style14"/>
        <w:spacing w:before="0" w:after="0"/>
        <w:ind w:firstLine="709"/>
        <w:jc w:val="both"/>
        <w:rPr/>
      </w:pPr>
      <w:r>
        <w:rPr/>
        <w:t>- дисциплин специализации.</w:t>
      </w:r>
    </w:p>
    <w:p>
      <w:pPr>
        <w:pStyle w:val="Style14"/>
        <w:spacing w:before="0" w:after="0"/>
        <w:ind w:firstLine="709"/>
        <w:jc w:val="both"/>
        <w:rPr/>
      </w:pPr>
      <w:r>
        <w:rPr/>
        <w:t xml:space="preserve">Содержание типового учебного плана по направлению 1-25 01 08-03 "Бухгалтерский учет, анализ и аудит в коммерческих и некоммерческих организациях" представлено в </w:t>
      </w:r>
      <w:hyperlink w:anchor="Par698">
        <w:r>
          <w:rPr>
            <w:rStyle w:val="InternetLink"/>
          </w:rPr>
          <w:t>таблице</w:t>
        </w:r>
      </w:hyperlink>
      <w:r>
        <w:rPr/>
        <w:t>.</w:t>
      </w:r>
    </w:p>
    <w:p>
      <w:pPr>
        <w:pStyle w:val="Style14"/>
        <w:spacing w:before="0" w:after="0"/>
        <w:rPr>
          <w:sz w:val="16"/>
          <w:szCs w:val="16"/>
        </w:rPr>
      </w:pPr>
      <w:r>
        <w:rPr>
          <w:sz w:val="16"/>
          <w:szCs w:val="16"/>
        </w:rPr>
      </w:r>
      <w:bookmarkStart w:id="0" w:name="Par698"/>
      <w:bookmarkStart w:id="1" w:name="Par698"/>
      <w:bookmarkEnd w:id="1"/>
    </w:p>
    <w:p>
      <w:pPr>
        <w:pStyle w:val="Style14"/>
        <w:spacing w:before="0" w:after="0"/>
        <w:jc w:val="both"/>
        <w:rPr/>
      </w:pPr>
      <w:r>
        <w:rPr>
          <w:b/>
          <w:sz w:val="22"/>
          <w:szCs w:val="22"/>
        </w:rPr>
        <w:t xml:space="preserve">Таблица 1 – Содержание </w:t>
      </w:r>
      <w:r>
        <w:rPr/>
        <w:t>типового учебного плана по направлению 1-25 01 08-03 "Бухгалтерский учет, анализ и аудит в коммерческих и не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817"/>
        <w:gridCol w:w="3260"/>
        <w:gridCol w:w="851"/>
        <w:gridCol w:w="1452"/>
        <w:gridCol w:w="1595"/>
        <w:gridCol w:w="15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икл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 и дисциплины</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6"/>
                <w:szCs w:val="16"/>
              </w:rPr>
            </w:pPr>
            <w:r>
              <w:rPr>
                <w:sz w:val="16"/>
                <w:szCs w:val="16"/>
              </w:rPr>
              <w:t>Объем работы (часо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ны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16"/>
                <w:szCs w:val="16"/>
              </w:rPr>
            </w:pPr>
            <w:r>
              <w:rPr>
                <w:rFonts w:cs="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6"/>
                <w:szCs w:val="16"/>
              </w:rPr>
            </w:pPr>
            <w:r>
              <w:rPr>
                <w:sz w:val="16"/>
                <w:szCs w:val="16"/>
              </w:rPr>
              <w:t>всего</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6"/>
                <w:szCs w:val="16"/>
              </w:rPr>
            </w:pPr>
            <w:r>
              <w:rPr>
                <w:sz w:val="16"/>
                <w:szCs w:val="16"/>
              </w:rPr>
              <w:t>из ни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удиторны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тоятель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16"/>
                <w:szCs w:val="16"/>
              </w:rPr>
            </w:pPr>
            <w:r>
              <w:rPr>
                <w:rFonts w:cs="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Цикл социально-гуманитар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9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Беларуси </w:t>
            </w:r>
            <w:hyperlink w:anchor="Par862">
              <w:r>
                <w:rPr>
                  <w:rStyle w:val="InternetLink"/>
                  <w:rFonts w:cs="Times New Roman" w:ascii="Times New Roman" w:hAnsi="Times New Roman"/>
                  <w:color w:val="0000FF"/>
                  <w:sz w:val="16"/>
                  <w:szCs w:val="16"/>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ы идеологии белорусского государ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лосо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кономическая 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ит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сихологии и педагог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hyperlink w:anchor="Par863">
              <w:r>
                <w:rPr>
                  <w:rStyle w:val="InternetLink"/>
                  <w:rFonts w:cs="Times New Roman" w:ascii="Times New Roman" w:hAnsi="Times New Roman"/>
                  <w:color w:val="0000FF"/>
                  <w:sz w:val="16"/>
                  <w:szCs w:val="16"/>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рсы по выбору </w:t>
            </w:r>
            <w:hyperlink w:anchor="Par864">
              <w:r>
                <w:rPr>
                  <w:rStyle w:val="InternetLink"/>
                  <w:rFonts w:cs="Times New Roman" w:ascii="Times New Roman" w:hAnsi="Times New Roman"/>
                  <w:color w:val="0000FF"/>
                  <w:sz w:val="16"/>
                  <w:szCs w:val="16"/>
                </w:rPr>
                <w:t>&lt;***&gt;</w:t>
              </w:r>
            </w:hyperlink>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ология, этика, эстетика, логика, религиоведение, права человека, белорусский язык (профессиональная лексика), другие курсы и учебные моду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Цикл естественнонауч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пьютерные информационн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объектов от чрезвычайных ситуаций. Радиацион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кологии и экономика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ы энергосбере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исциплины и курсы по выбору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Цикл общепрофессиональных и специальных дисципли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4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8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ведение в специа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икро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ро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дународ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храна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конометрика и экономико-математические методы и мод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управления интеллекту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т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ньги, кредит, ба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ркетинг и цено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и и налогооб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кономика организации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ы менеджме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нансы и финансовый ры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бухгалтер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анализа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дународные стандарты бухгалтерского учета, финансовой отчетности и ауди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дебно-бухгалтерская экспертиз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узовский компон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циплины и курсы по выбору студе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Цикл дисциплин специализаций </w:t>
            </w:r>
            <w:hyperlink w:anchor="Par865">
              <w:r>
                <w:rPr>
                  <w:rStyle w:val="InternetLink"/>
                  <w:rFonts w:cs="Times New Roman" w:ascii="Times New Roman" w:hAnsi="Times New Roman"/>
                  <w:b/>
                  <w:color w:val="0000FF"/>
                  <w:sz w:val="16"/>
                  <w:szCs w:val="16"/>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Факультатив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Экзаменационные се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4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8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актики, 14 нед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знакомительная (учебная) практи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етно-аналитическая (производственная) практика, 4 нед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дипломная практика, 8 нед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Дипломная работа, 8 нед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Итоговая государственная аттестация,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4 нед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8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По специализации 1-25 01 08-03 12 "Бухгалтерский учет, анализ и аудит во внешнеэкономической деятельности" срок обучения составляет 4,5 года. Количество часов учебного плана увеличивается на 918 часов (54 часа/17 недель) и соответственно 442 аудиторных часа (26 часов/17 недель) в 4-м цикле "Дисциплины специал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 w:name="Par862"/>
      <w:bookmarkEnd w:id="2"/>
      <w:r>
        <w:rPr>
          <w:rFonts w:cs="Times New Roman" w:ascii="Times New Roman" w:hAnsi="Times New Roman"/>
          <w:sz w:val="16"/>
          <w:szCs w:val="16"/>
        </w:rPr>
        <w:t>&lt;*&gt; Включая курс "Великая Отечественная война советского народа (в контексте Второй мировой войны)".</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3" w:name="Par863"/>
      <w:bookmarkEnd w:id="3"/>
      <w:r>
        <w:rPr>
          <w:rFonts w:cs="Times New Roman" w:ascii="Times New Roman" w:hAnsi="Times New Roman"/>
          <w:sz w:val="16"/>
          <w:szCs w:val="16"/>
        </w:rPr>
        <w:t>&lt;**&gt; Включая курс по теоретико-методическим основам физкультурно-спортивной деятельности, здорового образа жизни, профилактике СПИДа и нарком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 w:name="Par864"/>
      <w:bookmarkEnd w:id="4"/>
      <w:r>
        <w:rPr>
          <w:rFonts w:cs="Times New Roman" w:ascii="Times New Roman" w:hAnsi="Times New Roman"/>
          <w:sz w:val="16"/>
          <w:szCs w:val="16"/>
        </w:rPr>
        <w:t>&lt;***&gt; 2 курса по выбору.</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 w:name="Par865"/>
      <w:bookmarkEnd w:id="5"/>
      <w:r>
        <w:rPr>
          <w:rFonts w:cs="Times New Roman" w:ascii="Times New Roman" w:hAnsi="Times New Roman"/>
          <w:sz w:val="16"/>
          <w:szCs w:val="16"/>
        </w:rPr>
        <w:t>&lt;****&gt; Количество часов учебного плана для специализаций, предусматривающих углубленное изучение иностранных языков и специфики внешнеэкономической деятельности, увеличивается на 918 часов (54 часа/17 недель) и соответственно 442 аудиторных часа (26 часов/17 недель) в 4-м цикле "Дисциплины специализации".</w:t>
      </w:r>
    </w:p>
    <w:p>
      <w:pPr>
        <w:pStyle w:val="Style14"/>
        <w:spacing w:before="0" w:after="0"/>
        <w:ind w:firstLine="709"/>
        <w:jc w:val="both"/>
        <w:rPr>
          <w:rFonts w:ascii="Times New Roman" w:hAnsi="Times New Roman" w:cs="Times New Roman"/>
          <w:sz w:val="16"/>
          <w:szCs w:val="16"/>
        </w:rPr>
      </w:pPr>
      <w:r>
        <w:rPr>
          <w:rFonts w:cs="Times New Roman"/>
          <w:sz w:val="16"/>
          <w:szCs w:val="16"/>
        </w:rPr>
      </w:r>
    </w:p>
    <w:p>
      <w:pPr>
        <w:pStyle w:val="Style14"/>
        <w:spacing w:before="0" w:after="0"/>
        <w:jc w:val="both"/>
        <w:rPr>
          <w:rFonts w:cs="Calibri"/>
        </w:rPr>
      </w:pPr>
      <w:r>
        <w:rPr>
          <w:rFonts w:cs="Calibri"/>
          <w:b/>
          <w:bCs/>
        </w:rPr>
        <w:t>Общие требования к контролю качества образования и средствам диагностики</w:t>
      </w:r>
    </w:p>
    <w:p>
      <w:pPr>
        <w:pStyle w:val="Style14"/>
        <w:spacing w:before="0" w:after="0"/>
        <w:ind w:firstLine="709"/>
        <w:jc w:val="both"/>
        <w:rPr>
          <w:rFonts w:cs="Calibri"/>
        </w:rPr>
      </w:pPr>
      <w:r>
        <w:rPr>
          <w:rFonts w:cs="Calibri"/>
        </w:rPr>
      </w:r>
    </w:p>
    <w:p>
      <w:pPr>
        <w:pStyle w:val="Style14"/>
        <w:spacing w:before="0" w:after="0"/>
        <w:ind w:firstLine="709"/>
        <w:jc w:val="both"/>
        <w:rPr/>
      </w:pPr>
      <w:r>
        <w:rPr/>
        <w:t>Общие требования к контролю качества образования и средствам диагностики устанавливаются вузом в соответствии с образовательным стандартом, нормативными документами Министерства образования и рекомендациями учебно-методического объединения вузов Республики Беларусь по экономическому образованию.</w:t>
      </w:r>
    </w:p>
    <w:p>
      <w:pPr>
        <w:pStyle w:val="Style14"/>
        <w:spacing w:before="0" w:after="0"/>
        <w:ind w:firstLine="709"/>
        <w:jc w:val="both"/>
        <w:rPr/>
      </w:pPr>
      <w:r>
        <w:rPr/>
        <w:t>Для проведения промежуточной и итоговой аттестации студентов вузами создаются фонды оценочных и диагностических средств, технологий и методик диагностики.</w:t>
      </w:r>
    </w:p>
    <w:p>
      <w:pPr>
        <w:pStyle w:val="Style14"/>
        <w:spacing w:before="0" w:after="0"/>
        <w:ind w:firstLine="709"/>
        <w:jc w:val="both"/>
        <w:rPr/>
      </w:pPr>
      <w:r>
        <w:rPr/>
        <w:t>Оценочные средства должны включать шкалу оценок с соответствующими критериями. Оценка учебных достижений студентов по итогам промежуточной и итоговой аттестации проводится по 10-балльной шкале.</w:t>
      </w:r>
    </w:p>
    <w:p>
      <w:pPr>
        <w:pStyle w:val="Style14"/>
        <w:spacing w:before="0" w:after="0"/>
        <w:ind w:firstLine="709"/>
        <w:jc w:val="both"/>
        <w:rPr/>
      </w:pPr>
      <w:r>
        <w:rPr/>
        <w:t>Оценка текущих учебных достижений (по конкретным модулям, разделам дисциплины) может осуществляться кафедрами в соответствии с избранной вузом шкалой оценок.</w:t>
      </w:r>
    </w:p>
    <w:p>
      <w:pPr>
        <w:pStyle w:val="Style14"/>
        <w:spacing w:before="0" w:after="0"/>
        <w:ind w:firstLine="709"/>
        <w:jc w:val="both"/>
        <w:rPr/>
      </w:pPr>
      <w:r>
        <w:rPr/>
        <w:t>Для диагностики сформированности компетенции студентов используются следующие основные средства:</w:t>
      </w:r>
    </w:p>
    <w:p>
      <w:pPr>
        <w:pStyle w:val="Style14"/>
        <w:spacing w:before="0" w:after="0"/>
        <w:ind w:firstLine="709"/>
        <w:jc w:val="both"/>
        <w:rPr/>
      </w:pPr>
      <w:r>
        <w:rPr/>
        <w:t>- тесты;</w:t>
      </w:r>
    </w:p>
    <w:p>
      <w:pPr>
        <w:pStyle w:val="Style14"/>
        <w:spacing w:before="0" w:after="0"/>
        <w:ind w:firstLine="709"/>
        <w:jc w:val="both"/>
        <w:rPr/>
      </w:pPr>
      <w:r>
        <w:rPr/>
        <w:t>- контрольные работы;</w:t>
      </w:r>
    </w:p>
    <w:p>
      <w:pPr>
        <w:pStyle w:val="Style14"/>
        <w:spacing w:before="0" w:after="0"/>
        <w:ind w:firstLine="709"/>
        <w:jc w:val="both"/>
        <w:rPr/>
      </w:pPr>
      <w:r>
        <w:rPr/>
        <w:t>- рефераты;</w:t>
      </w:r>
    </w:p>
    <w:p>
      <w:pPr>
        <w:pStyle w:val="Style14"/>
        <w:spacing w:before="0" w:after="0"/>
        <w:ind w:firstLine="709"/>
        <w:jc w:val="both"/>
        <w:rPr/>
      </w:pPr>
      <w:r>
        <w:rPr/>
        <w:t>- курсовые работы;</w:t>
      </w:r>
    </w:p>
    <w:p>
      <w:pPr>
        <w:pStyle w:val="Style14"/>
        <w:spacing w:before="0" w:after="0"/>
        <w:ind w:firstLine="709"/>
        <w:jc w:val="both"/>
        <w:rPr/>
      </w:pPr>
      <w:r>
        <w:rPr/>
        <w:t>- коллоквиумы;</w:t>
      </w:r>
    </w:p>
    <w:p>
      <w:pPr>
        <w:pStyle w:val="Style14"/>
        <w:spacing w:before="0" w:after="0"/>
        <w:ind w:firstLine="709"/>
        <w:jc w:val="both"/>
        <w:rPr/>
      </w:pPr>
      <w:r>
        <w:rPr/>
        <w:t>- зачеты;</w:t>
      </w:r>
    </w:p>
    <w:p>
      <w:pPr>
        <w:pStyle w:val="Style14"/>
        <w:spacing w:before="0" w:after="0"/>
        <w:ind w:firstLine="709"/>
        <w:jc w:val="both"/>
        <w:rPr/>
      </w:pPr>
      <w:r>
        <w:rPr/>
        <w:t>- экзамены;</w:t>
      </w:r>
    </w:p>
    <w:p>
      <w:pPr>
        <w:pStyle w:val="Style14"/>
        <w:spacing w:before="0" w:after="0"/>
        <w:ind w:firstLine="709"/>
        <w:jc w:val="both"/>
        <w:rPr/>
      </w:pPr>
      <w:r>
        <w:rPr/>
        <w:t>- итоговая аттестация;</w:t>
      </w:r>
    </w:p>
    <w:p>
      <w:pPr>
        <w:pStyle w:val="Style14"/>
        <w:spacing w:before="0" w:after="0"/>
        <w:ind w:firstLine="709"/>
        <w:jc w:val="both"/>
        <w:rPr/>
      </w:pPr>
      <w:r>
        <w:rPr/>
        <w:t>- другие средства диагностик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A2FC0A33204763665FD56F3C1E14062EEA9AA88F761FA57D114F2EAE5AE47DA931432FFA5A70F8EE2479AFE0FTCL" TargetMode="External"/><Relationship Id="rId3" Type="http://schemas.openxmlformats.org/officeDocument/2006/relationships/hyperlink" Target="consultantplus://offline/ref=724A2FC0A33204763665FD56F3C1E14062EEA9AA88F762F657D311F2EAE5AE47DA931432FFA5A70F8EE2479AFF0FTCL" TargetMode="External"/><Relationship Id="rId4" Type="http://schemas.openxmlformats.org/officeDocument/2006/relationships/hyperlink" Target="consultantplus://offline/ref=724A2FC0A33204763665FD56F3C1E14062EEA9AA88F762F750D211F2EAE5AE47DA931432FFA5A70F8EE2479AFF0FT0L" TargetMode="External"/><Relationship Id="rId5" Type="http://schemas.openxmlformats.org/officeDocument/2006/relationships/hyperlink" Target="consultantplus://offline/ref=724A2FC0A33204763665FD56F3C1E14062EEA9AA88F762F65ED317F2EAE5AE47DA931432FFA5A70F8EE2479AFF0FT1L" TargetMode="External"/><Relationship Id="rId6" Type="http://schemas.openxmlformats.org/officeDocument/2006/relationships/hyperlink" Target="consultantplus://offline/ref=724A2FC0A33204763665FD56F3C1E14062EEA9AA88F761FB5FD410F2EAE5AE47DA931432FFA5A70F8EE2469AF90FT0L" TargetMode="External"/><Relationship Id="rId7" Type="http://schemas.openxmlformats.org/officeDocument/2006/relationships/hyperlink" Target="http://library.bseu.by/" TargetMode="External"/><Relationship Id="rId8" Type="http://schemas.openxmlformats.org/officeDocument/2006/relationships/hyperlink" Target="http://edoc.bseu.by:8080/" TargetMode="External"/><Relationship Id="rId9" Type="http://schemas.openxmlformats.org/officeDocument/2006/relationships/hyperlink" Target="http://biblioclub.ru/" TargetMode="External"/><Relationship Id="rId10" Type="http://schemas.openxmlformats.org/officeDocument/2006/relationships/hyperlink" Target="http://search.ebscohost.com/Community.aspx?authtype=ip&amp;id=-293619066&amp;ugt=62E771363C1635473766351632053E7227E365D36113609363E328E337133503&amp;return=y&amp;IsMobile=N&amp;sWidth=Unknown&amp;sHeight=Unknown&amp;sPlatformVendor=Microsoft" TargetMode="External"/><Relationship Id="rId11" Type="http://schemas.openxmlformats.org/officeDocument/2006/relationships/hyperlink" Target="http://grebennikon.ru/" TargetMode="External"/><Relationship Id="rId12" Type="http://schemas.openxmlformats.org/officeDocument/2006/relationships/hyperlink" Target="http://grebennikon.ru/" TargetMode="External"/><Relationship Id="rId13" Type="http://schemas.openxmlformats.org/officeDocument/2006/relationships/hyperlink" Target="http://ebiblioteka.ru/" TargetMode="External"/><Relationship Id="rId14" Type="http://schemas.openxmlformats.org/officeDocument/2006/relationships/hyperlink" Target="http://ebiblioteka.ru/" TargetMode="External"/><Relationship Id="rId15" Type="http://schemas.openxmlformats.org/officeDocument/2006/relationships/hyperlink" Target="http://elibrary.ru/projects/subscription/rus_titles_open.asp" TargetMode="External"/><Relationship Id="rId16" Type="http://schemas.openxmlformats.org/officeDocument/2006/relationships/hyperlink" Target="http://biblioclub.ru/" TargetMode="External"/><Relationship Id="rId17" Type="http://schemas.openxmlformats.org/officeDocument/2006/relationships/hyperlink" Target="http://polpred.com/  " TargetMode="External"/><Relationship Id="rId18" Type="http://schemas.openxmlformats.org/officeDocument/2006/relationships/hyperlink" Target="http://e.lanbook.com/" TargetMode="External"/><Relationship Id="rId19" Type="http://schemas.openxmlformats.org/officeDocument/2006/relationships/hyperlink" Target="http://library.bseu.blog.tut.by/?page_id=41" TargetMode="External"/><Relationship Id="rId20" Type="http://schemas.openxmlformats.org/officeDocument/2006/relationships/hyperlink" Target="http://library.bseu.blog.tut.by/?page_id=41" TargetMode="External"/><Relationship Id="rId21" Type="http://schemas.openxmlformats.org/officeDocument/2006/relationships/hyperlink" Target="consultantplus://offline/ref=93447A9763447EFD9C9A50069987556424209ECF535EAB0F1CE2610EB07543D9A6F2B6DE3ACC51F9BE1DADB2q0pBJ" TargetMode="External"/><Relationship Id="rId22" Type="http://schemas.openxmlformats.org/officeDocument/2006/relationships/hyperlink" Target="consultantplus://offline/ref=93447A9763447EFD9C9A50069987556424209ECF535EAB0F1CE2610EB07543D9A6F2B6DE3ACC51F9BE1DADB3q0p9J" TargetMode="External"/><Relationship Id="rId23" Type="http://schemas.openxmlformats.org/officeDocument/2006/relationships/hyperlink" Target="consultantplus://offline/ref=93447A9763447EFD9C9A50069987556424209ECF535EAB0F1CE2610EB07543D9A6F2B6DE3ACC51F9BE1DAEBAq0pEJ" TargetMode="External"/><Relationship Id="rId24" Type="http://schemas.openxmlformats.org/officeDocument/2006/relationships/hyperlink" Target="consultantplus://offline/ref=93447A9763447EFD9C9A50069987556424209ECF535EAB0F1CE2610EB07543D9A6F2B6DE3ACC51F9BE1DAEBAq0pA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9:00Z</dcterms:created>
  <dc:creator>k.Бух.учет, анализ и аудит в торговле</dc:creator>
  <dc:description/>
  <cp:keywords/>
  <dc:language>en-US</dc:language>
  <cp:lastModifiedBy>kbu_t</cp:lastModifiedBy>
  <cp:lastPrinted>2015-02-16T11:17:00Z</cp:lastPrinted>
  <dcterms:modified xsi:type="dcterms:W3CDTF">2015-06-29T12:32:00Z</dcterms:modified>
  <cp:revision>3</cp:revision>
  <dc:subject/>
  <dc:title>Краткий конспект лекций</dc:title>
</cp:coreProperties>
</file>