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 по учебной дисциплине: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Бюджетирование и контроллинг доходов и расходов в организациях транспорт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, задачи и функ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линг в системе управления предприяти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лин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контроллинга на предприят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ддержка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внешней сре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маркетинга и сбы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обеспечения ресурс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производ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логисти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контроллин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персона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инвестиц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инновационных процесс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ыявления затрат в контроллинг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о-дедуктивные системы показа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ирико-индуктивные системы показа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правленческого учета в системе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учета затрат в контроллинг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бюджета на предприят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юджета, его цели и задач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бюджетов и их особен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диагностика финансово-хозяйственного комплекса предприят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зы внедрения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ы внедрения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отоки в организации в системе контролл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1:00Z</dcterms:created>
  <dc:creator>user</dc:creator>
  <dc:description/>
  <cp:keywords/>
  <dc:language>en-US</dc:language>
  <cp:lastModifiedBy>user</cp:lastModifiedBy>
  <dcterms:modified xsi:type="dcterms:W3CDTF">2022-06-14T12:39:00Z</dcterms:modified>
  <cp:revision>18</cp:revision>
  <dc:subject/>
  <dc:title/>
</cp:coreProperties>
</file>