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ЕНИЮ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ЮДЖЕТИР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КОНТРОЛЛИНГ ДОХОДОВ И РАСХОДОВ В ОРГАНИЗАЦИЯХ ТРАНСПОРТА»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Бюджетирование и контроллинг – это новое явление в теории и практике современного управления, возникшее на стыке экономического анализа, планирования,  правленческого учета и менеджмента. Контроллинг переводит управление предприятием на качественно новый уровень, интегрируя, координируя и направляя деятельность различных служб и подразделений предприятия на достижение оперативных и стратегических ц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i/>
          <w:color w:val="000000"/>
          <w:sz w:val="28"/>
          <w:szCs w:val="28"/>
        </w:rPr>
        <w:t>Основной задачей</w:t>
      </w:r>
      <w:r>
        <w:rPr>
          <w:color w:val="000000"/>
          <w:sz w:val="28"/>
          <w:szCs w:val="28"/>
        </w:rPr>
        <w:t xml:space="preserve"> данного учебной дисциплины является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выработка у специалистов знаний, навыков и умений в системе контроллинга как одного из направлений экономической работы на предприятии, связанного с реализацией финансово-экономической функции в менеджменте для принятия оперативных и стратегических правленческих решений</w:t>
      </w:r>
      <w:r>
        <w:rPr>
          <w:color w:val="000000"/>
          <w:sz w:val="28"/>
          <w:szCs w:val="28"/>
        </w:rPr>
        <w:t>, а для этого необходимо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ыработка и обоснование оптимальных управленческих решений по повышению эффективности хозяйствования, улучшению финансового состояния предприятия и его прогнозирование с использованием бизнес-план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ение методик комплексного экономического анализа финансово-хозяйственной деятельности пред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умения и навыков применения аналитических инструментов для объективной оценки эффективности производства и складывающихся хозяйственных ситуац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ка результатов принятых управленческих реш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й дисциплины у студентов появляются </w:t>
      </w:r>
      <w:r>
        <w:rPr>
          <w:spacing w:val="1"/>
          <w:sz w:val="28"/>
          <w:szCs w:val="28"/>
        </w:rPr>
        <w:t xml:space="preserve">навыки в использовании общих и методологических принципов концепции управления деятельностью предприятия, анализе причинно-следственных связей </w:t>
      </w:r>
      <w:r>
        <w:rPr>
          <w:color w:val="000000"/>
          <w:sz w:val="28"/>
          <w:szCs w:val="28"/>
        </w:rPr>
        <w:t>анализируемых показателей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и управленческих решений по увеличению объема реализации услуг, прибыли как основных факторов улучшения финансовой устойчивости и платежеспособности предприятия в рыночных условиях хозяйств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результате  изучения </w:t>
      </w:r>
      <w:r>
        <w:rPr>
          <w:color w:val="000000"/>
          <w:sz w:val="28"/>
          <w:szCs w:val="28"/>
        </w:rPr>
        <w:t>учебной дисциплины</w:t>
      </w:r>
      <w:r>
        <w:rPr>
          <w:sz w:val="28"/>
        </w:rPr>
        <w:t xml:space="preserve"> студенты долж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</w:rPr>
        <w:t>ЗНАТЬ</w:t>
      </w:r>
      <w:r>
        <w:rPr>
          <w:sz w:val="28"/>
        </w:rPr>
        <w:t xml:space="preserve"> теоретические  и методологические  вопросы  </w:t>
      </w:r>
      <w:r>
        <w:rPr>
          <w:color w:val="000000"/>
          <w:sz w:val="28"/>
          <w:szCs w:val="28"/>
        </w:rPr>
        <w:t>комплексного экономического анализа финансово-хозяйственной деятельности предприятий</w:t>
      </w:r>
      <w:r>
        <w:rPr>
          <w:sz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</w:rPr>
        <w:t>УМЕТЬ</w:t>
      </w:r>
      <w:r>
        <w:rPr>
          <w:sz w:val="28"/>
        </w:rPr>
        <w:t xml:space="preserve"> самостоятельно </w:t>
      </w:r>
      <w:r>
        <w:rPr>
          <w:color w:val="000000"/>
          <w:sz w:val="28"/>
          <w:szCs w:val="28"/>
        </w:rPr>
        <w:t>выработать и обосновать оптимальные управленческие решения по повышению эффективности хозяйствования, улучшению финансового состояния предприятия и его прогнозирование с использованием бизнес-планов</w:t>
      </w:r>
      <w:r>
        <w:rPr>
          <w:sz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</w:rPr>
        <w:t xml:space="preserve">ИМЕТЬ НАВЫКИ </w:t>
      </w:r>
      <w:r>
        <w:rPr>
          <w:color w:val="000000"/>
          <w:sz w:val="28"/>
          <w:szCs w:val="28"/>
        </w:rPr>
        <w:t>применения аналитических инструментов для объективной оценки эффективности производства и складывающихся хозяйственных ситуаций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Программа  составлена  с учетом  действующей нормативно-правовой базы Республики Беларусь по вопросам  формирования  рыночного механизма хозяйствования, экономического и социального развития, совершенствования управленческой работы. При изучении </w:t>
      </w:r>
      <w:r>
        <w:rPr>
          <w:color w:val="000000"/>
          <w:sz w:val="28"/>
          <w:szCs w:val="28"/>
        </w:rPr>
        <w:t>учебной дисциплины</w:t>
      </w:r>
      <w:r>
        <w:rPr>
          <w:sz w:val="28"/>
        </w:rPr>
        <w:t xml:space="preserve"> используются категории, усвоение которых осуществлялось студентами при изучении курсов «Бухгалтерский управленческий учет в организациях транспорта», «Экономическая теория», «Теоретические основы бухгалтерского учета», «Бухгалтерский финансовый учет в организациях транспорта», «Анализ хозяйственной деятельности в организациях транспорт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сего часов по </w:t>
      </w:r>
      <w:r>
        <w:rPr>
          <w:color w:val="000000"/>
          <w:sz w:val="28"/>
          <w:szCs w:val="28"/>
        </w:rPr>
        <w:t>учебной дисциплине</w:t>
      </w:r>
      <w:r>
        <w:rPr>
          <w:sz w:val="28"/>
        </w:rPr>
        <w:t xml:space="preserve"> 60, из них всего часов аудиторных – 34, в том числе 18 часов – лекции, 16 часов – практические занятия. Рекомендуемые формы контроля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6:00Z</dcterms:created>
  <dc:creator>Valya</dc:creator>
  <dc:description/>
  <cp:keywords/>
  <dc:language>en-US</dc:language>
  <cp:lastModifiedBy>user</cp:lastModifiedBy>
  <cp:lastPrinted>2015-09-02T16:27:00Z</cp:lastPrinted>
  <dcterms:modified xsi:type="dcterms:W3CDTF">2022-06-14T12:38:00Z</dcterms:modified>
  <cp:revision>13</cp:revision>
  <dc:subject/>
  <dc:title>МЕТОДИЧЕСКИЕ РЕКОМЕНДАЦИИ</dc:title>
</cp:coreProperties>
</file>