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к зачету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по учебной дисциплине: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юджетирование и контроллинг доходов и расходов в организациях транспорта»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а бюджетирования и контроллинг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щность, задачи и функции контроллинга и бюджетирова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Виды контроллинга</w:t>
      </w:r>
      <w:r>
        <w:rPr>
          <w:sz w:val="28"/>
          <w:szCs w:val="28"/>
          <w:lang w:val="en-US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линг в системе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Формирование структуры бизне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истема управленческого у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истемы показателей оценки деятельности предприятия и его подразд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ланирование и бюджетирование в системе контроллин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Анализ отклонений в системе контролл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Затраты и их классифик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Центры ответственности и их класс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Задачи и основные элементы финансового контролл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струменты финансового контроллинга доходов и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Организация службы контроллинга в организациях тран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Диагностика финансово-хозяйственного состояния 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правленческий учет как основа контроллинга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>17. Понятие бюджета. Виды и формы бюджетов в организациях транспорта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  <w:lang w:val="en-US"/>
        </w:rPr>
        <w:t>18</w:t>
      </w:r>
      <w:r>
        <w:rPr>
          <w:rFonts w:eastAsia="HiddenHorzOCR;Arial Unicode MS"/>
          <w:color w:val="111111"/>
          <w:sz w:val="28"/>
          <w:szCs w:val="28"/>
        </w:rPr>
        <w:t xml:space="preserve">. Бюджет продаж. Производственный бюджет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 xml:space="preserve">19. Бюджет прямых затрат на материалы и товарно-материальные ценности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  <w:lang w:val="en-US"/>
        </w:rPr>
        <w:t>20</w:t>
      </w:r>
      <w:r>
        <w:rPr>
          <w:rFonts w:eastAsia="HiddenHorzOCR;Arial Unicode MS"/>
          <w:color w:val="111111"/>
          <w:sz w:val="28"/>
          <w:szCs w:val="28"/>
        </w:rPr>
        <w:t xml:space="preserve">. Бюджет прямых </w:t>
      </w:r>
      <w:r>
        <w:rPr>
          <w:rFonts w:eastAsia="HiddenHorzOCR;Arial Unicode MS"/>
          <w:color w:val="222222"/>
          <w:sz w:val="28"/>
          <w:szCs w:val="28"/>
        </w:rPr>
        <w:t xml:space="preserve">затрат </w:t>
      </w:r>
      <w:r>
        <w:rPr>
          <w:rFonts w:eastAsia="HiddenHorzOCR;Arial Unicode MS"/>
          <w:color w:val="111111"/>
          <w:sz w:val="28"/>
          <w:szCs w:val="28"/>
        </w:rPr>
        <w:t xml:space="preserve">труда. Бюджет прямых производственных затрат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  <w:lang w:val="en-US"/>
        </w:rPr>
        <w:t>21</w:t>
      </w:r>
      <w:r>
        <w:rPr>
          <w:rFonts w:eastAsia="HiddenHorzOCR;Arial Unicode MS"/>
          <w:color w:val="111111"/>
          <w:sz w:val="28"/>
          <w:szCs w:val="28"/>
        </w:rPr>
        <w:t xml:space="preserve">. Бюджет общепроизводственных накладных затрат. Бюджет управленческих расходов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>22. Последовательность составления основных бюджетов в транспортных организациях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 xml:space="preserve">23. АВВ бюджетирование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 xml:space="preserve">24. Бюджетирование «снизу вверх». Бюджетирование «С нуля»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 xml:space="preserve">25. Скользящие бюджеты. Ключевые объекты системы бюджетирования в рамках контроллинга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 xml:space="preserve">26. Генеральный бюджет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 xml:space="preserve">27. Период, на который составляется бюджет доходов, затрат, движения денежных средств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  <w:t>28. Контроль выполнения бюджета. Отчеты об исполнении бюджетов. Анализ отклонений.</w:t>
      </w:r>
    </w:p>
    <w:p>
      <w:pPr>
        <w:pStyle w:val="Normal"/>
        <w:tabs>
          <w:tab w:val="clear" w:pos="708"/>
          <w:tab w:val="left" w:pos="1080" w:leader="none"/>
        </w:tabs>
        <w:ind w:left="1080" w:hanging="480"/>
        <w:rPr>
          <w:rFonts w:eastAsia="HiddenHorzOCR;Arial Unicode MS"/>
          <w:color w:val="111111"/>
          <w:sz w:val="28"/>
          <w:szCs w:val="28"/>
        </w:rPr>
      </w:pPr>
      <w:r>
        <w:rPr>
          <w:rFonts w:eastAsia="HiddenHorzOCR;Arial Unicode MS"/>
          <w:color w:val="11111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9:00Z</dcterms:created>
  <dc:creator>kbu_apk</dc:creator>
  <dc:description/>
  <cp:keywords/>
  <dc:language>en-US</dc:language>
  <cp:lastModifiedBy>user</cp:lastModifiedBy>
  <dcterms:modified xsi:type="dcterms:W3CDTF">2021-01-30T01:56:00Z</dcterms:modified>
  <cp:revision>13</cp:revision>
  <dc:subject/>
  <dc:title>Вопросы к зачету </dc:title>
</cp:coreProperties>
</file>