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РАБОТЕ СТУДЕНТОВ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совершенствования учебного процесса является развитие </w:t>
      </w:r>
      <w:r>
        <w:rPr>
          <w:b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студентов, индивидуализация учебного процесса с учетом потенциальных творческих способностей каждого студ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опросы, контрольные работы и т.п.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методические указания для самостоятельной работы изложены в учебнике </w:t>
      </w:r>
      <w:r>
        <w:rPr>
          <w:color w:val="000000"/>
          <w:sz w:val="28"/>
          <w:szCs w:val="28"/>
          <w:shd w:fill="FFFFFF" w:val="clear"/>
        </w:rPr>
        <w:t>Контроллинг в бизнесе : Методол. и практ. основы построения контроллинга в орг. / А.М.Карминский, Н.И.Оленев, А.Г.Примак, С.Г.Фалько. - М. : Финансы и статистика, 2002. - 251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етодическое пособие направлено на активизацию самостоятельной работы студентов по курсу </w:t>
      </w:r>
      <w:r>
        <w:rPr>
          <w:i/>
          <w:sz w:val="28"/>
          <w:szCs w:val="28"/>
        </w:rPr>
        <w:t>«Бюджетирование и контроллинг доходов и расходов в организациях транспорта»</w:t>
      </w:r>
      <w:r>
        <w:rPr>
          <w:sz w:val="28"/>
          <w:szCs w:val="28"/>
        </w:rPr>
        <w:t xml:space="preserve"> во внеаудиторное время. Самостоятельная подготовка студентов по этому курсу осуществляются под руководством и контролем преподав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обие подготовлено на основе нормативно-справочных и инструктивных материалов с использованием данных конкретных хозяйственных операций, учетной практики транспортных организаций. Приведенные данные носят учебный характер и не могут быть использованы в справочных ц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собие включены задания, перечень нормативных документов, которые следует самостоятельно изучить студентам с кратким их конспектированием, тесты для контроля знаний. Кроме того, по каждой теме разработаны задания с использованием конкретных производственных ситуаций сельскохозяйственны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начинают самостоятельную подготовку по курсу с изучения литературных и инструктивных материалов, затем готовят ответы на контрольные вопросы по темам. Знания по темам курса закрепляются путем решения заданий. Затем по каждой теме осуществляются тестиро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заданий производится преподавателем во время практических занятий и консульт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ов во внеаудиторное время формирует глубокие профессиональные знания, чувство ответственности за выполнением своих обязанностей, соблюдение трудовой и исполнительно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1:00Z</dcterms:created>
  <dc:creator>Valya</dc:creator>
  <dc:description/>
  <cp:keywords/>
  <dc:language>en-US</dc:language>
  <cp:lastModifiedBy>user</cp:lastModifiedBy>
  <dcterms:modified xsi:type="dcterms:W3CDTF">2021-01-30T01:55:00Z</dcterms:modified>
  <cp:revision>10</cp:revision>
  <dc:subject/>
  <dc:title>МЕТОДИЧЕСКИЕ РЕКОМЕНДАЦИИ</dc:title>
</cp:coreProperties>
</file>