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учебной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хгалтерский управленческий учет в организациях транспорта»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управленческого учет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) управленческий учет - это система учета для получения необходимой информации для управ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ческий учет - это система учета, обеспечивающая получение необходимой информации для принятия управленческих решений, планирования, прогнозирования, анализа и контроля, а также для определения результатов деятельности организации в целом и ее структурных подразделен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учет - это информация для управления деятельностью организ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Необходимость управленческого учета вызва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м упра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м и увеличением объемов производства и услуг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в) для успешного развития производства и принятия управленческих решений необходима информация, формируемая в рамках управленческого учет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Задачи управленческого учет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необходимую информацию для управ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принятие управленческих решений, установление уровня ответственности руководителей и специалистов, текущий и последующий контроль за исполнением принятых решений, определение результатов деятельности и анализ их отклонений от планируемых показате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ведение учета и контроль за уровнем затрат на производство продукции, работ,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управленческому учету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и полнот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сть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адресность, полезность, аналитичность, достоверность, полнота, оперативность и экономичность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внедрения управленческого учет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тализация затрат и других показателей по центрам ответственност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опоставимость показателей плановых и фактических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равнимость отчетных показателей с плановыми (нормативными) и с показателями прошлых лет, детализация информации по центрам ответственности и центрам затрат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Объекты учета затрат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ста возникновения затрат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услуг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иды производств, места возникновения затрат, заказы, виды работ, оказанных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Управленческий учет: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а) обязателен для каждой организации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 обязателен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не обязателен, но желателен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8. Управленческий учет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регламентируется государством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регламентируется государством в части формирования налогооблагаемой базы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не регламентируется государством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9. В управленческом учете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счетов и двойной записи не обязательно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 применять систему счетов и двойной записи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счетов и двойной записи обязательно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ая сущность понятия "расходы"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расходы - это уменьшение денежных средств на счетах в банке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расходы - это уменьшение активов за отчетный период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расходы - это использование запасов за отчетный период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1. Расходы – это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активов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экономических выгод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экономических выгод в результате выбытия активов и (или) возникновения обязательств,  приводящих к уменьшению собственных источников организации, за исключением уменьшения вкладов по решению участников (собственников имущества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Которая из этих операций является расходами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выбытие активов в связи с приобретением основных средст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ыбытие денежных средств в связи с приобретением запасных част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ыбытие активов в связи с вкладами в уставный фонд других организаций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Экономическая сущность понятия "затраты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- совокупные издержки живого и овеществленного труда в процессе предпринимательской деятельности в течение определенного периода времени, выраженные в денежной форм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 - это расходы, приводящие к получению в будущем экономических выгод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- это расходы на производство и управлени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Экономическая сущность понятия "себестоимость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ь - это затраты на производство продукции, оказание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ебестоимость - это показатель, отражающий уровень управления производство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ебестоимость - это затраты конкретной организации на производство и реализацию соответствующего вида продукции, работ,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калькулирование" себестоимости продукции, работ, услуг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алькулирование - это составление сметы (плана) затрат на производство продукции,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алькулирование - это система экономических расчетов по исчислению себестоимости продукции,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калькулирование  - это организация затрат по калькуляционным статьям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6. Отличия понятий "калькуляция" и "калькулирование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нятие "калькуляция" - основная часть более общего понятия "калькулирование"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"калькуляция" шире понятия "калькулирование"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ет отличий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7. Калькулирование включает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учета затрат по объектам, способы распределения затрат и исчисления  себестоимости отдельных видов продукции, работ, услуг по центрам ответственности и организации в цело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затрат между видами продукции,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расчеты по исчислению себестоимости продукции, работ,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8. Затраты, включаемые в полную себестоимость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изготовление продукции, оказание услуг, на управление и организацию производства, на обязательное страхование и прочие затраты, связанные с производством  и реализацией продукции,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производственного характера, связанные с изготовлением продукции, оказанием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управление и реализацию продукции, работ,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9. Затраты, включаемые в усеченную себестоимость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менные и постоянны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менные и условно-переменны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е затрат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. Себестоимость услуг подразделяется 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лановую и фактическу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лановую, фактическую, прогнозную, сметную, нормативную, а также на полную и усеченну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актическую, тарифную и прогнозную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1. В зависимости от места возникновения затраты делят 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основного производства и других отрас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в основном и вспомогательных производств,  обслуживающих и прочих производств и хозяйст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основных и обслуживающих производст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. По способу включения в себестоимость затраты делят 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производство продукции, оказание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ямые и косвенные (распределяемые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производственные и непроизводственны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3. В зависимости от состава затраты делят 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элементные и комплексны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ямые и распределяемы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и на управлени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4. Сущность понятия "Объект учета затрат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группировка затрат в учете для управления и контроля за формированием себестоимости транспортных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однородных затрат для организации их бухгалтерского учет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группировка затрат по видам оказываемых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5. Экономическая сущность понятия "Объект калькуляции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бъект калькуляции - это выполненная работа, оказанные услуг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 калькуляции - это вид или группа однородных изделий, выполненных работ и оказанных услуг, себестоимость которых определяетс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бъект калькуляции - это вид выполненных работ или оказанных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6. Объектами калькуляции в транспортных организациях являютс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ы перевезенных грузов, пробег автомобилей, перевозка пассажиров, пассажирооборот, грузооборот, отработанные транспортными средствами часы, выполненные рейсы и т.д.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грузов и пассажир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тработанные часы, выполненные тонно-километ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7. Калькуляционными единицами являютс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о-километры, тонны, час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ысяча тонн, перевезенных пассажиров, тонно-километров, километров пробега, рабочий день, отработанный час и др.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штуки изготовленных изделий, тонны, стоимостные и натуральные единицы выполненных работ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. Сущность понятия "Метод учета затрат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тод учета затрат - это совокупность приемов и способов, с помощью которых отражаются  в системе бухгалтерского учета затраты на производство продукции, выполнение работ, оказание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это методы обобщения в учете производственных затрат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это группировка в учете однородных затрат на производство продукции, оказание транспортных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9. Сущность понятия "Метод калькулирования себестоимости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метод калькулирования - это исчисление себестоимости продукции,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етод калькулирования - это совокупность способов и приемов, используемых для исчисления себестоимости конкретного вида работ, услуг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нятие "метод калькулирования" совпадает с понятием "метод учета затрат"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. Назовите методы калькулирования себестоимости продукции, работ, услуг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омбинированны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етод суммирования затрат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, простой (метод прямого расчета), метод исключения затрат на возвратные отходы,  метод коэффициентов, метод распределения затрат пропорционально стоимости каждого вида продукции (услуг) по рыночным ценам, комбинирован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1. Назовите методы распределения цеховых расходов ремонтной мастерской транспортной организации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стоимости оказанных услуг для основной отрасл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основной заработной плате рабочих, занятых ремонтом подвижного состав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порционально стоимости запасных частей и материалов,  израсходованных для ремонта транспортных средств в ремонтной мастерской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объекты калькуляции себестоимости выполненных работ в ремонтной мастерской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услуг, оказанных по ремонту техники в мастерско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иды отремонтированных машин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тремонтированные машины, изготовленные запасные части, инструменты и агрегат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обслуживающие производства и хозяйства транспортной организации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бытовое обслуживани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тский дошкольные учрежд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жилищно-коммунальное хозяйство, дома культуры, столовые (буфеты), дома отдыха,  бытовое обслуживание, детские дошкольные учреждения, подсобные сельские хозяйства и др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действующие методы оценки материальных ценностей, списываемых в затраты на производство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 учетным цена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 средневзвешенным ценам, учетным ценам с учетом отклонений от их фактической стоимости, по методу ФИФО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 ценам приобретения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5. Назовите формы оплаты труда, которые применяются в транспортных организациях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дельная форм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дельная: прямая сдельная и премиальная сдельная; повременная: простая повременная и премиальная повременна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временная форм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6. Назовите корреспондирующие счета по начислению амортизации основных средств транспортной организации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ов 25, 26  Кредит счета 02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ов 20, 23, 26, 29, 90, 91  Кредит счета 02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ов 23, 29, 90  Кредит счета 02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7. Укажите основные показатели работы транспортной организации по перевозке груз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грузов в тоннах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грузов в тоннах, грузооборот в тонно-километрах, пробег с грузом,  отработано времени в часах (машино-сменах), выполнено рейсов и т.д.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грузооборот (т/км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8. Укажите объекты учета затрат на содержание и эксплуатацию грузовых автомобилей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грузовых автомобилей (по направлениям их использования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грузовых автомобилей (по различным тарифам оплаты за перевозки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держание грузовых автомобилей, оказывающих транспортные услуги по перевозке груз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нутриреспубликанских маршрутах (на международных перевозках, по городу и т.д.); погрузочно-разгрузочные работы, экспедиционные и складские операции и т.д. по видам работ и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9. Укажите состав статьи "Основная и дополнительная заработная плата персонала, занятого перевозками грузов"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выплаты водителям грузовых автомобилей за выполненные работ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ыплаты водителям, работающим на условиях сдельной и повременной оплаты, доплаты и премии  в соответствии с законодательством за производственные результат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заработная плата за выполненные работ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0. Укажите объекты калькуляции себестоимости транспортных услуг по перевозке груз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нны перевезенного груз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илометры пробега автомобилей с грузо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тонны перевезенных грузов по направлениям перевозки, тонно-километры по направлениям перевозки  и различным тарифам; километры пробега автомобилей с грузом по направлениям перевозок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1. Укажите порядок определения грузооборота по организ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- грузооборот об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ni</w:t>
      </w:r>
      <w:r>
        <w:rPr>
          <w:sz w:val="28"/>
          <w:szCs w:val="28"/>
        </w:rPr>
        <w:t xml:space="preserve"> - т.км по каждой марке автомобилей за отчетный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- общий пробег автомобиля данной марки (к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gui</w:t>
      </w:r>
      <w:r>
        <w:rPr>
          <w:sz w:val="28"/>
          <w:szCs w:val="28"/>
        </w:rPr>
        <w:t xml:space="preserve"> - номинальная грузоподъемность автомобиля данной марки (тон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коэффициент использования пробега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коэффициент использования грузоподъемности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он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редне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сстоя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воз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узов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2. Укажите порядок определения финансового результата от перевозки груз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Фин. результат = Пробег автомобилей с грузом  х  Тариф за 1 км пробег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Фин. результат = Тариф за 1 час работы автомобиля  х   Кол-во отработанных час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ин. результат = Выручка за выполненные работы за минусом себестоимости выполненных работ,   налогов из выручки и других платежей из выручки (экспортные пошлины и т.п.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3. На какие работы могут рассчитывать тарифы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ариф за перевозку 1 тонны грузов на расстояние 1 к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ариф за пробег автомобиля с грузом на расстояние 1к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тариф за перевозку 1 т груза, за 1 тонно-километр перевозок, за 1 км пробега с грузом,  за час работы автомобиля и др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4. Определите число пассажиров, перевезенных за отчетный период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п = путем деления суммы выручки от реализации на утвержденный тариф на одну поездку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п = путем сложения числа пассажиров по разовым билетам  с перевезенными пассажирами по билетам долгосрочного пользова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п = П1 + П2+ П3 + П4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  П1 - число пассажиров, перевезенных по разовым абонементным талонам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2 - число пассажиров, перевезенных по разовым билетам (кондукторное обслуживание)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3 - число пассажиров, перевезенных по билетам долгосрочного пользования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4 - число пассажиров, пользующися правом бесплатного проезд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5. Укажите порядок определения пассажирооборот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число перевезенных пассажиров на общий пробег транспорта с пассажирами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число перевезенных пассажиров по маршрутам на расстояние каждого маршрут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бщее количество перевезенных пассажиров на среднее расстояние перевозки одного пассажира (на основе разового обследования пассажиропотоков города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6. Укажите основные показатели работы транспортной организации по перевозке пассажи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бъем перевозок (тыс. пассажиров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м перевозок (тыс. пассажиров), пассажирооборот (тыс. пас. км), пробег с пассажирами (км), машино-часы в наряде, кол-во рейсов, общая сумма выручки и др.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ассажирооборот (пас. км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7. Назовите применяемые объекты учета затрат в организациях по перевозке пассажи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по городу, перевозка пассажиров по  другим маршрута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пассажиров по маршрутам, перевозка пассажиров по заявкам населен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пассажиров на городских маршрутах, на пригородных, внутриреспубликанских,  международных маршрутах, перевозка пассажиров по заявкам юридических и физических лиц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8. Назовите объекты калькуляции себестоимости транспортных услуг по перевозке пассажи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ассажиро-километры по перевозке пассажир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а пассажиров (чел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ассажиро-километры, перевезенные пассажиры, пробег автобусов с пассажирами, часы по перевозке пассажи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9. Назовите калькуляционные единицы себестоимости услуг по перевозке пассажи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(1 тысяча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1 час работы транспортного средств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 1 тысячи пассажиров, перевозка 1 тысячи пассажиров на расстояние 1км,  пробег автомобиля с пассажирами на расстояние тысячи км, 1час работы автомобиля в наряд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0. Назовите объекты учета затрат на содержание горэлектротранспорт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содержание и эксплуатацию троллейбусов по паркам;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троллейбусные парки, вспомогательные производства по видам и паркам, общехозяйственные расходы по парка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и вспомогательные производ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1. Назовите объекты калькуляции себестоимости услуг по перевозке пассажиров троллейбусными парками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пассажиров (пас.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ассажирооборот (пас. км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пассажиров пробег транспортных средств с пассажирами, пассажирооборот, машино-часы в наряде, выполненные рейсы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2. Укажите методы распределения затрат на содержание и эксплуатацию троллейбусов между маршрутами при калькулировании себестоимости транспортных услуг в разрезе маршрут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опорционально количеству перевезенных пассажиров на каждом маршруте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порционально выручке за  перевозку пассажиров по маршрута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траты распределяют пропорционально пробегу в километрах транспортных средств, закрепленных за маршрутам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3. Укажите количество станций минского метрополите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20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35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28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4. Укажите количество депо минского метрополитена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3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5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5. Назовите объекты калькуляции себестоимости услуг метрополитена по перевозке пассажиро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еревезенные пассажир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обег составов метро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еревезенные пассажиры (чел.) пробег составов метро (машино-место километры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6. В какой стране метрополитен начал перевозить пассажиров раньше всех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Ш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Росси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еликобритания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7. Метрополитен какого города является самым длинным по протяженности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ью-Йорк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Москв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Лондон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8. Как определяется среднее расстояние перевозки пассажиров по маршрутам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утем деления пробега транспорта с пассажирами на количество перевезенных пассажир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утем обследования и проведения специальных расчетов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исходя из пробега транспорта с пассажирами и выручки за перевозку пассажир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9. Назовите счет, на который списывают стоимость израсходованных нефтепродуктов на подогрев двигателей в зимнее врем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счет 26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а счет 84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счет 20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0. На какой счет списывают топливо, израсходованное на перемещение автомобилей в гараже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счет 20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а счет 23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 счет 26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1. Укажите порядок определения стоимости автошины, соответствующей ее остаточному пробегу: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е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50666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та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т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ег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2. На какой счет списывают затраты на ремонт подвижного состава в организациях, применяющих субсчет "Резерв предстоящих затрат на ремонт основных средств"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а 23   Кредит счетов 10, 70, 69  и др.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а 20   Кредит счета 23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а 96   Кредит счетов 10, 70, 69 и др. или счета 23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3. Укажите корреспондирующие счета по списанию расходов транспортных организаций, связанных с получением разрешений на проезд автомобилей по территории иностранных государств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бет счетов 20 (26)   Кредит счета 51 (76)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ебет счета 84   Кредит счета 51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ебет счета 91   Кредит счета 51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4. За какие услуги по перевозке грузов рассчитываются тарифы?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за километр пробег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за одну тонну перевозимого груза, за один тонно-километр работы, за автомобиле-день работы, за километр пробега автомобиля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за один день работы автомобил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6:00Z</dcterms:created>
  <dc:creator>admin</dc:creator>
  <dc:description/>
  <cp:keywords/>
  <dc:language>en-US</dc:language>
  <cp:lastModifiedBy>user</cp:lastModifiedBy>
  <dcterms:modified xsi:type="dcterms:W3CDTF">2022-06-14T12:51:00Z</dcterms:modified>
  <cp:revision>30</cp:revision>
  <dc:subject/>
  <dc:title>1</dc:title>
</cp:coreProperties>
</file>