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курсовых работ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ФИНАНСОВЫЙ УЧЕТ  В ОРГАНИЗАЦИЯХ 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 xml:space="preserve">Бухгалтерский  учет  кассовых опера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Бухгалтерский учет денежных средств на счетах в банках   (ДЛЯ ДИПЛОМНОЙ РАБОТЫ ПО АНАЛИЗ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>
          <w:color w:val="000000"/>
        </w:rPr>
        <w:t>Бухгалтерский учет  денежных средств на расчетных  и других счетах в банках        (ДЛЯ ДИПЛОМНОЙ РАБОТЫ ПО АУДИ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Бухгалтерский учет расчетов с подотчетными лицами и  с персоналом по прочим операциям: современное состояние и направления совершен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Учет расчетов с поставщиками и подрядчиками и направления их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Учет расчетов с  покупателями и заказчиками транспортных услуг и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Современное состояние учета расчетов  по налогам и сборам и пути его совершен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Бухгалтерский учет расчетов с разными дебиторами и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jc w:val="both"/>
        <w:rPr/>
      </w:pPr>
      <w:r>
        <w:rPr/>
        <w:t>Современное  состояние денежно-кредитной системы Республики Беларусь и учет расчетов по кредитам и зай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расчетов с персоналом по оплате труда в организациях 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расчетов по социальному страхованию и обеспечению и обязательному страхованию от несчастных случаев на производстве и проф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численности работников, отработанного времени и фонда заработной платы  в организациях 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операций по движению основных средств и инвестиционной недвижимости  в организациях транспорта (для дипломной работы по  АНАЛИЗ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операций по поступлению и выбытию основных средств  в организациях транспорта и направления их совершенствования (для дипломной работы по  АУДИ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Бухгалтерский  учет лизинговых операций: современное состояние и направления совершенств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вложений в долгосрочные а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амортизации долгосрочных активов в современных условиях хозяйствования и направления совершен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поступления и использования горюче-смазочных и других эксплуатационных материалов и контроль за их сохра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хозяйственного инвентаря и спецодежды в составе отдельных предметов в обороте в организациях 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запасных частей, агрегатов и автомобильных шин на предприятии транспорта и контроль за их сохра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и контроль движения материалов на предприятии  транспорта (железнодорожном, водном, воздушном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материалов в организациях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Учет затрат на содержание и эксплуатацию транспортных средств и калькулирование себестоимости транспортных у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Организация учета затрат на техническое обслуживание и ремонт подвижного состава в организациях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затрат на управление и организацию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затрат и калькулирование  себестоимости транспортных услуг по перевозке гру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затрат и калькулирование себестоимости транспортных услуг по перевозке пассажи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доходов и расходов по текущей деятельности в организациях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доходов и расходов по инвестиционной и финансовой деятельности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29.Бухгалтерский учет формирования  конечных финансовых результатов и нераспределенной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собственных источников формирования имущества организации: современное состояние и направления развития</w:t>
      </w:r>
    </w:p>
    <w:p>
      <w:pPr>
        <w:pStyle w:val="Heading6"/>
        <w:numPr>
          <w:ilvl w:val="0"/>
          <w:numId w:val="2"/>
        </w:numPr>
        <w:jc w:val="left"/>
        <w:rPr/>
      </w:pPr>
      <w:r>
        <w:rPr/>
        <w:t>Бухгалтерская отчетность транспортных организаций: содержание, порядок заполнения типовых ф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Бухгалтерский учет экспортных и валютных операций: современное состояние и направления совершенств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Инвентаризация и оценка имущества в системе  бухгалтерск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Бухгалтерский учет долгосрочных и краткосрочных финансовых вложений в организациях 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Учет затрат вспомогательных производств на предприятии транспорта и порядок их рас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Организация и учет расчетов по оплате труда рабочих, занятых ТО и ремонтом автомоби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учет расчетов с персоналом по прочим операциям и учре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Бухгалтерский учет расчетов с персоналом предприятия по среднему заработку за неотработанн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Бухгалтерский учет использования трудовых ресурсов и фонда заработной пл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 учет нематериальных активов и затрат на проведение научно-техни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т затрат на содержание и эксплуатацию транспортных средств и калькулирование себестоимости транспортных услу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 и налоговый учет финансовых результатов. Отложенные налоговые активы и обяз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  <w:color w:val="000000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853"/>
      <w:jc w:val="both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RA</dc:creator>
  <dc:description/>
  <cp:keywords/>
  <dc:language>en-US</dc:language>
  <cp:lastModifiedBy>user</cp:lastModifiedBy>
  <cp:lastPrinted>1995-11-21T17:41:00Z</cp:lastPrinted>
  <dcterms:modified xsi:type="dcterms:W3CDTF">2022-06-23T05:05:00Z</dcterms:modified>
  <cp:revision>3</cp:revision>
  <dc:subject/>
  <dc:title>Тема 36</dc:title>
</cp:coreProperties>
</file>