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ЧЕБНО-МЕТОДИЧЕСКУЮ КАРТУ УЧЕБНОЙ ДИСЦИПЛИНЫ (2022-2023 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хгалтерский управленческий учет в организациях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невная форма получения высшего образования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291"/>
        <w:gridCol w:w="723"/>
        <w:gridCol w:w="862"/>
        <w:gridCol w:w="717"/>
        <w:gridCol w:w="1008"/>
        <w:gridCol w:w="554"/>
        <w:gridCol w:w="565"/>
        <w:gridCol w:w="1652"/>
        <w:gridCol w:w="26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4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азначение и принципы внедрения бухгалтерского управленческого учета в транспорт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5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чета затрат на производство продукции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5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ие принципы калькулирования себестоимости продукции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5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верка  правильности решения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вспомогательных  производств транспортных организаций и методы их распред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, проверка  правильности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95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ходов на организацию и управление производством и порядок распред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содержание и эксплуатацию подвижного состава транспорт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и калькулирование себестоимости транспортных услуг грузового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, проверка правильности 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и калькулирование  себестоимости услуг автотранспорта по перевозке пассажи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, проверка правильности 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и калькулирование себестоимости услуг горэлектротранспорта по перевозке пассажи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контрол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и калькулирование себестоимости транспортных услуг Минского метрополит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контроль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се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тарифов за перевозку грузов и пассажиров и финансовых результатов деятельности транспорт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верка  правильности решения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бухгалтерского учета затрат и калькулирования себестоимости перевозок железнодорожным транспорто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верка  правильности решения задач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95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затрат и калькулирования себестоимости перевозок железнодорожным транспорт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,4,7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верка  правильности решения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по учебному плану 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7:00Z</dcterms:created>
  <dc:creator>user</dc:creator>
  <dc:description/>
  <cp:keywords/>
  <dc:language>en-US</dc:language>
  <cp:lastModifiedBy>user</cp:lastModifiedBy>
  <cp:lastPrinted>2021-11-09T12:44:00Z</cp:lastPrinted>
  <dcterms:modified xsi:type="dcterms:W3CDTF">2022-06-14T12:43:00Z</dcterms:modified>
  <cp:revision>11</cp:revision>
  <dc:subject/>
  <dc:title/>
</cp:coreProperties>
</file>