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ыночных экономических отношений в Республике Беларусь предъявляет новые, повышенные требования к организации бухгалтерского учета деятельности субъектов хозяйствования. Бухгалтерский учет развивается и совершенствуется в ответ на меняющиеся потребности развития и управления экономикой. Кроме того, совершенствование методов управления регулируемыми рыночными отношениями вызывает необходимость совершенствования бухгалтерского учета и отчетности в соответствии с требованиями управления экономическими процессами в нашей стране с учетом практики зарубежных стр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длежащей организации бухгалтерского учета в Республике Беларусь необходимы научно обоснованные методические и практические разработки по уточнению экономической сущности управленческого учета, его назначения, содержания, необходимости и целесообразности внедрения в практику предприятий тран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шения задач по совершенствованию бухгалтерского управленческого учета в современных условиях хозяйствования в соответствии с требованиями управления и международных стандартов финансовой отчетности необходимы высококвалифицированные специалисты. Изучение учебной дисциплины «Бухгалтерский управленческий учет в организациях транспорта» позволит сформировать профессиональные знания, умения и навыки студентов по вопросам организации и построения системы бухгалтерского управленческого учета в транспортной сфере Республики Беларусь, использовать эти знания в финансово-хозяйственной практике. Значение учебной дисциплины заключается в создании основ для успешного решения задач по контролю, учету, планированию и бюджетированию доходов, расходов и финансовых результатов, стоящих перед менеджментом пред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й дисциплины является освоение студентами теоретических аспектов, определяющих сущность и содержание бухгалтерского управленческого учета, порядок его организации и внедрения в практику транспортных предприятий, а также порядок учета затрат на содержание и эксплуатацию транспортных средств и калькулирования себестоимости транспортных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й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и практических основ бухгалтерского управленческого учета, его объектов и принципов внедрения в практику транспортных предприятий, порядка учета затрат и калькулирования себестоимости транспортных услуг по перевозке грузов и пассажи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начения и роли бухгалтерского управленческого учета в системе управления транспортным предприятием, его задач в обеспечении своевременности формирования информации, необходимой для принятия управленческих решений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овременных методов учета затрат и калькулирования себестоимости транспортных услуг по перевозке грузов и пассажиров, бюджетирования в системе управленческого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и управленческого учета для принятия рациональных управленческих решений,  оценка эффективности инвестиционных и инновационных проектов предприятий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умений и навыков самостоятельного решения вопросов в конкретных производственных ситуац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составлена с учетом действующей нормативно-правовой и законодательной базы Республики Беларусь по вопросам бухгалтерского управленческого уч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 «Бухгалтерский управленческий учет в организациях транспорта» тесно связано с такими учебными дисциплинами как «Бухгалтерский финансовый учет в организациях транспорта», «</w:t>
      </w:r>
      <w:r>
        <w:rPr>
          <w:rFonts w:cs="Times New Roman" w:ascii="Times New Roman" w:hAnsi="Times New Roman"/>
          <w:spacing w:val="-2"/>
          <w:sz w:val="28"/>
          <w:szCs w:val="28"/>
        </w:rPr>
        <w:t>Бухгалтерская и статистическая отчетность</w:t>
      </w:r>
      <w:r>
        <w:rPr>
          <w:rFonts w:cs="Times New Roman" w:ascii="Times New Roman" w:hAnsi="Times New Roman"/>
          <w:sz w:val="28"/>
          <w:szCs w:val="28"/>
        </w:rPr>
        <w:t>», «Международные стандарты финансовой отчетности», «Экономическая теория», «Теоретические основы бухгалтерского учета и анализа», «Налогообложение», «Ценообразовани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8:00Z</dcterms:created>
  <dc:creator>user</dc:creator>
  <dc:description/>
  <cp:keywords/>
  <dc:language>en-US</dc:language>
  <cp:lastModifiedBy>user</cp:lastModifiedBy>
  <dcterms:modified xsi:type="dcterms:W3CDTF">2022-06-14T12:50:00Z</dcterms:modified>
  <cp:revision>2</cp:revision>
  <dc:subject/>
  <dc:title/>
</cp:coreProperties>
</file>