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shadow/>
          <w:sz w:val="24"/>
          <w:szCs w:val="24"/>
        </w:rPr>
        <w:t>2015-2016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ПРОС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к зачету по дисциплине «Особенности анализа хозяйственной деятельности в других </w:t>
      </w:r>
      <w:r>
        <w:rPr>
          <w:b/>
          <w:bCs/>
          <w:spacing w:val="-1"/>
          <w:sz w:val="24"/>
          <w:szCs w:val="24"/>
        </w:rPr>
        <w:t>отраслях народного хозяйств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ля студентов ДФО специальности 1-25 01 08 «Бухгалтерский учет, анализ и ауди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пециализации </w:t>
      </w:r>
      <w:r>
        <w:rPr>
          <w:b/>
          <w:sz w:val="24"/>
          <w:szCs w:val="24"/>
        </w:rPr>
        <w:t xml:space="preserve">1-25 01 08 – 03 12 «Бухгалтерский учет, анализ и ауди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о внешнеэкономической деятельности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31"/>
        <w:tabs>
          <w:tab w:val="clear" w:pos="720"/>
          <w:tab w:val="left" w:pos="376" w:leader="none"/>
        </w:tabs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 Значение, задачи и источники информации для анализа финансового результата.</w:t>
      </w:r>
    </w:p>
    <w:p>
      <w:pPr>
        <w:pStyle w:val="31"/>
        <w:tabs>
          <w:tab w:val="clear" w:pos="720"/>
          <w:tab w:val="left" w:pos="376" w:leader="none"/>
        </w:tabs>
        <w:spacing w:lineRule="auto" w:line="264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Анализ состава, структуры и динамики прибыли предприятия.</w:t>
      </w:r>
    </w:p>
    <w:p>
      <w:pPr>
        <w:pStyle w:val="31"/>
        <w:tabs>
          <w:tab w:val="clear" w:pos="720"/>
          <w:tab w:val="left" w:pos="376" w:leader="none"/>
        </w:tabs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3 Факторный анализ прибыли от реализации продукции.</w:t>
      </w:r>
    </w:p>
    <w:p>
      <w:pPr>
        <w:pStyle w:val="31"/>
        <w:tabs>
          <w:tab w:val="clear" w:pos="720"/>
          <w:tab w:val="left" w:pos="376" w:leader="none"/>
        </w:tabs>
        <w:spacing w:lineRule="auto" w:line="264" w:before="0" w:after="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Анализ доходов и расходов от разных видов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Анализ показателей рентабельности и факторов, определяющих их величину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6 Анализ общей суммы затрат на производство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7 Анализ затрат на рубль товарной продукции. 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8 Анализ прямых материальных и трудовых затрат в себестоимости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9 Анализ косвенных затрат в себестоимости проду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10 Анализ себестоимости отдельных видов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1 Анализ динамики и выполнения плана производства и реализации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2 Анализ ассортимента и структуры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3 Анализ качества проду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14 Анализ факторов и резервов увеличения объема выпуска и реализации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5 Анализ обеспеченности трудовыми ресурсами, их состава, структуры и движения. 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6 Анализ использования фонда рабочего времени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7 Анализ производительности труда и методика ее факторного анализа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8 Анализ трудоемкости проду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19 Анализ фонда заработной платы и эффективности его использования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0 Анализ обеспеченности предприятия основными средствами, их состава, структуры, движения и технического состояния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1 Анализ показателей эффективности использования основных средст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22 Анализ использования производственных мощностей предприятия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3  Анализ обеспеченности организации материальными ресурсам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4 Анализ эффективности использования материальных ресурс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25 Влияние эффективности использования материальных ресурсов на объем выпуска продук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>26 Особенности сельскохозяйственного производства и их влияние на методику анализ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7 Анализ выполнения плана и динамики производства продукции растениеводства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8 Факторный анализ производства продукции растениеводства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9 Анализ состава и структуры посевных площадей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30 Анализ урожайности сельскохозяйственных культур и факторов, определяющих ее уровен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31 Резервы увеличения производства продукции растениеводств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32 Оценка выполнения плана и динамики производства продукции животновод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3 Анализ продуктивности животных и факторов, определяющих ее урове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4 Анализ движения поголовья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sz w:val="24"/>
          <w:szCs w:val="24"/>
        </w:rPr>
        <w:t>35 Выявление резервов увеличения производства продукции животноводств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36 Анализ себестоимости продукции растениеводств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37 Анализ себестоимости продукции животноводств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38 Анализ реализации сельскохозяйственной проду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9 Анализ прибыли от реализации сельскохозяйственной продук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0 Специфика отрасли, особенности методики анализа и его задач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1 Анализ объемов перевозок грузов и факторов, определяющих их величину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2 Технико-эксплуатационные показатели использования подвижного состава и их анализ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3 Резервы увеличения объема грузооборот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iCs/>
          <w:color w:val="000000"/>
          <w:sz w:val="24"/>
          <w:szCs w:val="24"/>
        </w:rPr>
        <w:t>44 Анализ себестоимости грузоперевозок и резервы е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нижения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45 Особенности анализа хозяйственной деятельности строительных организаций, его задачи и источники информации.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6 Анализ выполнения плана по вводу в действие объектов строительства и источники их финансирования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7 Анализ незавершенного строительств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48 Анализ качества строительно-монтажных рабо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iCs/>
          <w:color w:val="000000"/>
          <w:sz w:val="24"/>
          <w:szCs w:val="24"/>
        </w:rPr>
        <w:t>49 Анализ финансирования строительно-монтажных работ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0 Значение и задачи анализа розничного товарооборот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1 Анализ розничного товарооборота по общему объему, по составу и структуре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2 Факторный анализ розничного товарооборот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3 Сравнительный и оперативный анализ товарооборот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iCs/>
          <w:color w:val="000000"/>
          <w:sz w:val="24"/>
          <w:szCs w:val="24"/>
        </w:rPr>
        <w:t>54 Основные направления роста розничного товарооборот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5 Анализ поступления товаров и выполнения договоров поставк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6 Анализ состояния  товарных запасов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7 Анализ эффективности товарных запас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iCs/>
          <w:color w:val="000000"/>
          <w:sz w:val="24"/>
          <w:szCs w:val="24"/>
        </w:rPr>
        <w:t>58  Определение оптимальных закупок товаров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59 Сущность, задачи и информационное обеспечение анализа расходов на реализацию торговой организа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60 Анализ расходов на реализацию по общему объему, составу и структуре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61 Факторный анализ расходов на реализацию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62 Анализ отдельных статей расходов на реализацию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63 Сравнительный и оперативный анализ расходов на реализацию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4 Резервы сокращения расходов на реализацию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65 Значение и задачи анализа финансовых результатов торговой организации.</w:t>
      </w:r>
    </w:p>
    <w:p>
      <w:pPr>
        <w:pStyle w:val="31"/>
        <w:spacing w:lineRule="auto" w:line="264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66 Анализ валовой прибыли торговой организа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67 Анализ прибыли торговой организации и факторов. определяющих ее величину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68 Анализ рентабельности торговой организации и факторов определяющих ее величину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69 Сравнительный анализ финансовых результатов деятельности торговых организац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70 Особенности анализа финансовых результатов деятельности оптовых организаций и организаций общественного питания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71 Значение, задачи и источники информации для анализа товарооборота и выпуска собственной продук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72 Анализ товарооборота и выпуска собственной продукции по общему объему, составу, ассортименту и структуре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73 Анализ влияния основных факторов на развитие товарооборота и выпуск собственной продук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>74 Сравнительный и оперативный анализ товарооборота и выпуска собственной проду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/>
      </w:pPr>
      <w:r>
        <w:rPr>
          <w:iCs/>
          <w:color w:val="000000"/>
          <w:sz w:val="24"/>
          <w:szCs w:val="24"/>
        </w:rPr>
        <w:t>75 Выявление резервов роста товарооборота и выпуска собственной проду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</w:r>
    </w:p>
    <w:p>
      <w:pPr>
        <w:pStyle w:val="Style131"/>
        <w:widowControl/>
        <w:spacing w:lineRule="exact" w:line="274"/>
        <w:ind w:right="-38" w:firstLine="567"/>
        <w:rPr/>
      </w:pPr>
      <w:r>
        <w:rPr>
          <w:rStyle w:val="FontStyle42"/>
          <w:sz w:val="26"/>
          <w:szCs w:val="26"/>
        </w:rPr>
        <w:t>Составил:</w:t>
      </w:r>
    </w:p>
    <w:p>
      <w:pPr>
        <w:pStyle w:val="Style131"/>
        <w:widowControl/>
        <w:spacing w:lineRule="exact" w:line="274"/>
        <w:ind w:right="-38" w:firstLine="567"/>
        <w:rPr>
          <w:rStyle w:val="FontStyle42"/>
          <w:sz w:val="26"/>
          <w:szCs w:val="26"/>
        </w:rPr>
      </w:pPr>
      <w:r>
        <w:rPr/>
      </w:r>
    </w:p>
    <w:p>
      <w:pPr>
        <w:pStyle w:val="Style131"/>
        <w:widowControl/>
        <w:spacing w:lineRule="exact" w:line="274"/>
        <w:ind w:right="-38" w:firstLine="567"/>
        <w:rPr/>
      </w:pPr>
      <w:r>
        <w:rPr>
          <w:rStyle w:val="FontStyle42"/>
          <w:sz w:val="26"/>
          <w:szCs w:val="26"/>
        </w:rPr>
        <w:t xml:space="preserve"> </w:t>
      </w:r>
      <w:r>
        <w:rPr>
          <w:rStyle w:val="FontStyle42"/>
          <w:sz w:val="26"/>
          <w:szCs w:val="26"/>
        </w:rPr>
        <w:t xml:space="preserve">доцент </w:t>
        <w:tab/>
        <w:tab/>
        <w:tab/>
        <w:tab/>
        <w:tab/>
        <w:tab/>
        <w:tab/>
        <w:tab/>
        <w:tab/>
        <w:t>Олефиренко Т.А.</w:t>
      </w:r>
    </w:p>
    <w:p>
      <w:pPr>
        <w:pStyle w:val="Normal"/>
        <w:shd w:fill="FFFFFF" w:val="clear"/>
        <w:ind w:firstLine="709"/>
        <w:rPr>
          <w:rStyle w:val="FontStyle42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88"/>
      <w:ind w:hanging="21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3:00Z</dcterms:created>
  <dc:creator>kbu_t</dc:creator>
  <dc:description/>
  <cp:keywords/>
  <dc:language>en-US</dc:language>
  <cp:lastModifiedBy>lenovo</cp:lastModifiedBy>
  <dcterms:modified xsi:type="dcterms:W3CDTF">2015-12-04T07:43:00Z</dcterms:modified>
  <cp:revision>9</cp:revision>
  <dc:subject/>
  <dc:title/>
</cp:coreProperties>
</file>