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Cs/>
          <w:caps/>
          <w:color w:val="000000"/>
          <w:sz w:val="26"/>
          <w:lang w:val="en-US" w:eastAsia="en-US"/>
        </w:rPr>
        <w:t>Учреждение образования</w:t>
      </w:r>
      <w:r>
        <w:rPr>
          <w:iCs/>
          <w:color w:val="000000"/>
          <w:sz w:val="26"/>
          <w:lang w:val="en-US" w:eastAsia="en-US"/>
        </w:rPr>
        <w:t xml:space="preserve"> «БЕЛОРУССКИЙ ГОСУДАРСТВЕННЫЙ ЭКОНОМИЧЕСКИЙ УНИВЕРСИТЕТ»</w:t>
      </w:r>
    </w:p>
    <w:p>
      <w:pPr>
        <w:pStyle w:val="Normal"/>
        <w:jc w:val="center"/>
        <w:rPr>
          <w:iCs/>
          <w:color w:val="000000"/>
          <w:sz w:val="26"/>
          <w:lang w:val="en-US" w:eastAsia="en-US"/>
        </w:rPr>
      </w:pPr>
      <w:r>
        <w:rPr>
          <w:iCs/>
          <w:color w:val="000000"/>
          <w:sz w:val="26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ind w:left="940" w:firstLine="41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                        </w:t>
      </w:r>
      <w:r>
        <w:rPr>
          <w:color w:val="000000"/>
          <w:sz w:val="28"/>
          <w:lang w:val="en-US" w:eastAsia="en-US"/>
        </w:rPr>
        <w:t>УТВЕРЖДАЮ</w:t>
      </w:r>
    </w:p>
    <w:p>
      <w:pPr>
        <w:pStyle w:val="Normal"/>
        <w:ind w:firstLine="482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left="4320" w:firstLine="7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                         </w:t>
      </w:r>
      <w:r>
        <w:rPr>
          <w:color w:val="000000"/>
          <w:sz w:val="28"/>
          <w:lang w:val="en-US" w:eastAsia="en-US"/>
        </w:rPr>
        <w:t>Декан   УЭФ</w:t>
      </w:r>
    </w:p>
    <w:p>
      <w:pPr>
        <w:pStyle w:val="Normal"/>
        <w:ind w:firstLine="482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        </w:t>
      </w:r>
      <w:r>
        <w:rPr>
          <w:color w:val="000000"/>
          <w:sz w:val="28"/>
          <w:lang w:val="en-US" w:eastAsia="en-US"/>
        </w:rPr>
        <w:t xml:space="preserve">__________Березовский В.А.   </w:t>
      </w:r>
    </w:p>
    <w:p>
      <w:pPr>
        <w:pStyle w:val="Normal"/>
        <w:ind w:firstLine="4820"/>
        <w:jc w:val="both"/>
        <w:rPr/>
      </w:pPr>
      <w:r>
        <w:rPr>
          <w:color w:val="000000"/>
          <w:sz w:val="28"/>
          <w:lang w:val="en-US" w:eastAsia="en-US"/>
        </w:rPr>
        <w:t xml:space="preserve">        “</w:t>
      </w:r>
      <w:r>
        <w:rPr>
          <w:color w:val="000000"/>
          <w:sz w:val="28"/>
          <w:lang w:val="en-US" w:eastAsia="en-US"/>
        </w:rPr>
        <w:t>_____”_____________2014  г.</w:t>
      </w:r>
    </w:p>
    <w:p>
      <w:pPr>
        <w:pStyle w:val="Normal"/>
        <w:ind w:firstLine="482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left="940" w:firstLine="4100"/>
        <w:jc w:val="both"/>
        <w:rPr/>
      </w:pPr>
      <w:r>
        <w:rPr>
          <w:color w:val="000000"/>
          <w:sz w:val="28"/>
          <w:lang w:val="en-US" w:eastAsia="en-US"/>
        </w:rPr>
        <w:t xml:space="preserve">     </w:t>
      </w:r>
      <w:r>
        <w:rPr>
          <w:color w:val="000000"/>
          <w:sz w:val="28"/>
          <w:lang w:val="en-US" w:eastAsia="en-US"/>
        </w:rPr>
        <w:t>Регистрационный №  УД-ТД-817-11/р.</w:t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8"/>
          <w:lang w:val="en-US" w:eastAsia="en-US"/>
        </w:rPr>
      </w:pPr>
      <w:r>
        <w:rPr>
          <w:b w:val="false"/>
          <w:color w:val="000000"/>
          <w:sz w:val="28"/>
          <w:lang w:val="en-US" w:eastAsia="en-US"/>
        </w:rPr>
      </w:r>
    </w:p>
    <w:p>
      <w:pPr>
        <w:pStyle w:val="Heading3"/>
        <w:rPr>
          <w:rFonts w:ascii="Bookman Old Style" w:hAnsi="Bookman Old Style" w:cs="Bookman Old Style"/>
          <w:iCs/>
          <w:color w:val="000000"/>
          <w:sz w:val="32"/>
        </w:rPr>
      </w:pPr>
      <w:r>
        <w:rPr>
          <w:rFonts w:cs="Bookman Old Style" w:ascii="Bookman Old Style" w:hAnsi="Bookman Old Style"/>
          <w:iCs/>
          <w:color w:val="000000"/>
          <w:sz w:val="32"/>
        </w:rPr>
        <w:t xml:space="preserve">Особенности анализа хозяйственной деятельности </w:t>
      </w:r>
    </w:p>
    <w:p>
      <w:pPr>
        <w:pStyle w:val="Heading3"/>
        <w:rPr>
          <w:rFonts w:ascii="Bookman Old Style" w:hAnsi="Bookman Old Style" w:cs="Bookman Old Style"/>
          <w:iCs/>
          <w:color w:val="000000"/>
          <w:sz w:val="32"/>
        </w:rPr>
      </w:pPr>
      <w:r>
        <w:rPr>
          <w:rFonts w:cs="Bookman Old Style" w:ascii="Bookman Old Style" w:hAnsi="Bookman Old Style"/>
          <w:iCs/>
          <w:color w:val="000000"/>
          <w:sz w:val="32"/>
        </w:rPr>
        <w:t>в других отраслях народного хозяйства</w:t>
      </w:r>
    </w:p>
    <w:p>
      <w:pPr>
        <w:pStyle w:val="Normal"/>
        <w:rPr>
          <w:rFonts w:ascii="Bookman Old Style" w:hAnsi="Bookman Old Style" w:cs="Bookman Old Style"/>
          <w:iCs/>
          <w:color w:val="000000"/>
          <w:sz w:val="32"/>
        </w:rPr>
      </w:pPr>
      <w:r>
        <w:rPr>
          <w:rFonts w:cs="Bookman Old Style" w:ascii="Bookman Old Style" w:hAnsi="Bookman Old Style"/>
          <w:iCs/>
          <w:color w:val="000000"/>
          <w:sz w:val="32"/>
        </w:rPr>
      </w:r>
    </w:p>
    <w:p>
      <w:pPr>
        <w:pStyle w:val="2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Учебная программа для специальности: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1-25 01 08 «Бухгалтерский учет, анализ и аудит» 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Факультет: Учетно-экономический  </w:t>
      </w:r>
    </w:p>
    <w:p>
      <w:pPr>
        <w:pStyle w:val="Heading4"/>
        <w:rPr>
          <w:color w:val="000000"/>
        </w:rPr>
      </w:pPr>
      <w:r>
        <w:rPr>
          <w:color w:val="000000"/>
        </w:rPr>
        <w:t>Кафедра:     Бухгалтерского учета, анализа и аудита в торговле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t>Курс</w:t>
      </w:r>
      <w:r>
        <w:rPr>
          <w:color w:val="000000"/>
          <w:sz w:val="28"/>
        </w:rPr>
        <w:t xml:space="preserve">  4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местр  8 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3964"/>
      </w:tblGrid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 xml:space="preserve">Лекции   40 часов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чет 8 семестр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 xml:space="preserve">Практические (семинарские) занятия   46 часов  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кзамен - 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</w:rPr>
              <w:t xml:space="preserve">Всего аудиторных часов по дисциплине   86 часов  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совая работа  -  </w:t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часов по дисциплине   164 часа 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47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Форма получения высшего образования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Дневная (ДЭЗ)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 xml:space="preserve">2014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чебная программа составлена доцентом Олефиренко Т.А. на основе базовой программы, утвержденной 20 декабря 2011 г.,  регистрационный № ТД- 817-11/баз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6"/>
        </w:rPr>
        <w:t>Рассмотрена и рекомендована к утверждению на заседании кафедры бухгалтерского учета, анализа и аудита в торговле</w:t>
      </w:r>
    </w:p>
    <w:p>
      <w:pPr>
        <w:pStyle w:val="Normal"/>
        <w:spacing w:lineRule="auto" w:line="360"/>
        <w:ind w:left="5760" w:hanging="0"/>
        <w:jc w:val="center"/>
        <w:rPr/>
      </w:pPr>
      <w:r>
        <w:rPr>
          <w:color w:val="000000"/>
          <w:sz w:val="24"/>
          <w:lang w:val="en-US" w:eastAsia="en-US"/>
        </w:rPr>
        <w:t xml:space="preserve">               “ </w:t>
      </w:r>
      <w:r>
        <w:rPr>
          <w:color w:val="000000"/>
          <w:sz w:val="24"/>
          <w:lang w:val="en-US" w:eastAsia="en-US"/>
        </w:rPr>
        <w:t>25 ” июня 2014 г.</w:t>
      </w:r>
    </w:p>
    <w:p>
      <w:pPr>
        <w:pStyle w:val="Normal"/>
        <w:spacing w:lineRule="auto" w:line="360"/>
        <w:ind w:left="5040"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                 </w:t>
      </w:r>
      <w:r>
        <w:rPr>
          <w:color w:val="000000"/>
          <w:sz w:val="24"/>
          <w:szCs w:val="22"/>
        </w:rPr>
        <w:t>протокол  №  15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едующий кафедрой</w:t>
        <w:tab/>
        <w:t xml:space="preserve"> бухгалтерского учета, анализа и аудита в торговл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Ускевич Т.Г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  <w:t>Одобрена и рекомендована к утверждению Советом факультета УЭФ БГЭУ</w:t>
      </w:r>
    </w:p>
    <w:p>
      <w:pPr>
        <w:pStyle w:val="Normal"/>
        <w:rPr>
          <w:color w:val="000000"/>
          <w:szCs w:val="26"/>
          <w:lang w:val="ru-RU" w:eastAsia="ru-RU"/>
        </w:rPr>
      </w:pPr>
      <w:r>
        <w:rPr>
          <w:color w:val="000000"/>
          <w:szCs w:val="26"/>
          <w:lang w:val="ru-RU" w:eastAsia="ru-RU"/>
        </w:rPr>
      </w:r>
    </w:p>
    <w:p>
      <w:pPr>
        <w:pStyle w:val="Normal"/>
        <w:spacing w:lineRule="auto" w:line="360"/>
        <w:ind w:left="5760" w:hanging="0"/>
        <w:jc w:val="center"/>
        <w:rPr/>
      </w:pPr>
      <w:r>
        <w:rPr>
          <w:color w:val="000000"/>
          <w:sz w:val="24"/>
          <w:lang w:val="en-US" w:eastAsia="en-US"/>
        </w:rPr>
        <w:t xml:space="preserve">            “ </w:t>
      </w:r>
      <w:r>
        <w:rPr>
          <w:color w:val="000000"/>
          <w:sz w:val="24"/>
          <w:lang w:val="en-US" w:eastAsia="en-US"/>
        </w:rPr>
        <w:t>28 ” августа 2014 г.</w:t>
      </w:r>
    </w:p>
    <w:p>
      <w:pPr>
        <w:pStyle w:val="Normal"/>
        <w:spacing w:lineRule="auto" w:line="360"/>
        <w:ind w:left="3600" w:firstLine="72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                          </w:t>
      </w:r>
      <w:r>
        <w:rPr>
          <w:color w:val="000000"/>
          <w:sz w:val="24"/>
          <w:szCs w:val="22"/>
        </w:rPr>
        <w:t>протокол № 7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Председатель </w:t>
        <w:tab/>
        <w:t>Березовский   В.А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Пояснительная записка 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TextBodyIndent"/>
        <w:spacing w:lineRule="auto" w:line="240"/>
        <w:ind w:left="120" w:firstLine="709"/>
        <w:rPr/>
      </w:pPr>
      <w:r>
        <w:rPr>
          <w:color w:val="000000"/>
        </w:rPr>
        <w:t xml:space="preserve">Целью преподавания дисциплины «Особенности анализа хозяйственной деятельности в других отраслях  народного хозяйства» для специализации 1-25 01 08 - 03 12 «Бухгалтерский учет, анализ и аудит во внешнеэкономической деятельности, является формирование у студентов творческого подхода к оценке деятельности субъектов хозяйствования и приобретение практических навыков анализа хозяйственной деятельности в отраслях производственной сферы и торговли. Способности к выявлению резервов повышения эффективности развития организаций промышленности, сельского хозяйства, строительства, транспорта, торговли и общественного питания. </w:t>
      </w:r>
    </w:p>
    <w:p>
      <w:pPr>
        <w:pStyle w:val="TextBodyIndent"/>
        <w:spacing w:lineRule="auto" w:line="240"/>
        <w:ind w:left="120" w:firstLine="709"/>
        <w:rPr/>
      </w:pPr>
      <w:r>
        <w:rPr>
          <w:color w:val="000000"/>
        </w:rPr>
        <w:t>В процессе преподавания дисциплины  ставятся и решаются образовательные, практические и воспитательные задачи.</w:t>
      </w:r>
    </w:p>
    <w:p>
      <w:pPr>
        <w:pStyle w:val="TextBodyIndent"/>
        <w:spacing w:lineRule="auto" w:line="240"/>
        <w:ind w:left="120" w:firstLine="709"/>
        <w:rPr/>
      </w:pPr>
      <w:r>
        <w:rPr>
          <w:color w:val="000000"/>
        </w:rPr>
        <w:t>В ходе решения образовательных задач студент приобретает знания по реализации требований квалификационной характеристики по приобретаемой специальности.</w:t>
      </w:r>
    </w:p>
    <w:p>
      <w:pPr>
        <w:pStyle w:val="TextBodyIndent"/>
        <w:spacing w:lineRule="auto" w:line="240"/>
        <w:ind w:left="120" w:firstLine="709"/>
        <w:rPr/>
      </w:pPr>
      <w:r>
        <w:rPr>
          <w:color w:val="000000"/>
        </w:rPr>
        <w:t>Студент должен знать: особенности методики анализа хозяйственной деятельности промышленных предприятий, предприятий АПК, строительных, автотранспортных организаций, организаций торговли и общественного питания с учетом специфики их деятельности.</w:t>
      </w:r>
    </w:p>
    <w:p>
      <w:pPr>
        <w:pStyle w:val="TextBodyIndent"/>
        <w:spacing w:lineRule="auto" w:line="240"/>
        <w:ind w:left="120" w:firstLine="709"/>
        <w:rPr/>
      </w:pPr>
      <w:r>
        <w:rPr>
          <w:color w:val="000000"/>
        </w:rPr>
        <w:t>Студент должен уметь: провести комплексный  анализ показателей с учетом их взаимосвязи; выполнить необходимые аналитические расчеты и грамотно оформить выводы; творчески подходить к решению конкретных практических ситуаций на основе действующих нормативных документов и изучение передового опыта.</w:t>
      </w:r>
    </w:p>
    <w:p>
      <w:pPr>
        <w:pStyle w:val="TextBodyIndent"/>
        <w:spacing w:lineRule="auto" w:line="240"/>
        <w:ind w:left="120" w:firstLine="709"/>
        <w:rPr>
          <w:color w:val="000000"/>
        </w:rPr>
      </w:pPr>
      <w:r>
        <w:rPr>
          <w:color w:val="000000"/>
        </w:rPr>
        <w:t>Студент должен иметь навыки творческого подхода к совершенствованию методики и организации анализа в отраслях производственной сферы и торговли.</w:t>
      </w:r>
    </w:p>
    <w:p>
      <w:pPr>
        <w:pStyle w:val="TextBodyIndent"/>
        <w:spacing w:lineRule="auto" w:line="240"/>
        <w:ind w:left="120" w:firstLine="709"/>
        <w:rPr/>
      </w:pPr>
      <w:r>
        <w:rPr>
          <w:color w:val="000000"/>
        </w:rPr>
        <w:t>Воспитательная задача дисциплины: приобщение будущего специалиста к достижениям  отечественной и международной аналитической практики; формирование чувства ответственности за достоверность полученных результатов; умение совершенствовать методику аналитических процедур и способность аргументировать свои позиции, опираясь на глубокие знания.</w:t>
      </w:r>
    </w:p>
    <w:p>
      <w:pPr>
        <w:pStyle w:val="TextBodyIndent"/>
        <w:spacing w:lineRule="auto" w:line="240"/>
        <w:ind w:left="120" w:firstLine="709"/>
        <w:rPr>
          <w:color w:val="000000"/>
        </w:rPr>
      </w:pPr>
      <w:r>
        <w:rPr>
          <w:color w:val="000000"/>
        </w:rPr>
        <w:t>Программа составлена с учетом действующих положений законодательных , инструктивных материалов и увязана с другими дисциплинами, усвоение которых необходимо студентам для изучения «Особенности АХД в других отраслях народного хозяйства», «Теория анализа хозяйственной деятельности», «особенности бухгалтерского учета в других отраслях народного хозяйства», «Анализ внешнеэкономической деятельности».</w:t>
      </w:r>
    </w:p>
    <w:p>
      <w:pPr>
        <w:pStyle w:val="TextBodyIndent"/>
        <w:spacing w:lineRule="auto" w:line="240"/>
        <w:ind w:left="120" w:firstLine="709"/>
        <w:rPr/>
      </w:pPr>
      <w:r>
        <w:rPr>
          <w:color w:val="000000"/>
        </w:rPr>
        <w:t>Курсовая работа по дисциплине  «Особенности анализа хозяйственной деятельности в других отраслях народного хозяйства» не предусмотрена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Всего часов 164, из них аудиторских 86 часов, в том числе 40 лекционных и 46 практических занятий. </w:t>
      </w:r>
    </w:p>
    <w:p>
      <w:pPr>
        <w:sectPr>
          <w:type w:val="nextPage"/>
          <w:pgSz w:w="11906" w:h="16838"/>
          <w:pgMar w:left="1134" w:right="68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</w:rPr>
        <w:tab/>
      </w:r>
    </w:p>
    <w:p>
      <w:pPr>
        <w:pStyle w:val="Normal"/>
        <w:jc w:val="center"/>
        <w:rPr/>
      </w:pPr>
      <w:r>
        <w:rPr/>
        <w:t>УЧЕБНО-МЕТОДИЧЕСКАЯ КАРТА</w:t>
      </w:r>
    </w:p>
    <w:tbl>
      <w:tblPr>
        <w:tblW w:w="1462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606"/>
        <w:gridCol w:w="765"/>
        <w:gridCol w:w="851"/>
        <w:gridCol w:w="567"/>
        <w:gridCol w:w="1138"/>
        <w:gridCol w:w="1278"/>
        <w:gridCol w:w="1279"/>
        <w:gridCol w:w="1279"/>
      </w:tblGrid>
      <w:tr>
        <w:trPr>
          <w:trHeight w:val="40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звание темы, перечень изучаемых вопросов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удиторных час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териальн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н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наглядные, методические пособия и др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</w:t>
            </w:r>
          </w:p>
        </w:tc>
      </w:tr>
      <w:tr>
        <w:trPr>
          <w:trHeight w:val="124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актические (семинарские)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н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яем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остоятельная работа студен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1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6" w:leader="none"/>
              </w:tabs>
              <w:ind w:left="33"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обенности анализа прибыли и рентабельности на промышленных предприятиях</w:t>
            </w:r>
          </w:p>
          <w:p>
            <w:pPr>
              <w:pStyle w:val="3"/>
              <w:numPr>
                <w:ilvl w:val="1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240"/>
              <w:ind w:left="33" w:hanging="0"/>
              <w:rPr/>
            </w:pPr>
            <w:r>
              <w:rPr>
                <w:color w:val="000000"/>
                <w:sz w:val="24"/>
              </w:rPr>
              <w:t>Значение, задачи и источники информации для анализа финансового результата.</w:t>
            </w:r>
          </w:p>
          <w:p>
            <w:pPr>
              <w:pStyle w:val="3"/>
              <w:numPr>
                <w:ilvl w:val="1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240"/>
              <w:ind w:left="33" w:hanging="0"/>
              <w:rPr/>
            </w:pPr>
            <w:r>
              <w:rPr>
                <w:color w:val="000000"/>
                <w:sz w:val="24"/>
              </w:rPr>
              <w:t>Анализ состава, структуры и динамики прибыли предприятия.</w:t>
            </w:r>
          </w:p>
          <w:p>
            <w:pPr>
              <w:pStyle w:val="3"/>
              <w:numPr>
                <w:ilvl w:val="1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240"/>
              <w:ind w:left="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орный анализ прибыли от реализации продукции.</w:t>
            </w:r>
          </w:p>
          <w:p>
            <w:pPr>
              <w:pStyle w:val="3"/>
              <w:numPr>
                <w:ilvl w:val="1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240"/>
              <w:ind w:left="33" w:hanging="0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доходов и расходов от разных видов деятельности.</w:t>
            </w:r>
          </w:p>
          <w:p>
            <w:pPr>
              <w:pStyle w:val="3"/>
              <w:numPr>
                <w:ilvl w:val="1"/>
                <w:numId w:val="2"/>
              </w:numPr>
              <w:tabs>
                <w:tab w:val="clear" w:pos="720"/>
                <w:tab w:val="left" w:pos="376" w:leader="none"/>
              </w:tabs>
              <w:spacing w:lineRule="auto" w:line="240"/>
              <w:ind w:left="33"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показателей рентабельности и факторов, определяющих их величину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шение задач и проверка правильности их реш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бухгалтерской и статистической отче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 3, 5, 8, 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ос, тесты, контрольная работа № 1</w:t>
            </w:r>
          </w:p>
        </w:tc>
      </w:tr>
      <w:tr>
        <w:trPr>
          <w:trHeight w:val="2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iCs/>
                <w:color w:val="000000"/>
                <w:sz w:val="24"/>
              </w:rPr>
              <w:t>Анализ затрат на производство и себестоимости продукции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2.1 Анализ общей суммы затрат на производство продукции.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2.2 Анализ затрат на рубль товарной продукции. 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2.3 Анализ прямых материальных и трудовых затрат в себестоимости продукции.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2.4 Анализ косвенных затрат в себестоимости продукции.</w:t>
            </w:r>
          </w:p>
          <w:p>
            <w:pPr>
              <w:pStyle w:val="3"/>
              <w:spacing w:lineRule="auto" w:line="240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.5 Анализ себестоимости отдельных видов продук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3, 5, 8,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ос, тесты, контрольная работа № 2</w:t>
            </w:r>
          </w:p>
        </w:tc>
      </w:tr>
      <w:tr>
        <w:trPr>
          <w:trHeight w:val="1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Анализ производства и реализации продукции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3.1 Анализ динамики и выполнения плана производства и реализации продукции.</w:t>
            </w:r>
          </w:p>
          <w:p>
            <w:pPr>
              <w:pStyle w:val="3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 Анализ ассортимента и структуры продукции.</w:t>
            </w:r>
          </w:p>
          <w:p>
            <w:pPr>
              <w:pStyle w:val="3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 Анализ качества продукции.</w:t>
            </w:r>
          </w:p>
          <w:p>
            <w:pPr>
              <w:pStyle w:val="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.4 Анализ факторов и резервов увеличения объема выпуска и реализации продук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3, 5, 8,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ос, тесты, контрольная работа № 3</w:t>
            </w:r>
          </w:p>
        </w:tc>
      </w:tr>
      <w:tr>
        <w:trPr>
          <w:trHeight w:val="2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iCs/>
                <w:color w:val="000000"/>
                <w:sz w:val="24"/>
              </w:rPr>
              <w:t>Анализ обеспеченности организации трудовыми ресурсами и эффективности их использования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1 Анализ обеспеченности трудовыми ресурсами, их состава, структуры и движения. </w:t>
            </w:r>
          </w:p>
          <w:p>
            <w:pPr>
              <w:pStyle w:val="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 Анализ использования фонда рабочего времени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4.3 Анализ производительности труда и методика ее факторного анализа.</w:t>
            </w:r>
          </w:p>
          <w:p>
            <w:pPr>
              <w:pStyle w:val="3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 Анализ трудоемкости продукции.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4.5 Анализ фонда заработной платы и эффективности его использова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ешение задач и проверка правильности их реш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бухгалтерской и статистической отче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 3, 5, 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ос, тесты, контрольная работа № 4</w:t>
            </w:r>
          </w:p>
        </w:tc>
      </w:tr>
      <w:tr>
        <w:trPr>
          <w:trHeight w:val="2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iCs/>
                <w:color w:val="000000"/>
                <w:sz w:val="24"/>
              </w:rPr>
              <w:t>Анализ технического состояния и эффективности использования основных средств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5.1 Анализ обеспеченности предприятия основными средствами, их состава, структуры, движения и технического состояния.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5.2 Анализ показателей эффективности использования основных средств.</w:t>
            </w:r>
          </w:p>
          <w:p>
            <w:pPr>
              <w:pStyle w:val="3"/>
              <w:spacing w:lineRule="auto" w:line="24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 Анализ использования производственных мощностей предприят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3, 5, 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ос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есты</w:t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iCs/>
                <w:color w:val="000000"/>
                <w:sz w:val="24"/>
              </w:rPr>
              <w:t>Анализ обеспеченности организации материальными ресурсами и эффективности их использования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6.1  Анализ обеспеченности организации материальными ресурсами.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6.2 Анализ эффективности использования материальных ресурсов.</w:t>
            </w:r>
          </w:p>
          <w:p>
            <w:pPr>
              <w:pStyle w:val="3"/>
              <w:spacing w:lineRule="auto" w:line="24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3 Влияние эффективности использования материальных ресурсов на объем выпуска продук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 3, 5, 7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ос, тесты, контрольная работа № 5 по теме 5 и 6</w:t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Анализ производства продукции растениеводства</w:t>
            </w:r>
          </w:p>
          <w:p>
            <w:pPr>
              <w:pStyle w:val="3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</w:t>
            </w:r>
            <w:r>
              <w:rPr>
                <w:sz w:val="24"/>
              </w:rPr>
              <w:t xml:space="preserve"> Особенности сельскохозяйственного производства и их влияние на методику анализа.</w:t>
            </w:r>
            <w:r>
              <w:rPr>
                <w:color w:val="000000"/>
                <w:sz w:val="24"/>
              </w:rPr>
              <w:t xml:space="preserve">  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7.2 Анализ выполнения плана и динамики производства продукции растениеводства.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7.3 Факторный анализ производства продукции растениеводства.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7.4 Анализ состава и структуры посевных площадей.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7.5 Анализ урожайности сельскохозяйственных культур и факторов, определяющих ее уровень.</w:t>
            </w:r>
          </w:p>
          <w:p>
            <w:pPr>
              <w:pStyle w:val="3"/>
              <w:spacing w:lineRule="auto" w:line="24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6 Резервы увеличения производства продукции растениеводст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Анализ производства продукции животноводства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8.1 Оценка выполнения плана и динамики производства продукции животновод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2 Анализ продуктивности животных и факторов, определяющих ее уровен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 Анализ движения поголовья животных.</w:t>
            </w:r>
          </w:p>
          <w:p>
            <w:pPr>
              <w:pStyle w:val="TextBody"/>
              <w:rPr>
                <w:iCs/>
                <w:color w:val="000000"/>
                <w:sz w:val="24"/>
              </w:rPr>
            </w:pPr>
            <w:r>
              <w:rPr>
                <w:sz w:val="24"/>
                <w:szCs w:val="24"/>
              </w:rPr>
              <w:t>8.4 Выявление резервов увеличения производства продукции животноводст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ос, тесты, контрольная работа № 6 по теме 8 и 9</w:t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Анализ себестоимости, реализации продукции и финансовых результатов сельскохозяйственных предприятий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9.1 Анализ себестоимости продукции растениеводства.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9.2 Анализ себестоимости продукции животноводства.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9.3 Анализ реализации сельскохозяйственной продукции.</w:t>
            </w:r>
          </w:p>
          <w:p>
            <w:pPr>
              <w:pStyle w:val="TextBody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.4 Анализ прибыли от реализации сельскохозяйственной продук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>
          <w:trHeight w:val="2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iCs/>
                <w:color w:val="000000"/>
                <w:sz w:val="24"/>
              </w:rPr>
              <w:t>Особенности анализа хозяйственной деятельности автотранспортных организаций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10.1 Специфика отрасли, особенности методики анализа и его задачи.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10.2 Анализ объемов перевозок грузов и факторов, определяющих их величину.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10.3 Технико-эксплуатационные показатели использования подвижного состава и их анализ.</w:t>
            </w:r>
          </w:p>
          <w:p>
            <w:pPr>
              <w:pStyle w:val="TextBody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.4 Резервы увеличения объема грузооборота.</w:t>
            </w:r>
          </w:p>
          <w:p>
            <w:pPr>
              <w:pStyle w:val="TextBody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.5 Анализ себестоимости грузоперевозок и резервы ее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сниж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5, 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iCs/>
                <w:color w:val="000000"/>
                <w:sz w:val="24"/>
              </w:rPr>
              <w:t>Особенности анализа хозяйственной деятельности строительных организаций</w:t>
            </w:r>
          </w:p>
          <w:p>
            <w:pPr>
              <w:pStyle w:val="TextBody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11.1 Особенности анализа хозяйственной деятельности строительных организаций, его задачи и источники информации. 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11.2 Анализ выполнения плана по вводу в действие объектов строительства и источники их финансирования.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11.3 Анализ незавершенного строительства.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11.4 Анализ качества строительно-монтажных работ.</w:t>
            </w:r>
          </w:p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11.5 Анализ финансирования строительно-монтажных работ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 7,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Анализ розничного товарооборота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 Значение и задачи анализа розничного товарооборота.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 Анализ розничного товарооборота по общему объему, по составу и структуре.</w:t>
            </w:r>
          </w:p>
          <w:p>
            <w:pPr>
              <w:pStyle w:val="Style9"/>
              <w:numPr>
                <w:ilvl w:val="1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ный анализ розничного товарооборо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4 Сравнительный и оперативный анализ розничного товарооборота.</w:t>
            </w:r>
          </w:p>
          <w:p>
            <w:pPr>
              <w:pStyle w:val="TextBody"/>
              <w:rPr>
                <w:iCs/>
                <w:color w:val="000000"/>
                <w:sz w:val="24"/>
              </w:rPr>
            </w:pPr>
            <w:r>
              <w:rPr>
                <w:sz w:val="24"/>
                <w:szCs w:val="24"/>
              </w:rPr>
              <w:t>12.5 Основные направления роста розничного товарооборо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ос, тесты, контрольная работа № 7</w:t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Анализ товарных запасов и товарооборачиваемости.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13.1 Анализ поступления товаров и выполнения договоров поставки.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13.2 Анализ состояния  товарных запасов.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13.3 Анализ эффективности товарных запасов.</w:t>
            </w:r>
          </w:p>
          <w:p>
            <w:pPr>
              <w:pStyle w:val="TextBody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.4  Определение оптимальных закупок товаро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ос, тесты, контрольная работа № 8</w:t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Анализ расходов на реализацию в организациях торговли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14.1 Сущность, задачи и информационное обеспечение анализа расходов на реализацию торговой организации.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14.2 Анализ расходов на реализацию по общему объему, составу и структуре.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14.3 Факторный анализ расходов на реализацию.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14.4 Анализ отдельных статей расходов на реализацию.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14.5 Сравнительный и оперативный анализ расходов на реализацию.</w:t>
            </w:r>
          </w:p>
          <w:p>
            <w:pPr>
              <w:pStyle w:val="TextBody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4.6 Резервы сокращения расходов на реализацию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ос, тесты, контрольная работа № 9</w:t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iCs/>
                <w:color w:val="000000"/>
                <w:sz w:val="24"/>
              </w:rPr>
              <w:t>Особенности анализа финансовых результатов деятельности торговой организации.</w:t>
            </w:r>
          </w:p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5.1 Значение и задачи анализа финансовых результатов торговой организации.</w:t>
            </w:r>
          </w:p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5.2 Анализ валовой прибыли торговой организации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15.3 Анализ прибыли торговой организации и факторов, определяющих ее величину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15.4 Анализ рентабельности торговой организации и факторов, определяющих ее величину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15.5 Сравнительный анализ финансовых результатов деятельности торговых организаций.</w:t>
            </w:r>
          </w:p>
          <w:p>
            <w:pPr>
              <w:pStyle w:val="TextBody"/>
              <w:rPr>
                <w:i/>
                <w:i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6 Особенности анализа финансовых результатов деятельности оптовых организаций и организаций общественного пита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ос, тесты, контрольная работа № 10</w:t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Анализ товарооборота и выпуска собственной продукции на предприятиях общественного питания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16.1 Значение, задачи и источники информации для анализа товарооборота и выпуска собственной продукции.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16.2 Анализ товарооборота и выпуска собственной продукции по общему объему, составу, ассортименту и структуре.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16.3 Анализ влияния основных факторов на развитие товарооборота и выпуск собственной продукции.</w:t>
            </w:r>
          </w:p>
          <w:p>
            <w:pPr>
              <w:pStyle w:val="TextBody"/>
              <w:rPr/>
            </w:pPr>
            <w:r>
              <w:rPr>
                <w:iCs/>
                <w:color w:val="000000"/>
                <w:sz w:val="24"/>
              </w:rPr>
              <w:t>16.4 Сравнительный и оперативный анализ товарооборота и выпуска собственной продукции.</w:t>
            </w:r>
          </w:p>
          <w:p>
            <w:pPr>
              <w:pStyle w:val="TextBody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.5 Выявление резервов роста товарооборота и выпуска собственной продукц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//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ЛИТЕРА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в промышленности / В.И. Стражев [и др.]; под общ. ред. В.И. Стражева. – Минск: Вышэйшая школа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в строительстве / Д.А. Панков [и др.]; под ред. Д.А. Панкова. – Минск, БГЭУ. - 2009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олович, Л.Л.  Анализ хозяйственной деятельности в промышленности / Л.Л. Ермолович. – Минск: Современная школа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Кравченко, Л.И. Анализ хозяйственной деятельности в торговле / Л.И. Кравченко. – Минск: Новое знание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Савицкая, Г.В. Анализ хозяйственной деятельности предприятия / Г.В. Савицкая. – М.: ИНФРА-М, 2009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хозяйственной деятельности предприятий АПК / Г.В. Савицкая. – Минск: Новое знание, 2006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Экономический анализ / Г.В. Савицкая. – М.: ИНФРА-М, 2011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озяйственной деятельности: практикум / Под ред. В.И. Гароста. – Минск: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Вялых, Д.С., Олефиренко, Т.А. Особенности анализа хозяйственной деятельности в других отраслях народного хозяйства: методические рекомендации  [электронное издание]. – Минск: БГЭУ, 201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Анализ и диагностика финансово-хозяйственной деятельности предприятий / В.Я. Поздняков [и др.]; под ред. В.Я. Позднякова. – М.: ИНФРА-М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Казакова, Н.А. Управленческий анализ и диагностика предпринимательской деятельности / Н.А. Казакова. – М.: Финансы и статистика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Ковалев, В.В. Анализ хозяйственной деятельности предприятия / В.В. Ковалев, О.Н. Волкова. – М.: Проспект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Комплексный экономический анализ хозяйственной деятельности / М.А. Вахрушина [и др.]; под общ. ред. М.А. Вахрушиной. – М.: Вузовский учебник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Крылов, Э.И. Анализ финансовых результатов, рентабельности себестоимости продукции / Э.. Крылов, В.М. Власова, И.В. Журавкова, - М.: Финансы и статистика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Лысенко, Д.В. Комплексный экономический анализ хозяйственной деятельности / Д.В. Лысенко. – М.: ИНФРА-М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анков, Д.А. Воскресенская, Л.С. Бухгалтерский анализ: теория, методология, методики / Д.А. Панков. – Минск: Элайда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авицкая, Г.В. Анализ эффективности и рисков предпринимательской деятельности: методологический аспект / Г.В. Савицкая. – М.: ИНФРА-М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имонов, Р.Ю. Экономический анализ деятельности строительного предприятия / Р.Ю. Симонов. - Ростов н/Дону: Феникс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Шеремет, А.Д. Комплексный анализ хозяйственной деятельности / А.Д. Шеремет. – М.: ИНФРА-М,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Экономика предприятия / Л.Н. Нехорошева [и др.]; под ред. Л.Н. Нехорошевой. – Минск, БГЭУ, 2008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68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97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СОГЛАСОВАНИЯ УЧЕБНОЙ ПРОГРАММЫ ПО ИЗУЧАЕМОЙ ДИСЦИПЛИН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67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160"/>
        <w:gridCol w:w="4860"/>
        <w:gridCol w:w="4610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звание дисциплины, с которой 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афедр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едложение об изменениях в содержании учебной программы по изучаемой учебной дисциплине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шение, принятое кафедрой, разрабатывающей учебную программу (с указанием даты и номера протокола при наличии предложений об изменении)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34" w:hanging="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ия анализа хозяйствен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//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бухгалтерского учета в других отрасля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//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left="34" w:hanging="34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Бухгалтерский учет в торгов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//-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left="34" w:hanging="34"/>
              <w:jc w:val="left"/>
              <w:rPr/>
            </w:pPr>
            <w:r>
              <w:rPr>
                <w:b w:val="false"/>
                <w:bCs/>
                <w:color w:val="000000"/>
                <w:sz w:val="24"/>
              </w:rPr>
              <w:t>Анализ внешнеэкономическ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ab/>
      </w:r>
      <w:r>
        <w:rPr>
          <w:bCs/>
          <w:color w:val="000000"/>
          <w:sz w:val="28"/>
        </w:rPr>
        <w:tab/>
        <w:t>Зав.кафедрой бухгалтерского учета, анализа и аудита в торговле</w:t>
      </w:r>
    </w:p>
    <w:p>
      <w:pPr>
        <w:pStyle w:val="Normal"/>
        <w:rPr/>
      </w:pPr>
      <w:r>
        <w:rPr>
          <w:bCs/>
          <w:color w:val="000000"/>
          <w:sz w:val="28"/>
        </w:rPr>
        <w:tab/>
        <w:tab/>
        <w:t xml:space="preserve">Т.Г. Ускевич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 xml:space="preserve">Дополнения и изменения к учебной программе по изучаемой учебной дисциплине на 2015-2016 учебный год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43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71"/>
        <w:gridCol w:w="50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полнения и измен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с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4921885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8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518" w:leader="none"/>
      </w:tabs>
      <w:jc w:val="center"/>
      <w:outlineLvl w:val="6"/>
    </w:pPr>
    <w:rPr>
      <w:b/>
      <w:bCs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52" w:hanging="0"/>
      <w:outlineLvl w:val="7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0" w:firstLine="560"/>
      <w:jc w:val="both"/>
    </w:pPr>
    <w:rPr>
      <w:sz w:val="28"/>
    </w:rPr>
  </w:style>
  <w:style w:type="paragraph" w:styleId="Style8">
    <w:name w:val="Цитата"/>
    <w:basedOn w:val="Normal"/>
    <w:qFormat/>
    <w:pPr>
      <w:spacing w:lineRule="auto" w:line="360"/>
      <w:ind w:left="40" w:right="600"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1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252" w:hanging="0"/>
    </w:pPr>
    <w:rPr>
      <w:b/>
      <w:bCs/>
      <w:i/>
      <w:iCs/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2:06:00Z</dcterms:created>
  <dc:creator>1</dc:creator>
  <dc:description/>
  <cp:keywords/>
  <dc:language>en-US</dc:language>
  <cp:lastModifiedBy>lenovo</cp:lastModifiedBy>
  <cp:lastPrinted>2008-07-10T15:34:00Z</cp:lastPrinted>
  <dcterms:modified xsi:type="dcterms:W3CDTF">2015-12-04T07:43:00Z</dcterms:modified>
  <cp:revision>64</cp:revision>
  <dc:subject/>
  <dc:title>БЕЛОРУССКИЙ ГОСУДАРСТВЕННЫЙ ЭКОНОМИЧЕСКИЙ УНИВЕРСИТЕТ</dc:title>
</cp:coreProperties>
</file>