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hanging="0"/>
        <w:rPr/>
      </w:pPr>
      <w:r>
        <w:rPr>
          <w:b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305879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ОСОБЕННОСТИ АНАЛИЗА ХОЗЯЙСТВЕННОЙ ДЕЯТЕЛЬНОСТИ В ДРУГИХ ОТРАСЛЯХ  НАРОДНОГО ХОЗЯЙ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-25 01 08 «Бухгалтерский учет, анализ и аудит (по направлениям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</w:p>
    <w:p>
      <w:pPr>
        <w:pStyle w:val="2"/>
        <w:rPr>
          <w:szCs w:val="28"/>
        </w:rPr>
      </w:pPr>
      <w:r>
        <w:rPr>
          <w:szCs w:val="28"/>
        </w:rPr>
        <w:tab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итель: Олефиренко Т.А., доцент кафедры бухгалтерского учета, анализа и аудита в торговле  Учреждения образования «Белорусский государственный экономический университет», доцент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Рецензенты: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Маталыцкая С.К. доцент кафедры бухгалтерского учета, контроля и финансов Института повышения квалификации и переподготовки экономически кадров, кандидат экономических наук, доцент</w:t>
      </w:r>
    </w:p>
    <w:p>
      <w:pPr>
        <w:pStyle w:val="2"/>
        <w:ind w:firstLine="708"/>
        <w:rPr/>
      </w:pPr>
      <w:r>
        <w:rPr>
          <w:szCs w:val="28"/>
        </w:rPr>
        <w:t>Егомостьев Н.А., заведующий кафедрой бухгалтерского учета, анализа и аудита Учреждения образования» Минский институт управления», кандидат экономических наук, доцент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Рекомендована к утверждению: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>Кафедрой бухгалтерского учета, анализа и аудита в торговле Учреждения образования «Белорусский государственный экономический университет»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(протокол №    от  5 от 10.11.2011)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« 07 » декабря 20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</w:t>
        <w:tab/>
        <w:tab/>
        <w:tab/>
        <w:tab/>
        <w:t>Т.А. Олефир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  <w:tab/>
        <w:tab/>
        <w:tab/>
        <w:tab/>
        <w:t>Т.А. Олефиренко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ТРУКТУРА И СОДЕРЖАНИЕ УЧЕБНОЙ ПРОГРАММЫ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Cs w:val="28"/>
        </w:rPr>
        <w:t xml:space="preserve">1. Пояснительная записк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развития рыночных отношений важную роль играет анализ хозяйственной деятельности, позволяющий всесторонне изучить деятельность предприятий, установить взаимодействие итоговых показателей и факторов, выявить причины или условия, определяющие их поведение, вскрыть и оценить степень их влияния. С помощью анализа вырабатывается стратегия, тактика развития предприятия, оцениваются результаты его деятельности и выявляются резервы повышения эффективност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квалифицированный бухгалтер, экономист  должен хорошо владеть современными методами аналитических исследований, уметь оценить  не только общие тенденции развития экономики, но и уловить влияние специфических особенностей работы предприятий различных отраслей, что позволит глубже изучить деятельность предприятий и полнее вскрыть возможности повышения эффективности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«Особенности анализа хозяйственной деятельности в других отраслях народного хозяйства» предусмотрено учебным планом для студентов специальности 1-25 01 08 «Бухгалтерский учет, анализ и аудит» специализации 1-25 01 08-03 12 «Бухгалтерский учет, анализ и аудит во внешнеэкономической деятельност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данного курса является изучение, приобретение практических навыков анализа хозяйственной деятельности в отраслях производственной сферы и торговли. Студенты должны научиться логически мыслить, понимать сущность экономических показателей, их взаимозависимость, систематизировать факторы и определять их влияние, выявлять резервы повышения эффективности работы и устойчивости развития организаций промышленности, сельского хозяйства, строительства, транспорта,  торговли и общественного пит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  <w:u w:val="single"/>
        </w:rPr>
        <w:t>студенты должны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обенности методики анализа хозяйственной деятельности промышленных предприятий с учетом специфики их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одики анализа хозяйственной деятельности предприятий АПК с учетом специфики их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тодики анализа деятельности строительных, автотранспортных организац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одики анализа в торговле и общественном  питании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  <w:u w:val="single"/>
        </w:rPr>
        <w:t>Уме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сти комплексный анализ основных показателей с учетом их взаимосвяз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олнить необходимые аналитические расчеты и логически правильно оформить выво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 подходить к решению  конкретных практических ситуаций  на основе действующих нормативных документов и изучения передов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о дисциплине 164 часа, из них аудиторных 86 часов, в том числе лекции - 40 часов; практические занятия – 4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контроля –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2. Примерный тематический план  дисциплины «Особенности анализа        хозяйственной деятельности в других отраслях народного хозяйства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66"/>
        <w:gridCol w:w="25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нализа прибыли и рентабельности в промышленных предприятия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инамики затрат на производство и себестоимости продукции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лана и динамики производства и реализации  продук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намики обеспеченности организации трудовыми ресурсами и их исполь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намики, технического состояния и эффективности использования основ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намики и выполнения плана обеспеченности организации материальными ресурсами и эффективности их исполь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ыполнения плана по объему производства и реализации сельскохозяйственной продук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ыполнения плана и динамики объема производства продукции растение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ыполнения плана и динамики объема производства продукции животно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ыполнения плана и динамики себестоимости продукции растениеводства и животно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анализа хозяйственной деятельности  автотранспортных организац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анализа хозяйственной деятельности строительных организац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розничного товарооборо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товарных запасов и товарооборачиваем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расходов на реализацию в организациях розничной торгов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обенности анализа финансовых результатов организаций торгов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 товарооборота и выпуска собственной продук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Тема  1. Особенности анализа прибыли и рентабельности в п</w:t>
      </w:r>
      <w:r>
        <w:rPr>
          <w:b/>
          <w:sz w:val="28"/>
          <w:szCs w:val="28"/>
        </w:rPr>
        <w:t xml:space="preserve">ромышленных </w:t>
      </w:r>
      <w:r>
        <w:rPr>
          <w:b/>
          <w:iCs/>
          <w:sz w:val="28"/>
          <w:szCs w:val="28"/>
        </w:rPr>
        <w:t>предприятиях</w:t>
      </w:r>
    </w:p>
    <w:p>
      <w:pPr>
        <w:pStyle w:val="Normal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ab/>
        <w:t>Специфика промышленного производства и основные особенности методики анализа деятельности промышленных предприятий.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ab/>
        <w:t>Значение, задачи и источники анализа  финансового результата. Анализ состава, структуры и динамики прибыли. Анализ факторов формирования показателей: валовой прибыли и прибыли от реализации продукции (товаров, работ, услуг). Анализ операционных и внереализационных доходов и расходов.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ab/>
        <w:t>Анализ резервов роста  прибыли. Перспективный анализ (прогнозирование) прибыли. Анализ распределения и использования прибыли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  <w:t>Анализ показателей рентабельности. Изучение динамики показателей и расчет влияния факторов на изменение рентабельности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  <w:t>Анализ соотношения между издержками  – объемом продаж – и прибылью. Маржинальный анализ прибыли и рентабельности. Анализ точки безубыточности. Обоснование объема реализации, обеспечивающего предприятию необходимую ему сумму прибыли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Тема 2.  </w:t>
      </w:r>
      <w:r>
        <w:rPr>
          <w:b/>
          <w:sz w:val="28"/>
          <w:szCs w:val="28"/>
        </w:rPr>
        <w:t>Анализ динамики затрат на производство и себестоимости                          продукции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ab/>
        <w:t>Значение, задачи и содержание анализа затрат на производство и себестоимости продукции. Система показателей, используемых при анализе, характеристика их экономической сущности, источники информации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  <w:t>Анализ затрат на производство в разрезе экономических элементов.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ab/>
        <w:t>Анализ динамики себестоимости продукции по обобщающим показателям. Анализ затрат на 1 рубль продукции. Влияние факторов на изменение затрат на рубль продукции.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ab/>
        <w:t>Анализ себестоимости видов продукции.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  <w:t xml:space="preserve">Анализ прямых материальных затрат. Модель факторной системы анализа прямых трудовых затрат себестоимости продукции. Анализ прямых трудовых затрат. Анализ влияния изменения трудоемкости отдельных видов продукции на себестоимость. Анализ комплексных статей затрат. </w:t>
      </w:r>
    </w:p>
    <w:p>
      <w:pPr>
        <w:pStyle w:val="Normal"/>
        <w:ind w:firstLine="709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нализ косвенных затрат в себестоимости продукции.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ab/>
        <w:t xml:space="preserve">Определение и порядок подсчета резервов снижения себестоимости продукции.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Анализ выполнения плана и динамики производства и реализации  продукции</w:t>
      </w:r>
    </w:p>
    <w:p>
      <w:pPr>
        <w:pStyle w:val="Normal"/>
        <w:ind w:firstLine="709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ab/>
        <w:t>Анализ производства и реализации продукции.  Его цель и задачи. Источники информации. Объекты анализа. Показатели, характеризующие объемы деятельности предприятия (натуральные, условно-натуральные и стоимостные).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ab/>
        <w:t>Анализ динамики производства и реализации продукции. Анализ выполнения договорных обязательств по поставкам продукции. Анализ рынков сбыта продукции. Анализ положения товаров на рынках сбыта. Анализ остатков готовой продукции. Оценка риска невостребованной продукции и ее конкурентоспособности.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ab/>
        <w:t>Анализ ассортимента и структуры продукции. Значение  ассортиментной политики предприятия. Факторы изменения ассортимента и структуры продукции. Методика расчета влияния структуры производства и реализации продукции на показатели работы предприятия.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ab/>
        <w:t>Анализ качества продукции. Показатели качества продукции и порядок их определения. Расчет влияния качества продукции на объем производства продукции в стоимостном выражении, выручку, прибыль, рентабельность и другие показатели. Анализ потерь от брака. Причины изменения качества продукции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  <w:t>Анализ ритмичности производства и реализации продукции. Показатели ритмичности, методика их расчета и анализа. Причины неритмичной работы и пути их устранения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  <w:t>Анализ факторов и резервов увеличения выпуска и реализации продукции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Анализ динамики обеспеченности организации трудовыми              ресурсами и их использования</w:t>
      </w:r>
    </w:p>
    <w:p>
      <w:pPr>
        <w:pStyle w:val="Normal"/>
        <w:ind w:firstLine="709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ab/>
        <w:t>Анализ обеспеченности промышленных предприятий трудовыми ресурсами по категориям и профессиям. Анализ качественного состава трудовых ресурсов. Анализ движения рабочей силы. Анализ социальной политики предприятия и социальной защищенности членов трудового коллектива.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ab/>
        <w:t>Анализ полноты использования трудовых ресурсов на предприятии. Методика определения сверхплановых целодневных, внутрисменных потерь рабочего времени. Причины их образования и пути устранения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  <w:t xml:space="preserve">Анализ интенсивности использования трудовых ресурсов. Показатели производительности труда и методика их факторного анализа. Резервы роста производительности труда. Анализ эффективности использования трудовых ресурсов. Анализ трудоемкости продукции. Анализ фонда заработной платы и эффективность использования.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Анализ динамики, технического состояния и эффективности                использования основных средств</w:t>
      </w:r>
    </w:p>
    <w:p>
      <w:pPr>
        <w:pStyle w:val="Normal"/>
        <w:ind w:firstLine="709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ab/>
        <w:t>Анализ обеспеченности предприятия основными производственными средствами. Изучение динамики, состава, структуры основных средств, их движения и технического состояния.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ab/>
        <w:t>Анализ обобщающих показателей эффективности использования основных средств. Систематизация и методика расчета влияния факторов на уровень фондорентабельности, фондоотдачи, фондоемкости и объема производства продукции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  <w:t xml:space="preserve">Анализ использования производственных мощностей предприятия. Анализ работы оборудования: использования наличного оборудования, фонда рабочего времени и мощности. Показатели экстенсивной и интенсивной загрузки оборудования. Методика расчета влияния факторов и изменение выпуска продукции и повышения фондоотдачи. 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Анализ динамики и выполнения плана обеспеченности организации материальными ресурсами и эффективности их использования</w:t>
      </w:r>
    </w:p>
    <w:p>
      <w:pPr>
        <w:pStyle w:val="Normal"/>
        <w:ind w:firstLine="709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ab/>
        <w:t>Анализ обеспеченности производства сырьем и материалами и эффективности их использования. Обобщающие и частные показатели эффективности использования материальных ресурсов, методика их анализа. Определение влияния материальных ресурсов на объем производства продукции. Подсчет резервов увеличения выпуска продукции за счет более полного использования материальных ресурсов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 xml:space="preserve">Анализ выполнения плана по объему производства и реализации сельскохозяйственной продукции </w:t>
      </w:r>
    </w:p>
    <w:p>
      <w:pPr>
        <w:pStyle w:val="Normal"/>
        <w:ind w:firstLine="709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ab/>
        <w:t xml:space="preserve">Основные особенности сельскохозяйственного производства, влияющие на методику анализа их деятельности. 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ab/>
        <w:t>Анализ условий хозяйствования и уровня экономического развития хозяйства: природные, климатические условия, месторасположение хозяйства, обеспеченность предприятия земельными, трудовыми, основными и оборотными средствами. Краткая характеристика финансового состояния хозяйства и его платежеспособности.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ab/>
        <w:t>Оценка уровня специализации, концентрации и эффективности производства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  <w:t>Анализ обеспеченности сельскохозяйственного предприятия земельными ресурсами и эффективности их использования. Анализ изменений в размере и составе земельного фонда, уровне интенсивности его использования. Показатели, факторы и пути повышения эффективности использования земельных ресурсов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Анализ выполнения плана и динамики объема производства             продукции растениеводства</w:t>
      </w:r>
    </w:p>
    <w:p>
      <w:pPr>
        <w:pStyle w:val="Normal"/>
        <w:ind w:firstLine="851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ab/>
        <w:t>Анализ производства продукции растениеводства: динамики, выполнения плана, факторов изменения ее объема. Анализ размеров и структуры посевных площадей. Оценка влияния структуры посевных площадей на выход продукции в целом по отрасли, ее себестоимость, прибыль, рентабельность и другие показатели. Анализ урожайности и факторов, определяющих ее уровень. Методика расчета влияния факторов на уровень урожайности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  <w:t>Резервы увеличения производства продукции растениеводства, методика определения их величины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Тема  9. </w:t>
      </w:r>
      <w:r>
        <w:rPr>
          <w:b/>
          <w:sz w:val="28"/>
          <w:szCs w:val="28"/>
        </w:rPr>
        <w:t>Анализ выполнения плана и динамики объема производства               продукции животноводства</w:t>
      </w:r>
    </w:p>
    <w:p>
      <w:pPr>
        <w:pStyle w:val="Normal"/>
        <w:ind w:firstLine="709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  <w:t>Анализ производства продукции животноводства: динамики, выполнения плана, факторов изменения его объема. Анализ возрастного и породного состава стада, расчет влияния данного фактора на выход продукции, ее себестоимость, расход кормов, трудоемкость, прибыль, рентабельность и другие показатели. Анализ поголовья и продуктивности животных, методика расчета влияния факторов на их изменение. Определение резервов увеличения производства продукции животноводства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>Анализ выполнения плана и динамики себестоимости                продукции растениеводства и животноводства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  <w:t xml:space="preserve">Особенности методики анализа себестоимости сельскохозяйственной продукции. Анализ выполнения плана  и динамика  себестоимости продукции растениеводства. Анализ выполнения плана и динамика себестоимости продукции животноводства.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ab/>
      </w:r>
      <w:r>
        <w:rPr>
          <w:b/>
          <w:color w:val="003300"/>
          <w:sz w:val="28"/>
          <w:szCs w:val="28"/>
        </w:rPr>
        <w:t>Тема 11.</w:t>
      </w:r>
      <w:r>
        <w:rPr>
          <w:color w:val="003300"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анализа хозяйственной деятельности  автотранспортных организаций</w:t>
      </w:r>
      <w:r>
        <w:rPr>
          <w:b/>
          <w:sz w:val="28"/>
        </w:rPr>
        <w:tab/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ab/>
        <w:t>Специфика отрасли и особенности методики анализа хозяйственной деятельности транспортных организаций. Задачи анализа и его информационное обеспечение.</w:t>
      </w:r>
    </w:p>
    <w:p>
      <w:pPr>
        <w:pStyle w:val="Normal"/>
        <w:ind w:firstLine="708"/>
        <w:jc w:val="both"/>
        <w:rPr/>
      </w:pPr>
      <w:r>
        <w:rPr>
          <w:color w:val="003300"/>
          <w:sz w:val="28"/>
          <w:szCs w:val="28"/>
        </w:rPr>
        <w:t>Технико-эксплуатационные показатели использования подвижного состава и их анализ.</w:t>
      </w:r>
    </w:p>
    <w:p>
      <w:pPr>
        <w:pStyle w:val="Normal"/>
        <w:ind w:firstLine="708"/>
        <w:jc w:val="both"/>
        <w:rPr/>
      </w:pPr>
      <w:r>
        <w:rPr>
          <w:color w:val="003300"/>
          <w:sz w:val="28"/>
          <w:szCs w:val="28"/>
        </w:rPr>
        <w:t>Анализ объемов деятельности транспортных организаций. Факторы изменения объемов перевезенных грузов и грузооборота.</w:t>
      </w:r>
    </w:p>
    <w:p>
      <w:pPr>
        <w:pStyle w:val="Normal"/>
        <w:ind w:firstLine="708"/>
        <w:jc w:val="both"/>
        <w:rPr/>
      </w:pPr>
      <w:r>
        <w:rPr>
          <w:color w:val="003300"/>
          <w:sz w:val="28"/>
          <w:szCs w:val="28"/>
        </w:rPr>
        <w:t>Анализ себестоимости грузоперевозок. Факторы и резервы ее снижения. Методика определения резервов снижения себестоимости грузоперевозок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sz w:val="28"/>
        </w:rPr>
        <w:t xml:space="preserve">Тема 12. </w:t>
      </w:r>
      <w:r>
        <w:rPr>
          <w:b/>
          <w:sz w:val="28"/>
          <w:szCs w:val="28"/>
        </w:rPr>
        <w:t xml:space="preserve">Особенности анализа хозяйственной деятельности  строительных организаций </w:t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ab/>
        <w:t>Специфика отрасли строительства и основные особенности методики анализа деятельности строительных организаций. Задачи анализа и его информационное обеспечение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  <w:t>Анализ объемов, структуры и качества строительно-монтажных работ. Анализ выполнения плана ввода в действие объектов и сроков строительства. Анализ состояния остатков незавершенного строительства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  <w:t xml:space="preserve">Особенности анализа себестоимости строительно-монтажных работ. Пути снижения себестоимости строительной продукции.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  <w:t>Особенности анализа финансовых результатов в строительстве.</w:t>
      </w:r>
    </w:p>
    <w:p>
      <w:pPr>
        <w:pStyle w:val="Normal"/>
        <w:ind w:firstLine="709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Тема 13. </w:t>
      </w:r>
      <w:r>
        <w:rPr>
          <w:b/>
          <w:iCs/>
          <w:sz w:val="28"/>
          <w:szCs w:val="28"/>
        </w:rPr>
        <w:t>Анализ розничного товарооборота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ab/>
      </w:r>
      <w:r>
        <w:rPr>
          <w:sz w:val="28"/>
          <w:szCs w:val="28"/>
        </w:rPr>
        <w:t xml:space="preserve">Специфика  розничной торговли  и основные особенности методики анализа деятельности организаций розничной торговли. </w:t>
      </w:r>
    </w:p>
    <w:p>
      <w:pPr>
        <w:pStyle w:val="Normal"/>
        <w:ind w:right="-170" w:firstLine="720"/>
        <w:rPr/>
      </w:pPr>
      <w:r>
        <w:rPr>
          <w:sz w:val="28"/>
          <w:szCs w:val="28"/>
        </w:rPr>
        <w:t>Значение и задачи анализа розничного товарооборота в условиях формирования и развития рыночной экономики.</w:t>
      </w:r>
    </w:p>
    <w:p>
      <w:pPr>
        <w:pStyle w:val="Normal"/>
        <w:ind w:right="-170" w:firstLine="720"/>
        <w:rPr/>
      </w:pPr>
      <w:r>
        <w:rPr>
          <w:sz w:val="28"/>
          <w:szCs w:val="28"/>
        </w:rPr>
        <w:t>Анализ розничного товарооборота по общему объему, составу, ассортименту и структуре. Анализ  равномерности и ритмичности развития товарооборота. Индексные методы перерасчета товарооборота в сопоставимые цены  и методика его анализа в действующей и сопоставимой оценке. Изучение выполнения плана и динамики товарооборота отдельными торговыми организациями и их структурными подразделениями.</w:t>
      </w:r>
    </w:p>
    <w:p>
      <w:pPr>
        <w:pStyle w:val="Normal"/>
        <w:ind w:right="-170" w:firstLine="720"/>
        <w:rPr/>
      </w:pPr>
      <w:r>
        <w:rPr>
          <w:sz w:val="28"/>
          <w:szCs w:val="28"/>
        </w:rPr>
        <w:t>Основные факторы, влияющие на выполнение плана и динамику розничного товарооборота  и методика их анализа. Изучение влияния на развитие розничного товарооборота обеспеченности и эффективности использования товарных ресурсов. Методика анализа и оценки эффективности использования товарных ресурсов.</w:t>
      </w:r>
    </w:p>
    <w:p>
      <w:pPr>
        <w:pStyle w:val="Normal"/>
        <w:ind w:right="-170" w:firstLine="720"/>
        <w:rPr/>
      </w:pPr>
      <w:r>
        <w:rPr>
          <w:sz w:val="28"/>
          <w:szCs w:val="28"/>
        </w:rPr>
        <w:t>Анализ влияния на выполнение плана и динамику розничного товарооборота трудовых факторов (численности торговых работников, их состава, эффективности использования рабочего времени, организации  и производительности труда).  Выявление, изучение и использования текущих и  перспективных резервов повышения эффективности труда работников торговли.</w:t>
      </w:r>
    </w:p>
    <w:p>
      <w:pPr>
        <w:pStyle w:val="Normal"/>
        <w:ind w:right="-170" w:firstLine="720"/>
        <w:rPr>
          <w:sz w:val="28"/>
          <w:szCs w:val="28"/>
        </w:rPr>
      </w:pPr>
      <w:r>
        <w:rPr>
          <w:sz w:val="28"/>
          <w:szCs w:val="28"/>
        </w:rPr>
        <w:t>Анализ влияния на выполнение плана и динамику розничного товарооборота состояния, обеспеченности, развития и использования материально-технической базы торговли.</w:t>
      </w:r>
    </w:p>
    <w:p>
      <w:pPr>
        <w:pStyle w:val="Normal"/>
        <w:ind w:right="-17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</w:t>
      </w:r>
      <w:r>
        <w:rPr>
          <w:b/>
          <w:iCs/>
          <w:sz w:val="28"/>
          <w:szCs w:val="28"/>
        </w:rPr>
        <w:t>Анализ товарных запасов и товарооборачиваемости</w:t>
      </w:r>
    </w:p>
    <w:p>
      <w:pPr>
        <w:pStyle w:val="Normal"/>
        <w:ind w:right="-17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firstLine="720"/>
        <w:rPr/>
      </w:pPr>
      <w:r>
        <w:rPr>
          <w:sz w:val="28"/>
          <w:szCs w:val="28"/>
        </w:rPr>
        <w:t xml:space="preserve">Анализ выполнения плана и динамики поступления товаров по торговой организации в целом, в разрезе отдельных товарных групп и товаров. Проверка выполнения договоров поставки по общему объему, ассортименту, срокам, качеству  поставляемых товаров. Разработка рекомендаций по повышению эффективности использования товарных ресурсов. </w:t>
      </w:r>
    </w:p>
    <w:p>
      <w:pPr>
        <w:pStyle w:val="Normal"/>
        <w:ind w:right="-170" w:firstLine="720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товарных запасов. Изучение текущих товарных запасов торговой организации по общему их объему, в разрезе отдельных товарных групп и товаров. Анализ средних товарных запасов; изучение влияния факторов на их размер (изменения объема, структуры скорости обращения, равномерности и частоты завоза товаров и др.).  </w:t>
      </w:r>
    </w:p>
    <w:p>
      <w:pPr>
        <w:pStyle w:val="Normal"/>
        <w:ind w:right="-170" w:firstLine="720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 товарных запасов. </w:t>
      </w:r>
    </w:p>
    <w:p>
      <w:pPr>
        <w:pStyle w:val="Normal"/>
        <w:ind w:right="-170" w:firstLine="720"/>
        <w:rPr/>
      </w:pPr>
      <w:r>
        <w:rPr>
          <w:sz w:val="28"/>
          <w:szCs w:val="28"/>
        </w:rPr>
        <w:t xml:space="preserve">Оперативный и сравнительный анализ товарных запасов. Определение оптимальности закупок. </w:t>
      </w:r>
    </w:p>
    <w:p>
      <w:pPr>
        <w:pStyle w:val="Normal"/>
        <w:ind w:right="-170" w:firstLine="720"/>
        <w:rPr/>
      </w:pPr>
      <w:r>
        <w:rPr>
          <w:sz w:val="28"/>
          <w:szCs w:val="28"/>
        </w:rPr>
        <w:t>Сравнительный анализ розничного</w:t>
        <w:tab/>
        <w:t xml:space="preserve"> товарооборота. Обеспечение сопоставимой оценки при проведении сравнительного анализа товарооборота.</w:t>
      </w:r>
    </w:p>
    <w:p>
      <w:pPr>
        <w:pStyle w:val="Normal"/>
        <w:ind w:right="-170" w:firstLine="720"/>
        <w:rPr>
          <w:sz w:val="28"/>
          <w:szCs w:val="28"/>
        </w:rPr>
      </w:pPr>
      <w:r>
        <w:rPr>
          <w:sz w:val="28"/>
          <w:szCs w:val="28"/>
        </w:rPr>
        <w:t xml:space="preserve">Оперативный анализ выполнения плана и динамики товарооборота, товарных ресурсов, товарных запасов в магазинах и торговых организаций. Оперативный анализ обеспеченности и эффективности использования трудовых ресурсов и материально-технической базы торговли. </w:t>
      </w:r>
    </w:p>
    <w:p>
      <w:pPr>
        <w:pStyle w:val="Normal"/>
        <w:ind w:right="-170" w:firstLine="720"/>
        <w:rPr/>
      </w:pPr>
      <w:r>
        <w:rPr>
          <w:sz w:val="28"/>
          <w:szCs w:val="28"/>
        </w:rPr>
        <w:t>Выявление и изучение резервов роста товарооборота, улучшения обслуживания покупателей, повышения эффективности использования товарных, трудовых ресурсов и материально-технической базы  торговли.</w:t>
      </w:r>
    </w:p>
    <w:p>
      <w:pPr>
        <w:pStyle w:val="Normal"/>
        <w:ind w:right="-170" w:firstLine="720"/>
        <w:rPr/>
      </w:pPr>
      <w:r>
        <w:rPr>
          <w:sz w:val="28"/>
          <w:szCs w:val="28"/>
        </w:rPr>
        <w:t>Выявление и изучение резервов роста товарооборота, улучшения обслуживания покупателей, повышения эффективности использования товарных, трудовых ресурсов и  материально-технической базы торговых организаций.</w:t>
      </w:r>
    </w:p>
    <w:p>
      <w:pPr>
        <w:pStyle w:val="Normal"/>
        <w:ind w:right="-17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. </w:t>
      </w:r>
      <w:r>
        <w:rPr>
          <w:b/>
          <w:iCs/>
          <w:sz w:val="28"/>
          <w:szCs w:val="28"/>
        </w:rPr>
        <w:t>Анализ расходов на реализацию в организациях розничной торговли</w:t>
      </w:r>
    </w:p>
    <w:p>
      <w:pPr>
        <w:pStyle w:val="Normal"/>
        <w:ind w:right="-17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firstLine="720"/>
        <w:jc w:val="both"/>
        <w:rPr/>
      </w:pPr>
      <w:r>
        <w:rPr>
          <w:sz w:val="28"/>
          <w:szCs w:val="28"/>
        </w:rPr>
        <w:t>Значение, задачи и информационное обеспечение анализа расходов на реализацию.</w:t>
      </w:r>
    </w:p>
    <w:p>
      <w:pPr>
        <w:pStyle w:val="Normal"/>
        <w:ind w:right="-1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здержек обращения организаций розничной торговли по общему объему, составу и структуре. </w:t>
      </w:r>
    </w:p>
    <w:p>
      <w:pPr>
        <w:pStyle w:val="Normal"/>
        <w:ind w:right="-170" w:firstLine="720"/>
        <w:jc w:val="both"/>
        <w:rPr/>
      </w:pPr>
      <w:r>
        <w:rPr>
          <w:sz w:val="28"/>
          <w:szCs w:val="28"/>
        </w:rPr>
        <w:t>Основные факторы, влияющие на издержки обращения и их анализ: (динамика розничного товарооборота, изменения его объема, состава и структуры, цен на товары, тарифов и ставок за услуги и других факторов).</w:t>
      </w:r>
    </w:p>
    <w:p>
      <w:pPr>
        <w:pStyle w:val="Normal"/>
        <w:ind w:right="-170" w:firstLine="720"/>
        <w:jc w:val="both"/>
        <w:rPr/>
      </w:pPr>
      <w:r>
        <w:rPr>
          <w:sz w:val="28"/>
          <w:szCs w:val="28"/>
        </w:rPr>
        <w:t>Анализ расходов на оплату труда в увязке с развитием товарооборота, уровнем его производительности. Изучение темпов роста производительности труда торговых работников и их средней заработной платы.</w:t>
      </w:r>
    </w:p>
    <w:p>
      <w:pPr>
        <w:pStyle w:val="Normal"/>
        <w:ind w:right="-170" w:firstLine="720"/>
        <w:jc w:val="both"/>
        <w:rPr/>
      </w:pPr>
      <w:r>
        <w:rPr>
          <w:sz w:val="28"/>
          <w:szCs w:val="28"/>
        </w:rPr>
        <w:t>Анализ транспортных расходов и изучение влияния на их величину изменения объема и структуры товарооборота, тарифов, путей товародвижения, способов доставки товаров, развития их закупки у местных производителей и других факторов.</w:t>
      </w:r>
    </w:p>
    <w:p>
      <w:pPr>
        <w:pStyle w:val="Style11"/>
        <w:widowControl/>
        <w:spacing w:lineRule="exact" w:line="322" w:before="67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 расходов на содержание основных средств: арендной платы, расходов на содержание, амортизацию и ремонт основных 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редств. Выявление и изучение путей и возможностей повышения эффективности использования материально-технической базы торговли, снижения расходов на содержание основных средств.</w:t>
      </w:r>
    </w:p>
    <w:p>
      <w:pPr>
        <w:pStyle w:val="Style21"/>
        <w:widowControl/>
        <w:spacing w:lineRule="exact" w:line="322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нализ расходов на подработку, упаковку, хранение товаров и на содержание холодильных установок (по торговой организации в целом и в разрезе элементов затрат). Изучение влияние факторов на их размер.</w:t>
      </w:r>
    </w:p>
    <w:p>
      <w:pPr>
        <w:pStyle w:val="Style21"/>
        <w:widowControl/>
        <w:spacing w:lineRule="exact" w:line="322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нализ расходов по уплате процентов за пользование кредитом. Методика изучения влияние на их сумму изменения объема и структуры товарооборота, товарооборачиваемости и других факторов.</w:t>
      </w:r>
    </w:p>
    <w:p>
      <w:pPr>
        <w:pStyle w:val="Style21"/>
        <w:widowControl/>
        <w:spacing w:lineRule="exact" w:line="322"/>
        <w:ind w:firstLine="686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нализ товарных потерь в пределах и сверх норм естественной убыли, потерь товаров в магазинах самообслуживания.</w:t>
      </w:r>
    </w:p>
    <w:p>
      <w:pPr>
        <w:pStyle w:val="Style21"/>
        <w:widowControl/>
        <w:spacing w:lineRule="exact" w:line="322"/>
        <w:ind w:left="715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нализ расходов на торговую рекламу.</w:t>
      </w:r>
    </w:p>
    <w:p>
      <w:pPr>
        <w:pStyle w:val="Style21"/>
        <w:widowControl/>
        <w:spacing w:lineRule="exact" w:line="322"/>
        <w:ind w:left="725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равнительный анализ издержек обращения в торговле.</w:t>
      </w:r>
    </w:p>
    <w:p>
      <w:pPr>
        <w:pStyle w:val="Style21"/>
        <w:widowControl/>
        <w:spacing w:lineRule="exact" w:line="322"/>
        <w:ind w:left="725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перативный анализ издержек обращения.</w:t>
      </w:r>
    </w:p>
    <w:p>
      <w:pPr>
        <w:pStyle w:val="Style21"/>
        <w:widowControl/>
        <w:spacing w:lineRule="exact" w:line="322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ыявление и изучение текущих и прогнозных резервов сокращения торговых расходов при повышении качества обслуживания покупателей.</w:t>
      </w:r>
    </w:p>
    <w:p>
      <w:pPr>
        <w:pStyle w:val="Style21"/>
        <w:widowControl/>
        <w:spacing w:lineRule="exact" w:line="322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Тема 16. </w:t>
      </w:r>
      <w:r>
        <w:rPr>
          <w:rFonts w:cs="Times New Roman" w:ascii="Times New Roman" w:hAnsi="Times New Roman"/>
          <w:b/>
          <w:iCs/>
          <w:sz w:val="28"/>
          <w:szCs w:val="28"/>
        </w:rPr>
        <w:t>Особенности анализа финансовых результатов организаций торговли</w:t>
      </w:r>
    </w:p>
    <w:p>
      <w:pPr>
        <w:pStyle w:val="Style21"/>
        <w:widowControl/>
        <w:spacing w:lineRule="exact" w:line="322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7334" w:leader="none"/>
          <w:tab w:val="left" w:pos="8606" w:leader="none"/>
        </w:tabs>
        <w:ind w:firstLine="709"/>
        <w:jc w:val="both"/>
        <w:rPr>
          <w:rStyle w:val="FontStyle11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Значение и задачи анализа финансовых результатов в торговле в условиях становления и развития рыночной экономики. Информационное обеспечение анализа финансовых результатов.</w:t>
        <w:tab/>
      </w:r>
    </w:p>
    <w:p>
      <w:pPr>
        <w:pStyle w:val="Style21"/>
        <w:widowControl/>
        <w:spacing w:lineRule="exact" w:line="326"/>
        <w:ind w:firstLine="682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нализ выполнения плана и динамики валовой прибыли организаций розничной торговли. Факторы, влияющие на размер валовой прибыли  и их анализ (изменение розничных цен на товары, торговых надбавок и скидок).</w:t>
      </w:r>
    </w:p>
    <w:p>
      <w:pPr>
        <w:pStyle w:val="Style21"/>
        <w:widowControl/>
        <w:spacing w:lineRule="exact" w:line="326"/>
        <w:ind w:firstLine="686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нализ прибыли организации розничной торговли. Факторы, влияющие на выполнение плана и динамику прибыли от реализации товаров и их анализ. Анализ финансовых результатов от прочей реализации и от внереализационных операций. Методика анализа и оценки общей  прибыли (убытка).</w:t>
      </w:r>
    </w:p>
    <w:p>
      <w:pPr>
        <w:pStyle w:val="Style11"/>
        <w:widowControl/>
        <w:spacing w:lineRule="exact" w:line="326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нализ рентабельности деятельности торговой организации. Использование в экономическом анализе системы показателей рентабельности. Методика анализа уровня рентабельности продаж. Факторы, влияющие на уровень рентабельности продаж и их анализ. </w:t>
      </w:r>
    </w:p>
    <w:p>
      <w:pPr>
        <w:pStyle w:val="Style11"/>
        <w:widowControl/>
        <w:spacing w:lineRule="exact" w:line="326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ыявление изучение резервов роста доходов и прибыли, повышения рентабельности.</w:t>
      </w:r>
    </w:p>
    <w:p>
      <w:pPr>
        <w:pStyle w:val="Style11"/>
        <w:widowControl/>
        <w:spacing w:lineRule="exact" w:line="326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равнительный анализ финансовых результатов в розничной торговле.</w:t>
      </w:r>
    </w:p>
    <w:p>
      <w:pPr>
        <w:pStyle w:val="Style11"/>
        <w:widowControl/>
        <w:spacing w:lineRule="exact" w:line="326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перативный анализ валовой прибыли и прибыли в розничной торговле. Использование его результатов в управлении хозяйственной деятельностью торговой организации.</w:t>
      </w:r>
    </w:p>
    <w:p>
      <w:pPr>
        <w:pStyle w:val="Style11"/>
        <w:widowControl/>
        <w:spacing w:lineRule="exact" w:line="326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ыявление и изучение прогнозных резервов роста прибыли и повышения рентабельности при улучшении качества торгового обслуживания населения.</w:t>
      </w:r>
    </w:p>
    <w:p>
      <w:pPr>
        <w:pStyle w:val="Style11"/>
        <w:widowControl/>
        <w:spacing w:lineRule="exact" w:line="326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пецифика оптовой торговли и основные особенности методики  анализа деятельности организаций оптовой торговли.</w:t>
      </w:r>
    </w:p>
    <w:p>
      <w:pPr>
        <w:pStyle w:val="Style11"/>
        <w:widowControl/>
        <w:spacing w:lineRule="exact" w:line="326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Значение, задачи и информационное обеспечение анализа оптового товарооборота.</w:t>
      </w:r>
    </w:p>
    <w:p>
      <w:pPr>
        <w:pStyle w:val="Style11"/>
        <w:widowControl/>
        <w:spacing w:lineRule="exact" w:line="326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Особенности анализа влияния факторов на выполнение плана и динамику оптового товарооборота.</w:t>
      </w:r>
    </w:p>
    <w:p>
      <w:pPr>
        <w:pStyle w:val="Style11"/>
        <w:widowControl/>
        <w:spacing w:lineRule="exact" w:line="326"/>
        <w:ind w:firstLine="709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"/>
        <w:widowControl/>
        <w:spacing w:lineRule="exact" w:line="326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Тема 17. </w:t>
      </w:r>
      <w:r>
        <w:rPr>
          <w:rFonts w:cs="Times New Roman" w:ascii="Times New Roman" w:hAnsi="Times New Roman"/>
          <w:b/>
          <w:iCs/>
          <w:sz w:val="28"/>
          <w:szCs w:val="28"/>
        </w:rPr>
        <w:t>Анализ  товарооборота и выпуска собственной продукции</w:t>
      </w:r>
    </w:p>
    <w:p>
      <w:pPr>
        <w:pStyle w:val="Style11"/>
        <w:widowControl/>
        <w:spacing w:lineRule="exact" w:line="326"/>
        <w:ind w:firstLine="709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1"/>
        <w:widowControl/>
        <w:spacing w:lineRule="exact" w:line="326"/>
        <w:ind w:firstLine="70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пецифика отрасли и особенности методики анализа хозяйственной деятельности организации общественного питания.</w:t>
      </w:r>
    </w:p>
    <w:p>
      <w:pPr>
        <w:pStyle w:val="Style21"/>
        <w:widowControl/>
        <w:tabs>
          <w:tab w:val="clear" w:pos="720"/>
          <w:tab w:val="left" w:pos="4853" w:leader="none"/>
          <w:tab w:val="left" w:pos="7776" w:leader="none"/>
        </w:tabs>
        <w:spacing w:lineRule="exact" w:line="326" w:before="67" w:after="0"/>
        <w:ind w:firstLine="71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Значение, задачи и информационное обеспечение анализа производственно-торговой деятельности организации общественного питания.</w:t>
      </w:r>
    </w:p>
    <w:p>
      <w:pPr>
        <w:pStyle w:val="Style21"/>
        <w:widowControl/>
        <w:spacing w:lineRule="exact" w:line="326"/>
        <w:ind w:firstLine="696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нализ товарооборота организации общественного питания по общему объему, составу, ассортименту и структуре. Анализ и оценка изменения удельного веса продукции собственного производства в объеме товарооборота. Методика расчета и анализа товарооборота сопоставимой трудоемкости.</w:t>
      </w:r>
    </w:p>
    <w:p>
      <w:pPr>
        <w:pStyle w:val="Style21"/>
        <w:widowControl/>
        <w:spacing w:lineRule="exact" w:line="326"/>
        <w:ind w:firstLine="691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нализ и оценка выполнения плана и динамики выпуска собственной продукции в стоимостном выражении, натуральных и условных измерителях. Изучение равномерности и ритмичности производства собственной продукции. </w:t>
      </w:r>
    </w:p>
    <w:p>
      <w:pPr>
        <w:pStyle w:val="Style21"/>
        <w:widowControl/>
        <w:spacing w:lineRule="exact" w:line="326"/>
        <w:ind w:firstLine="701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сновные факторы, влияющие на развитие товарооборота и выпуска собственной продукции, методика их анализа.</w:t>
      </w:r>
    </w:p>
    <w:p>
      <w:pPr>
        <w:pStyle w:val="Style21"/>
        <w:widowControl/>
        <w:spacing w:lineRule="exact" w:line="326"/>
        <w:ind w:left="715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нализ запасов сырья, полуфабрикатов и покупных товаров.</w:t>
      </w:r>
    </w:p>
    <w:p>
      <w:pPr>
        <w:pStyle w:val="Style21"/>
        <w:widowControl/>
        <w:spacing w:lineRule="exact" w:line="326"/>
        <w:ind w:firstLine="701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нализ оборачиваемости сырья, полуфабрикатов, покупных товаров и выявление резервов нормализации товарных запасов, ускорения времени их обращения.</w:t>
      </w:r>
    </w:p>
    <w:p>
      <w:pPr>
        <w:pStyle w:val="Style21"/>
        <w:widowControl/>
        <w:spacing w:lineRule="exact" w:line="326"/>
        <w:ind w:firstLine="691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нализ влияния на развитие товарооборота и выпуска продукции трудовых факторов: состава и обеспеченности работниками, эффективности использования ими рабочего времени, организации и производительности труда.</w:t>
      </w:r>
    </w:p>
    <w:p>
      <w:pPr>
        <w:pStyle w:val="Style21"/>
        <w:widowControl/>
        <w:spacing w:lineRule="exact" w:line="326"/>
        <w:ind w:firstLine="686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нализ влияния на производственно-торговую деятельность организации общественного питания материально-технической базы, ее состояния, развития и использования.</w:t>
      </w:r>
    </w:p>
    <w:p>
      <w:pPr>
        <w:pStyle w:val="Style21"/>
        <w:widowControl/>
        <w:spacing w:lineRule="exact" w:line="326"/>
        <w:ind w:firstLine="701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равнительный анализ товарооборота и выпуска собственной продукции, выявление резервов их роста.</w:t>
      </w:r>
    </w:p>
    <w:p>
      <w:pPr>
        <w:pStyle w:val="Style21"/>
        <w:widowControl/>
        <w:spacing w:lineRule="exact" w:line="326"/>
        <w:ind w:firstLine="71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Оперативный анализ выполнения плана и динамики товарооборота и выпуска продукции, обеспеченности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эффективности использования товарных и трудовых ресурсов, материально-технической    базы    организации    общественного питания. </w:t>
      </w:r>
    </w:p>
    <w:p>
      <w:pPr>
        <w:pStyle w:val="Normal"/>
        <w:ind w:right="-170" w:firstLine="72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7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7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Анализ хозяйственной деятельности в промышленности / В.И. Стражев [и др.]; под общ. ред. В.И. Стражева. - Минск: Вышэйшая школа, 200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нализ хозяйственной деятельности в строительстве / Д.А. Панкова [и др.]; под ред. Д.А. Панкова. - Минск, БГЭУ, 20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Ермолович Л.Л. Анализ хозяйственной деятельности в промышленности. - Минск: «Современная школа», 20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равченко Л.И. Анализ хозяйственной деятельности в торговле. - Минск: Новое знание, 20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авицкая Г.В. Анализ хозяйственной деятельности предприятия. - М.: ИНФРА-М, 20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Савицкая Г.В. Анализ хозяйственной деятельности предприятии АПК. -Минск: Новое знание, 200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авицкая Г.В. Экономический анализ. - М.: ИНФРА-М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нализ и диагностика финансово-хозяйственной деятельности предприятий / В.Я. Поздняков [и др.]; под ред. В.Я. Позднякова. - М.: ИНФРА-М, 20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азакова Н.А. Управленческий анализ и диагностика предпринимательской деятельности. - М.: Финансы и статистика; ИНФРА-М, 20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валев В.В., Волкова О.Н. Анализ хозяйственной деятельности предприятия. - М.: Проспект, 200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плексный экономический анализ хозяйственной деятельности / М.А. Вахрушина [и др.]; под ред. М.А. Вахрушиной. - М.: Вузовский учебник, 20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рылов Э.И., Власова В.М., Журавкова И.В. Анализ финансовых результатов, рентабельности себестоимости продукции. - М.: Финансы и статистика, 200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Лысенко Д.В. Комплексный экономический анализ хозяйственной деятельности. - М.: ИНФРА-М, 20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анков Д.А., Воскресенская Л.С. Бухгалтерский анализ: теория, методология, методики. - Минск: Элайда, 200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авицкая Г.В. Анализ эффективности и рисков предпринимательской деятельности: методологический аспект. - М.: ИНФРА-М, 20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Симонов Р.Ю. Экономический анализ деятельности строительного предприятии. - Ростов н/Дону: Феникс, 200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Шеремет А.Д. Комплексный анализ хозяйственной деятельности. - М.: ИНФРА-М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Экономика предприятия / Л.Н. Нехорошева [и др.]; под ред. Л.Н. Нехорошевой. - Минск, БГЭУ, 2008.   </w:t>
      </w:r>
    </w:p>
    <w:p>
      <w:pPr>
        <w:pStyle w:val="Normal"/>
        <w:ind w:right="-17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" w:hanging="0"/>
      <w:jc w:val="center"/>
      <w:outlineLvl w:val="2"/>
    </w:pPr>
    <w:rPr>
      <w:rFonts w:ascii="Bookman Old Style" w:hAnsi="Bookman Old Style" w:cs="Bookman Old Style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33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MS Sans Serif;Arial" w:hAnsi="MS Sans Serif;Arial" w:cs="MS Sans Serif;Arial"/>
      <w:caps/>
      <w:color w:val="00000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Bookman Old Style" w:hAnsi="Bookman Old Style" w:cs="Bookman Old Style"/>
      <w:b/>
      <w:bCs/>
      <w:spacing w:val="-10"/>
      <w:sz w:val="18"/>
      <w:szCs w:val="18"/>
    </w:rPr>
  </w:style>
  <w:style w:type="character" w:styleId="FontStyle12">
    <w:name w:val="Font Style12"/>
    <w:basedOn w:val="Style9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3">
    <w:name w:val="Font Style13"/>
    <w:basedOn w:val="Style9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">
    <w:name w:val="Font Style14"/>
    <w:basedOn w:val="Style9"/>
    <w:qFormat/>
    <w:rPr>
      <w:rFonts w:ascii="Bookman Old Style" w:hAnsi="Bookman Old Style" w:cs="Bookman Old Style"/>
      <w:sz w:val="26"/>
      <w:szCs w:val="26"/>
    </w:rPr>
  </w:style>
  <w:style w:type="character" w:styleId="FontStyle15">
    <w:name w:val="Font Style15"/>
    <w:basedOn w:val="Style9"/>
    <w:qFormat/>
    <w:rPr>
      <w:rFonts w:ascii="Bookman Old Style" w:hAnsi="Bookman Old Style" w:cs="Bookman Old Style"/>
      <w:sz w:val="28"/>
      <w:szCs w:val="28"/>
    </w:rPr>
  </w:style>
  <w:style w:type="character" w:styleId="FontStyle16">
    <w:name w:val="Font Style16"/>
    <w:basedOn w:val="Style9"/>
    <w:qFormat/>
    <w:rPr>
      <w:rFonts w:ascii="Bookman Old Style" w:hAnsi="Bookman Old Style" w:cs="Bookman Old Style"/>
      <w:smallCaps/>
      <w:sz w:val="20"/>
      <w:szCs w:val="20"/>
    </w:rPr>
  </w:style>
  <w:style w:type="character" w:styleId="FontStyle17">
    <w:name w:val="Font Style17"/>
    <w:basedOn w:val="Style9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3">
    <w:name w:val="Основной текст 3"/>
    <w:basedOn w:val="Normal"/>
    <w:qFormat/>
    <w:pPr>
      <w:ind w:right="-29" w:hanging="0"/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right="-29" w:firstLine="720"/>
      <w:jc w:val="both"/>
    </w:pPr>
    <w:rPr>
      <w:rFonts w:ascii="Bookman Old Style" w:hAnsi="Bookman Old Style" w:cs="Bookman Old Style"/>
      <w:sz w:val="28"/>
    </w:rPr>
  </w:style>
  <w:style w:type="paragraph" w:styleId="21">
    <w:name w:val="Основной текст с отступом 2"/>
    <w:basedOn w:val="Normal"/>
    <w:qFormat/>
    <w:pPr>
      <w:ind w:right="-170" w:firstLine="720"/>
      <w:jc w:val="both"/>
    </w:pPr>
    <w:rPr>
      <w:rFonts w:ascii="Bookman Old Style" w:hAnsi="Bookman Old Style" w:cs="Bookman Old Style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-1701" w:leader="none"/>
        <w:tab w:val="left" w:pos="-567" w:leader="none"/>
      </w:tabs>
      <w:ind w:left="-567" w:right="-766" w:firstLine="425"/>
      <w:jc w:val="center"/>
    </w:pPr>
    <w:rPr>
      <w:sz w:val="24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5"/>
      <w:ind w:firstLine="706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22:00Z</dcterms:created>
  <dc:creator>---</dc:creator>
  <dc:description/>
  <dc:language>en-US</dc:language>
  <cp:lastModifiedBy>lenovo</cp:lastModifiedBy>
  <cp:lastPrinted>2011-11-26T13:29:00Z</cp:lastPrinted>
  <dcterms:modified xsi:type="dcterms:W3CDTF">2015-09-02T18:43:00Z</dcterms:modified>
  <cp:revision>25</cp:revision>
  <dc:subject/>
  <dc:title>МИНИСТЕРСТВО ОБРАЗОВАНИЯ РСПУБЛИКИ БЕЛАРУСЬ</dc:title>
</cp:coreProperties>
</file>