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еативный менеджмен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Методы активизации твор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Алгоритмы креативных процесс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здание и управление интеллектуальной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екламный креа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решения изобретательских задач Г. Альтшул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Креатив и технологии принят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Методы управления творческим коллект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ценка, отбор креативных и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Взаимосвязь инновационного и креативн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Средства сети Интернет, активирующие творческую активность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Управление новыми идеями в организационн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Менеджмент талантов как инструмент увеличения интеллектуального потенциал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обенности управления карьерой в творческих професс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Факторы, способствующие развитию креативност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рганизации: понятие, методы формирования 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интеллекту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Интеллектуальные ресурс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творческого процесса на удаленном доступе средствам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ценка качества новых и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бзор нестандартных бизнес-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тбор персонала для творческой и иннов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Барьеры, препятствующие творческой активност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оль креативных процессов в формировании нов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Управление новым тов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менение системы экономических показателей для оценки креати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Искусственный интелл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строение виртуа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Эвристический менеджмент.</w:t>
      </w:r>
    </w:p>
    <w:sectPr>
      <w:type w:val="nextPage"/>
      <w:pgSz w:w="11906" w:h="16838"/>
      <w:pgMar w:left="340" w:right="34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5:00Z</dcterms:created>
  <dc:creator>koiu</dc:creator>
  <dc:description/>
  <cp:keywords/>
  <dc:language>en-US</dc:language>
  <cp:lastModifiedBy>koiu</cp:lastModifiedBy>
  <cp:lastPrinted>2015-09-03T13:37:00Z</cp:lastPrinted>
  <dcterms:modified xsi:type="dcterms:W3CDTF">2016-03-23T06:27:00Z</dcterms:modified>
  <cp:revision>9</cp:revision>
  <dc:subject/>
  <dc:title>Креативный менеджмент</dc:title>
</cp:coreProperties>
</file>