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Креативный менеджмент»</w:t>
      </w:r>
    </w:p>
    <w:p>
      <w:pPr>
        <w:pStyle w:val="TextBody"/>
        <w:spacing w:lineRule="exact" w:line="260" w:before="0" w:after="60"/>
        <w:ind w:left="4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онятие интеллекта и креативност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rPr>
          <w:sz w:val="28"/>
          <w:szCs w:val="28"/>
        </w:rPr>
      </w:pPr>
      <w:r>
        <w:rPr>
          <w:sz w:val="28"/>
          <w:szCs w:val="28"/>
        </w:rPr>
        <w:t xml:space="preserve">Сущность креатив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предпосылки креатив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rPr>
          <w:sz w:val="28"/>
          <w:szCs w:val="28"/>
        </w:rPr>
      </w:pPr>
      <w:r>
        <w:rPr>
          <w:sz w:val="28"/>
          <w:szCs w:val="28"/>
        </w:rPr>
        <w:t xml:space="preserve">Интеллект и креативность: единство и противореч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rPr>
          <w:sz w:val="28"/>
          <w:szCs w:val="28"/>
        </w:rPr>
      </w:pPr>
      <w:r>
        <w:rPr>
          <w:sz w:val="28"/>
          <w:szCs w:val="28"/>
        </w:rPr>
        <w:t xml:space="preserve">Понятие и роль креативного менеджме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rPr>
          <w:sz w:val="26"/>
          <w:szCs w:val="26"/>
        </w:rPr>
      </w:pPr>
      <w:r>
        <w:rPr>
          <w:sz w:val="28"/>
          <w:szCs w:val="28"/>
        </w:rPr>
        <w:t>Креативные организационные структур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60" w:before="0" w:after="6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color w:val="000000"/>
          <w:sz w:val="28"/>
          <w:szCs w:val="28"/>
        </w:rPr>
        <w:t>Основы творческого мыш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енезис творческого мышления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нвергентное и дивергентное мышление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интез творческих процессов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интез знаний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а построения и преимущества карт сетевого мыш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color w:val="000000"/>
          <w:sz w:val="28"/>
          <w:szCs w:val="28"/>
        </w:rPr>
        <w:t>Техника индивидуальной работы менеджер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управленческого труд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редства техники управлени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и управленческого труда и технологии принятия решени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чества современного лидера и его отличия от менедже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а на основе матричных связей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а на основе ранговых корреляц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Прикладные аспекты использования техники работы менедже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техники работы менеджер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хника постановки це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а принятия решени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а решения задач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функци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а парных сравнени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ка функционалоно-стоимостного анали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color w:val="000000"/>
          <w:sz w:val="28"/>
          <w:szCs w:val="28"/>
        </w:rPr>
        <w:t>Техника управления персонал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менты приобретения персонал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ехника подбора персонал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а назначени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а подбора управленческой элиты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строение системы управления персоналом SAP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\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ое планирование карьер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личного плана карьер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построения карьерограмм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ма 6. Техника группового развит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овое понятие группы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овое мышлени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отальная квалификаци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а обучающейся группы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рупповое самообучени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иалог как форма группового развити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работка групповых стратегий, мотивации, иерархии и культуры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рупповое лидерство на основе организационной культуры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зовые предпосылки групповой куль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color w:val="000000"/>
          <w:sz w:val="28"/>
          <w:szCs w:val="28"/>
        </w:rPr>
        <w:t>Основы техники ведения бизнес-переговор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бизнес-переговоров, аспекты переговоров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ии переговоров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бизнес-переговоров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а переговорного процесса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тратегии поведения в процессе переговоров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гнитивная техника бизнес-переговоров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иемы активного слушания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жкультурные особенности ведения бизнес-переговор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ма 8. Техника принятия реше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теории принятия решен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ды управленческих решен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иповой процесс выработки и реализации управленческих решен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оптимизации, применяемые для обоснования ре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 Кепнера-Трег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абличная техника реш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4pt">
    <w:name w:val="Основной текст + 4 pt"/>
    <w:basedOn w:val="Style14"/>
    <w:qFormat/>
    <w:rPr>
      <w:rFonts w:ascii="Times New Roman" w:hAnsi="Times New Roman" w:cs="Times New Roman"/>
      <w:spacing w:val="-10"/>
      <w:sz w:val="8"/>
      <w:szCs w:val="8"/>
      <w:u w:val="none"/>
    </w:rPr>
  </w:style>
  <w:style w:type="character" w:styleId="Style15">
    <w:name w:val=" Знак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0:00Z</dcterms:created>
  <dc:creator>koiu</dc:creator>
  <dc:description/>
  <cp:keywords/>
  <dc:language>en-US</dc:language>
  <cp:lastModifiedBy>koiu</cp:lastModifiedBy>
  <dcterms:modified xsi:type="dcterms:W3CDTF">2016-03-23T07:06:00Z</dcterms:modified>
  <cp:revision>1</cp:revision>
  <dc:subject/>
  <dc:title>План семинарских занятий</dc:title>
</cp:coreProperties>
</file>