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ный учебно-методический комплекс предназначен для обучения студентов I ступени высшего образования в рамках дисциплины «Креативный менеджмент» для специальности 1-31 03 06 «Экономическая кибернетика» (по направлениям). Учебно-методический комплекс структурно состоит из таких разделов как базовая и учебная программы по дисциплине, учебное пособие, план проведения семинарских занятий, тематика рефератов, вопросы к зачету, вопросы к контрольным работам рекомендуемая литература.</w:t>
      </w:r>
    </w:p>
    <w:p>
      <w:pPr>
        <w:pStyle w:val="TextBody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является освоение инструментов обеспечения хозяйственного лидерства в условиях конкуренции. Задача изучения дисциплины состоит в подготовке специалиста, обладающего знаниями и практическими навыками креативного менеджмента в условиях </w:t>
      </w:r>
    </w:p>
    <w:p>
      <w:pPr>
        <w:pStyle w:val="TextBody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о-методический комплекс позволяет освоить основные инструменты работы менеджера в про</w:t>
        <w:softHyphen/>
        <w:t>цессе идентификаций проблемы и подготовки альтернативных решени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енный учебно-методический комплекс позволит студентам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владеть основными инструментами работы с информаци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ить применять методики управленческого анализ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учить навыки использования интеллектуальных техник в практике принятия решен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воить методики комплектования проектных групп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учить студентов практическим методам ведения бизнес-переговор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воить техники активных коммуникаций и групповой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360"/>
        <w:ind w:left="0" w:right="4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учить особенности креативного менеджмента хозяйственных систем и его тех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koiu</dc:creator>
  <dc:description/>
  <cp:keywords/>
  <dc:language>en-US</dc:language>
  <cp:lastModifiedBy>koiu</cp:lastModifiedBy>
  <dcterms:modified xsi:type="dcterms:W3CDTF">2016-03-23T09:33:00Z</dcterms:modified>
  <cp:revision>5</cp:revision>
  <dc:subject/>
  <dc:title/>
</cp:coreProperties>
</file>