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УЧЕБНО-МЕТОДИЧЕСКАЯ КАРТА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«СТРАНОВЕДЕНИЕ НА ВТОРОМ ИНОСТРАННОМ ЯЗЫК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color w:val="000000"/>
        </w:rPr>
        <w:t xml:space="preserve">ДЛЯ СПЕЦИАЛЬНОСТИ </w:t>
      </w:r>
      <w:r>
        <w:rPr>
          <w:b/>
          <w:color w:val="000000"/>
        </w:rPr>
        <w:t>1-25 01 13 «ЭКОНОМИКА И УПРАВЛЕНИЕ ТУРИСТСКОЙ ИНДУСТРИ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3 - 4 курсы, </w:t>
      </w:r>
      <w:r>
        <w:rPr>
          <w:b/>
          <w:color w:val="000000"/>
          <w:kern w:val="2"/>
          <w:lang w:val="en-US"/>
        </w:rPr>
        <w:t>VI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емест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6 часа - лекции, 80 часов - практические занятия, 174 часа – самостоятельная работа</w:t>
      </w:r>
    </w:p>
    <w:p>
      <w:pPr>
        <w:pStyle w:val="Normal"/>
        <w:ind w:first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МОДУЛЬ «СТРАНОВЕДЕНИЕ ВЕЛИКОБРИТАНИИ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8 часов - лекции, 40 часов - практические занятия, 87 часов – самостояте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сем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14 часов - лекции, 18 часов – практические занятия, 37 часов - самостояте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540"/>
        <w:gridCol w:w="699"/>
        <w:gridCol w:w="837"/>
        <w:gridCol w:w="1980"/>
        <w:gridCol w:w="1800"/>
        <w:gridCol w:w="1350"/>
        <w:gridCol w:w="1794"/>
      </w:tblGrid>
      <w:tr>
        <w:trPr>
          <w:trHeight w:val="10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, темы, занятия; перечень изучаемых вопрос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</w:tr>
      <w:tr>
        <w:trPr>
          <w:trHeight w:val="19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екционны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емая самостоятельная работа студе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емая самостоятельная работа студентов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he United Kingdom of Great Britain and Northern Ire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,17, 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GB"/>
              </w:rPr>
              <w:t xml:space="preserve">The four regions of the U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,15,17, 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стный опрос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Cultural geography of Great Brit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и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,17, 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ст 1, дискуссия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ritish history: the 17-19 centuries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и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,17, 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ст 2, дискуссия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ritish history: the 20-21 centuries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и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,15,17, 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ст 3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</w:rPr>
              <w:t>дискуссия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GB"/>
              </w:rPr>
              <w:t>British government and political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и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,17, 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4, дискуссия, 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ritish Econo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,17, 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5, диску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сем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14 часов - лекции, 22 часа – практические занятия, 40 часов - самостояте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540"/>
        <w:gridCol w:w="699"/>
        <w:gridCol w:w="837"/>
        <w:gridCol w:w="1980"/>
        <w:gridCol w:w="1800"/>
        <w:gridCol w:w="1350"/>
        <w:gridCol w:w="1794"/>
      </w:tblGrid>
      <w:tr>
        <w:trPr>
          <w:trHeight w:val="10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, темы, занятия; перечень изучаемых вопрос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</w:tr>
      <w:tr>
        <w:trPr>
          <w:trHeight w:val="19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екционны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емая самостоятельная работа студе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емая самостоятельная работа студентов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GB"/>
              </w:rPr>
              <w:t xml:space="preserve">Country and people. </w:t>
            </w:r>
            <w:r>
              <w:rPr>
                <w:bCs/>
                <w:color w:val="000000"/>
                <w:lang w:val="en-US"/>
              </w:rPr>
              <w:t>Attitudes. Multicultural socie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,17, 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ст 6, дискуссия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GB"/>
              </w:rPr>
              <w:t>Religion, education, and media in Brita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и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,17, 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ст 6, дискуссия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ritish customs and tradi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и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,17, 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he arts in Brita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,17, 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ст 6, дискуссия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People that have made Britain gr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и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,17, 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laces that make Britain gr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owerpoint, 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видео,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3,15,17, 19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 презентации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ond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идео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,11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3,15,17, 19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b/>
          <w:color w:val="000000"/>
        </w:rPr>
        <w:t>МОДУЛЬ «СТРАНОВЕДЕНИЕ США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8 часов - лекции, 40 часов - практические занятия, 87 часов – самостояте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ем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</w:rPr>
        <w:t>14 часов - лекции, 18 часов – практические занятия, 37 часов - самостояте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52"/>
        <w:gridCol w:w="648"/>
        <w:gridCol w:w="699"/>
        <w:gridCol w:w="837"/>
        <w:gridCol w:w="1980"/>
        <w:gridCol w:w="1800"/>
        <w:gridCol w:w="1350"/>
        <w:gridCol w:w="1974"/>
      </w:tblGrid>
      <w:tr>
        <w:trPr>
          <w:trHeight w:val="10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, темы, занятия; перечень изучаемых вопросов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</w:tr>
      <w:tr>
        <w:trPr>
          <w:trHeight w:val="24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екционны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емая самостоятельная работа студе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емая самостоятельная работа студентов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ography of the U.S.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,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10,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merican cultural region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,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10,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U.S. history: from the 1first settlements to the American Revolution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9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т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ро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ст</w:t>
            </w:r>
            <w:r>
              <w:rPr>
                <w:color w:val="000000"/>
                <w:lang w:val="en-US"/>
              </w:rPr>
              <w:t xml:space="preserve"> 1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.S. history: from the 18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century to the beginning of the 20th centu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9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устный опрос, </w:t>
            </w:r>
            <w:r>
              <w:rPr>
                <w:color w:val="000000"/>
              </w:rPr>
              <w:t xml:space="preserve">тест 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.S. history nowadays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и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9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ст 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Federal Government of the United States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и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,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10,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ст 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The U.S. </w:t>
            </w:r>
            <w:r>
              <w:rPr>
                <w:color w:val="000000"/>
                <w:lang w:val="en-US"/>
              </w:rPr>
              <w:t xml:space="preserve">Econom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3,4,6,7,8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10,12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 xml:space="preserve">устный опрос,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тест </w:t>
            </w:r>
            <w:r>
              <w:rPr>
                <w:color w:val="000000"/>
                <w:lang w:val="en-US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ем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4 часов - лекции, 22 часа – практические занятия, 40 часов - самостоятельная рабо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540"/>
        <w:gridCol w:w="699"/>
        <w:gridCol w:w="837"/>
        <w:gridCol w:w="1980"/>
        <w:gridCol w:w="1800"/>
        <w:gridCol w:w="1350"/>
        <w:gridCol w:w="1974"/>
      </w:tblGrid>
      <w:tr>
        <w:trPr>
          <w:trHeight w:val="10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, темы, занятия; перечень изучаемых вопрос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</w:tr>
      <w:tr>
        <w:trPr>
          <w:trHeight w:val="20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екционны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емая самостоятельная работа студе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емая самостоятельная работа студентов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erican peo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,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10,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The U.S.- Nation of Immigrant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9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т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ро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ст</w:t>
            </w:r>
            <w:r>
              <w:rPr>
                <w:color w:val="000000"/>
                <w:lang w:val="en-US"/>
              </w:rPr>
              <w:t xml:space="preserve"> 4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The U.S. Culture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color w:val="000000"/>
                <w:lang w:val="en"/>
              </w:rPr>
            </w:pPr>
            <w:r>
              <w:rPr>
                <w:i/>
                <w:color w:val="000000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9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устный опрос, </w:t>
            </w:r>
            <w:r>
              <w:rPr>
                <w:color w:val="000000"/>
              </w:rPr>
              <w:t xml:space="preserve">тест 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en"/>
              </w:rPr>
              <w:t xml:space="preserve">American Cultural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raits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color w:val="000000"/>
                <w:lang w:val="en"/>
              </w:rPr>
            </w:pPr>
            <w:r>
              <w:rPr>
                <w:i/>
                <w:color w:val="000000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и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,4,6,10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9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устный опрос, </w:t>
            </w:r>
            <w:r>
              <w:rPr>
                <w:color w:val="000000"/>
              </w:rPr>
              <w:t xml:space="preserve">тест 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merican English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и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,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4,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10,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устный опрос, </w:t>
            </w:r>
            <w:r>
              <w:rPr>
                <w:color w:val="000000"/>
              </w:rPr>
              <w:t xml:space="preserve">тест 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color w:val="000000"/>
                <w:lang w:val="en"/>
              </w:rPr>
            </w:pPr>
            <w:r>
              <w:rPr>
                <w:color w:val="000000"/>
                <w:spacing w:val="-2"/>
                <w:lang w:val="en-US"/>
              </w:rPr>
              <w:t>U.S. education</w:t>
            </w:r>
            <w:r>
              <w:rPr>
                <w:color w:val="000000"/>
                <w:lang w:val="en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3,4,6,7,8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10,12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устный опрос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</w:rPr>
              <w:t xml:space="preserve">тест 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Washington- cultural center of the U.S.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Powerpoint, </w:t>
            </w:r>
            <w:r>
              <w:rPr>
                <w:color w:val="000000"/>
              </w:rPr>
              <w:t>видео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д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,4,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10.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устный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</w:rPr>
              <w:t>опрос</w:t>
            </w:r>
            <w:r>
              <w:rPr>
                <w:color w:val="000000"/>
                <w:spacing w:val="-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скуссия, презентации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16"/>
          <w:szCs w:val="16"/>
          <w:lang w:val="en-US"/>
        </w:rPr>
      </w:pPr>
      <w:r>
        <w:rPr>
          <w:b/>
          <w:i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1"/>
        <w:numPr>
          <w:ilvl w:val="0"/>
          <w:numId w:val="0"/>
        </w:numPr>
        <w:jc w:val="lef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/>
    </w:rPr>
  </w:style>
  <w:style w:type="character" w:styleId="WW8Num4z1">
    <w:name w:val="WW8Num4z1"/>
    <w:qFormat/>
    <w:rPr>
      <w:rFonts w:ascii="OpenSymbol;Times New Roman" w:hAnsi="OpenSymbol;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itle1">
    <w:name w:val="Title1"/>
    <w:basedOn w:val="Normal"/>
    <w:qFormat/>
    <w:pPr>
      <w:widowControl/>
      <w:suppressAutoHyphens w:val="false"/>
      <w:snapToGrid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6:00Z</dcterms:created>
  <dc:creator>Admin</dc:creator>
  <dc:description/>
  <cp:keywords/>
  <dc:language>en-US</dc:language>
  <cp:lastModifiedBy>Admin</cp:lastModifiedBy>
  <cp:lastPrinted>2016-11-29T15:43:00Z</cp:lastPrinted>
  <dcterms:modified xsi:type="dcterms:W3CDTF">2016-12-01T12:40:00Z</dcterms:modified>
  <cp:revision>4</cp:revision>
  <dc:subject/>
  <dc:title>УЧЕБНО-МЕТОДИЧЕСКАЯ КАРТА ДИСЦИПЛИНЫ «СТРАНОВЕДЕНИЕ НА ВТОРОМ ИНОСТРАННОМ ЯЗЫКЕ» ДЛЯ СПЕЦИАЛЬНОСТИ 1-25 01 13 «ЭКОНОМИКА И УПРАВЛЕНИЕ ТУРИСТСКОЙ ИНДУСТРИЕЙ»</dc:title>
</cp:coreProperties>
</file>