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й электронный учебно-методический комплекс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>» (ЭУМКД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 xml:space="preserve">») представляет собой программный комплекс, который включает в себя систематизированные учебные и методические материалы по выше названной дисциплине, методику ее изучения средствами информационно-коммуникационных технологий, и тем самым обеспечивает качественные условия для осуществления различных видов учебной деятельности. 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 xml:space="preserve">» разработан в соответствии с образовательными стандартами высшего образования в РБ и требованиями учебной базовой и рабочей программ по дисциплине, утверждённых кафедрой профессионально ориентированной английской речи БГЭУ для студентов 3-4 курсов специальности 1-25 01 13 «Экономика и управление туристкой деятельностью» дневной формы обучения Белорусского государственного экономического университета. </w:t>
      </w:r>
    </w:p>
    <w:p>
      <w:pPr>
        <w:pStyle w:val="Normal"/>
        <w:ind w:firstLine="73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 комплекс — систематизировать учебно-методический материал по изучаемой учебной дисциплине, оптимизировать образовательный процесс и обеспечить качественные условия для формирования и развития коммуникативной компетенции сту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вной формы обучения 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владения английским языком </w:t>
      </w:r>
      <w:r>
        <w:rPr>
          <w:iCs/>
          <w:color w:val="000000"/>
          <w:sz w:val="28"/>
          <w:szCs w:val="28"/>
        </w:rPr>
        <w:t xml:space="preserve">В1 </w:t>
      </w:r>
      <w:r>
        <w:rPr>
          <w:i/>
          <w:iCs/>
          <w:color w:val="000000"/>
          <w:sz w:val="28"/>
          <w:szCs w:val="28"/>
        </w:rPr>
        <w:t>Пороговый уровень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threshold</w:t>
      </w:r>
      <w:r>
        <w:rPr>
          <w:iCs/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владения английским языком В2 </w:t>
      </w:r>
      <w:r>
        <w:rPr>
          <w:i/>
          <w:color w:val="000000"/>
          <w:sz w:val="28"/>
          <w:szCs w:val="28"/>
        </w:rPr>
        <w:t>Пороговый продвинутый уровень</w:t>
      </w:r>
      <w:r>
        <w:rPr>
          <w:color w:val="000000"/>
          <w:sz w:val="28"/>
          <w:szCs w:val="28"/>
        </w:rPr>
        <w:t xml:space="preserve"> (Vantage).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>» состоит из следующих компонентов: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программная документация</w:t>
      </w:r>
      <w:r>
        <w:rPr>
          <w:rFonts w:cs="Times New Roman"/>
          <w:sz w:val="28"/>
          <w:szCs w:val="28"/>
        </w:rPr>
        <w:t xml:space="preserve">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одержит учебную программу (базовую), учебную рабочую программу по специальности, учебно-методические карты дисциплины по курсам, семестр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методическая документация</w:t>
      </w:r>
      <w:r>
        <w:rPr>
          <w:rFonts w:cs="Times New Roman"/>
          <w:sz w:val="28"/>
          <w:szCs w:val="28"/>
        </w:rPr>
        <w:t xml:space="preserve"> включает в себя план-конспект лекций, тематику и планы практических занятий, учебное электронное пособие по дисциплине</w:t>
      </w:r>
      <w:r>
        <w:rPr>
          <w:rFonts w:cs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iCs/>
        </w:rPr>
        <w:t>Методические материалы для контроля знаний студентов</w:t>
      </w:r>
      <w:r>
        <w:rPr/>
        <w:t xml:space="preserve"> содержат примерные вопросы к зачету и экзамену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 и рекомендации по организации самостоятельной работы студент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iCs/>
        </w:rPr>
        <w:t>Вспомогательные материалы</w:t>
      </w:r>
      <w:r>
        <w:rPr/>
        <w:t xml:space="preserve"> содержат методические рекомендации по изучению учебной дисциплины и отдельных ее тем, проведению практических занятий, по самостоятельной работе студентов, список рекомендованной литературы, другие справочные и информационны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Admin</cp:lastModifiedBy>
  <dcterms:modified xsi:type="dcterms:W3CDTF">2017-01-10T14:14:00Z</dcterms:modified>
  <cp:revision>12</cp:revision>
  <dc:subject/>
  <dc:title>Введение</dc:title>
</cp:coreProperties>
</file>