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УЧЕБНО-МЕТОДИЧЕСКИЕ КАРТЫ ДИСЦИПЛИНЫ </w:t>
      </w:r>
      <w:r>
        <w:rPr>
          <w:b/>
        </w:rPr>
        <w:t>«СТРАНОВЕДЕНИЕ НА ПЕРВОМ ИНОСТРАННОМ ЯЗЫКЕ»</w:t>
      </w:r>
      <w:r>
        <w:rPr>
          <w:rFonts w:cs="Times New Roman"/>
          <w:b/>
        </w:rPr>
        <w:t xml:space="preserve"> ДЛЯ СПЕЦИАЛЬНОСТИ </w:t>
      </w:r>
      <w:r>
        <w:rPr>
          <w:b/>
        </w:rPr>
        <w:t xml:space="preserve">1-25 01 13 «ЭКОНОМИКА И УПРАВЛЕНИЕ ТУРИСТСКОЙ ИНДУСТРИЕ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евная форм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 - 4 курсы,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семест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6 часа - лекции, 80 часов - практические занятия, 174 часа –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ДУЛЬ «СТРАНОВЕДЕНИЕ ВЕЛИКОБРИТАНИИ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8 часов - лекции, 40 часов - практические занятия, 87 часов – самостояте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4 часов - лекции, 18 часов – практические занятия, 37 часов - самостояте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35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>British geography, climate, and biodiver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The four regions of the U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>British history: prehistory, the Roman period, the Germanic invasions, the medieval peri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1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 xml:space="preserve">British history: the 17-19 centurie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2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>British history: the 20-21 centuries.  The History of the English Language: the characteristics of English at its key stag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3</w:t>
            </w:r>
            <w:r>
              <w:rPr>
                <w:lang w:val="en-GB"/>
              </w:rPr>
              <w:t xml:space="preserve">, </w:t>
            </w:r>
            <w:r>
              <w:rPr/>
              <w:t>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ritish politic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 4, дискуссия, 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lang w:val="en-GB"/>
              </w:rPr>
              <w:t>British Econ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5, диску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4 часов - лекции, 22 часа – практические занятия, 40 часов - самостояте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35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 xml:space="preserve">Country and people. National loyalty. British identity: ethnic, geographical, personal. </w:t>
            </w:r>
            <w:r>
              <w:rPr>
                <w:bCs/>
                <w:color w:val="000000"/>
              </w:rPr>
              <w:t>Attitudes. Multicultural socie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eligion, education, and media in Brita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ritish customs and tra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arts in Brita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People that have made Britain g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презентации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s that make Britain g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werpoint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видео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резентации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nd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иде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3,15,17,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ияпрез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МОДУЛЬ «СТРАНОВЕДЕНИЕ США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8 часов - лекции, 40 часов - практические занятия, 87 часов – самостояте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4 часов - лекции, 18 часов – практические занятия, 37 часов - самостояте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52"/>
        <w:gridCol w:w="648"/>
        <w:gridCol w:w="699"/>
        <w:gridCol w:w="837"/>
        <w:gridCol w:w="1980"/>
        <w:gridCol w:w="1800"/>
        <w:gridCol w:w="1350"/>
        <w:gridCol w:w="135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 of the  U.S.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regions of the U.S.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.S. history: from 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to the American Revolutio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U.S. history: from the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to the beginning of the 20th cent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 xml:space="preserve">тест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.S. history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2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>centur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ederal Government of the United Stat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The U.S. </w:t>
            </w:r>
            <w:r>
              <w:rPr>
                <w:lang w:val="en-US"/>
              </w:rPr>
              <w:t xml:space="preserve">Econom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3,4,6,7,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0,12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тест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 xml:space="preserve">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часов - лекции, 22 часа – практические занятия, 40 часов - 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35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"/>
              </w:rPr>
              <w:t xml:space="preserve">The U.S. </w:t>
            </w:r>
            <w:r>
              <w:rPr>
                <w:lang w:val="en-US"/>
              </w:rPr>
              <w:t xml:space="preserve">Population and </w:t>
            </w:r>
            <w:r>
              <w:rPr>
                <w:lang w:val="en"/>
              </w:rPr>
              <w:t xml:space="preserve"> Demographics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U.S.- Nation of Immigr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"/>
              </w:rPr>
            </w:pPr>
            <w:r>
              <w:rPr>
                <w:lang w:val="en"/>
              </w:rPr>
              <w:t>The U.S. Culture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 xml:space="preserve">тест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"/>
              </w:rPr>
              <w:t xml:space="preserve">American Cultural </w:t>
            </w:r>
            <w:r>
              <w:rPr/>
              <w:t>Т</w:t>
            </w:r>
            <w:r>
              <w:rPr>
                <w:lang w:val="en-US"/>
              </w:rPr>
              <w:t>raits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 xml:space="preserve">тест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English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/>
                <w:i/>
                <w:sz w:val="24"/>
                <w:szCs w:val="24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 xml:space="preserve">тест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"/>
              </w:rPr>
            </w:pPr>
            <w:r>
              <w:rPr>
                <w:spacing w:val="-2"/>
                <w:lang w:val="en-US"/>
              </w:rPr>
              <w:t>U.S. education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lang w:val="e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3,4,6,7,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0,12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/>
              <w:t xml:space="preserve">тест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ashington- cultural center of the U.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стны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опрос</w:t>
            </w:r>
            <w:r>
              <w:rPr>
                <w:spacing w:val="-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искуссия, презентации</w:t>
            </w:r>
          </w:p>
        </w:tc>
      </w:tr>
    </w:tbl>
    <w:p>
      <w:pPr>
        <w:pStyle w:val="Title1"/>
        <w:numPr>
          <w:ilvl w:val="0"/>
          <w:numId w:val="0"/>
        </w:numPr>
        <w:ind w:left="36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itle1"/>
        <w:numPr>
          <w:ilvl w:val="0"/>
          <w:numId w:val="0"/>
        </w:numPr>
        <w:ind w:left="36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itle1">
    <w:name w:val="Title1"/>
    <w:basedOn w:val="Normal"/>
    <w:qFormat/>
    <w:pPr>
      <w:widowControl/>
      <w:suppressAutoHyphens w:val="false"/>
      <w:snapToGrid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4:00Z</dcterms:created>
  <dc:creator>Admin</dc:creator>
  <dc:description/>
  <cp:keywords/>
  <dc:language>en-US</dc:language>
  <cp:lastModifiedBy>NotePad.by</cp:lastModifiedBy>
  <cp:lastPrinted>2016-11-08T15:34:00Z</cp:lastPrinted>
  <dcterms:modified xsi:type="dcterms:W3CDTF">2016-11-29T19:02:00Z</dcterms:modified>
  <cp:revision>5</cp:revision>
  <dc:subject/>
  <dc:title>УЧЕБНО-МЕТОДИЧЕСКИЕ КАРТЫ ДИСЦИПЛИНЫ «СТРАНОВЕДЕНИЕ НА ПЕРВОМ ИНОСТРАННОМ ЯЗЫКЕ» ДЛЯ СПЕЦИАЛЬНОСТИ 1-25 01 13 «ЭКОНОМИКА И УПРАВЛЕНИЕ ТУРИСТСКОЙ ИНДУСТРИЕЙ» </dc:title>
</cp:coreProperties>
</file>