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МЕТОДИЧЕСИКИЕ РЕКОМЕНДАЦИИ К ПРОВЕДЕНИЮ ЗАНЯТИЙ ПО ДИСЦИПЛИНЕ «СТРАНОВЕДЕНИЕ НА ПЕРВОМ ИНОСТРАННОМ ЯЗЫКЕ </w:t>
      </w:r>
    </w:p>
    <w:p>
      <w:pPr>
        <w:pStyle w:val="Style16"/>
        <w:spacing w:before="0" w:after="0"/>
        <w:ind w:firstLine="709"/>
        <w:jc w:val="both"/>
        <w:rPr/>
      </w:pPr>
      <w:r>
        <w:rPr/>
        <w:t>«Страноведение на первом иностранном языке» рассматривается как учебная дисциплина, предметом которой является определенным образом отобранная, систематизированная и организованная совокупность исторических, географических, экономических, социально-политических и социо-культурных знаний, связанных с жизнью, профессиональной деятельностью, содержанием и формой речевого общения носителей данного языка,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, реализуемых на изучаемом язы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ю преподавания данной дисциплины является приобретение будущими специалистами в области внешнеэкономической деятельности систематизированных, соответствующих современному уровню фундаментальных наук, достаточно полных и адекватных сведений о Великобритании и США как о странах изучаемого языка, равно как и совершенствование знаний изучаемого языка, поскольку курс страноведения читается на иностранном язык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лученные знания о странах изучаемого языка служат адекватному восприятию как лингвистических дисциплин, так и дисциплин специализации, будь-то межкультурная коммуникация, международный туризм, гостиничный и санаторно-курортный бизнес. </w:t>
      </w:r>
      <w:r>
        <w:rPr>
          <w:rStyle w:val="FontStyle51"/>
          <w:sz w:val="24"/>
          <w:szCs w:val="24"/>
        </w:rPr>
        <w:t xml:space="preserve">В результате изучения данного курса студенты должны </w:t>
      </w:r>
      <w:r>
        <w:rPr/>
        <w:t xml:space="preserve">уметь ориентироваться в системе страноведческих понятий и применять их в практической деятельности, составлять комплексную страноведческо-туристскую и страноведческо-экономическую характеристику страны и ее отрасли гостеприимства, знать особенности коммуникативного поведения населения в различных областях деятельности, т.д. </w:t>
      </w:r>
    </w:p>
    <w:p>
      <w:pPr>
        <w:pStyle w:val="Style16"/>
        <w:spacing w:before="0" w:after="0"/>
        <w:ind w:firstLine="709"/>
        <w:jc w:val="both"/>
        <w:rPr/>
      </w:pPr>
      <w:r>
        <w:rPr/>
        <w:t>Методическая концепция, лежащая в основе изучения дисциплины «Страноведение на первом иностранном языке »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Данная дисциплина строится, с одной стороны, на постепенном изучении и накоплении лингвострановедческой информации о стране, а с другой, на обучении языку на ее основе (совершенствование практической подготовки студентов по английскому языку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 xml:space="preserve">строится на основе  лекционных  и практических занятий. Лекционные занятия предназначены для теоретического осмысления и обобщения сложных разделов дисциплины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 xml:space="preserve">При подготовке к лекционным занятиям </w:t>
      </w:r>
      <w:r>
        <w:rPr>
          <w:rFonts w:cs="Times New Roman"/>
        </w:rPr>
        <w:t xml:space="preserve">по курсу «Страноведение на первом иностранном языке» </w:t>
      </w:r>
      <w:r>
        <w:rPr>
          <w:rStyle w:val="CharacterStyle3"/>
          <w:rFonts w:cs="Times New Roman"/>
          <w:sz w:val="24"/>
          <w:szCs w:val="24"/>
        </w:rPr>
        <w:t xml:space="preserve">необходимо продумать план их проведения, содержание </w:t>
      </w:r>
      <w:r>
        <w:rPr>
          <w:rFonts w:cs="Times New Roman"/>
        </w:rPr>
        <w:t>вступительной, основной и заключительной части лекции, ознакомиться с новинками учебной и методической литературы, публикациями в периодической печати по теме лекционного занятия, определить средства материально-технического обеспечения лекционного занятия и порядок их использования в ходе чтения лекции. Уточнить план проведения практического занятия по теме лек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ходе лекционного занятия преподаватель должен назвать тему, учебные вопросы, ознакомить студентов с перечнем основной и </w:t>
      </w:r>
      <w:r>
        <w:rPr>
          <w:rStyle w:val="CharacterStyle3"/>
          <w:rFonts w:cs="Times New Roman"/>
          <w:sz w:val="24"/>
          <w:szCs w:val="24"/>
        </w:rPr>
        <w:t>дополнительной литературы по теме занятия. Во вступительной части лекции обосновать место и роль изучаемой темы в учебной дисциплин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Цель </w:t>
      </w:r>
      <w:r>
        <w:rPr>
          <w:i/>
        </w:rPr>
        <w:t>организации практических занятий</w:t>
      </w:r>
      <w:r>
        <w:rPr/>
        <w:t xml:space="preserve"> по дисциплине – выявить и развить способности студе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изучении дисциплины «Страноведение на первом иностранном языке» преподаватель должен нацеливать студентов на развитие у студентов лингвистической, страноведческой и межкультурной компетен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готовка к семинарскому занятию предполагает изучение теоретической литературы из списка рекомендуемой литературы по рассматриваемому вопросу, сформулированному в разделе «Тематика практических занятий по дисциплине», ана</w:t>
        <w:softHyphen/>
        <w:t>лиза исторических событий, экономической и политической ситуации, освещения фактов культурной жизни. Время, от</w:t>
        <w:softHyphen/>
        <w:t>веденное на каждый ответ равно 5-7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ступая к подготовке к практическому занятию необходимо изучить рекомендованную литературу по теме («Учебная и методическая литература»). При этом следует помнить, что литература, указанная в списке, не может считаться исчерпывающей, т. к. она включает лишь основные положения по вопросу. Студент должен самостоятельно расширить список изучаемой литературы. При чтении лите</w:t>
        <w:softHyphen/>
        <w:t>ратуры необходимо вести конспект по основным положениям, относящимся к теме практического занятия. В качестве самоконтроля студенту рекомендуется ответить на ряд предложенных вопросов по каждой теме дисциплины, сформулированных в разделе «Самостоятельная работ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более успешного овладения дисциплиной «Страноведение на первом иностранном языке» студент должен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истории, экономике, культуры, традициях являются недостаточны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сещать все лекции и участвовать в обсуждении тех или иных вопросов, которые преподаватель выносит на обсуждение в ходе лекционного занят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готовиться к практическим занятиям, которые являются необходимым дополнением к лекционному курсу, принимать активное участие в обсуждение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 т. к. для более полного изучения темы лекционных и практических занятий недостаточно в виду обширности материала и ограничений во време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дготовиться к тестам, которые охватывают все вопросы по дисциплине «Страноведение на первом иностранном языке » и являются показателем подготовленности студентов к зачетному мероприятию и экзаме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Знак Знак Знак"/>
    <w:basedOn w:val="Normal"/>
    <w:next w:val="Normal"/>
    <w:qFormat/>
    <w:pPr>
      <w:widowControl/>
      <w:suppressAutoHyphens w:val="false"/>
      <w:ind w:firstLine="35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3:00Z</dcterms:created>
  <dc:creator>Admin</dc:creator>
  <dc:description/>
  <cp:keywords/>
  <dc:language>en-US</dc:language>
  <cp:lastModifiedBy>Admin</cp:lastModifiedBy>
  <cp:lastPrinted>2016-11-16T15:50:00Z</cp:lastPrinted>
  <dcterms:modified xsi:type="dcterms:W3CDTF">2017-01-10T09:16:00Z</dcterms:modified>
  <cp:revision>3</cp:revision>
  <dc:subject/>
  <dc:title>МЕТОДИЧЕСИКИЕ РЕКОМЕНДАЦИИ К ПРОВЕДЕНИЮ ЗАНЯТИЙ ПО ДИСЦИПЛИНЕ «СТРАНОВЕДЕНИЕ НА ПЕРВОМ ИНОСТРАННОМ ЯЗЫКЕ</dc:title>
</cp:coreProperties>
</file>