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Введение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программн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</w:t>
      </w:r>
      <w:r>
        <w:rPr>
          <w:rFonts w:cs="Times New Roman"/>
          <w:sz w:val="28"/>
          <w:szCs w:val="28"/>
        </w:rPr>
        <w:t xml:space="preserve"> Учебная программа по дисциплине «Страноведение» специальности </w:t>
      </w:r>
      <w:r>
        <w:rPr>
          <w:sz w:val="28"/>
          <w:szCs w:val="28"/>
        </w:rPr>
        <w:t>1-25 01 04 «Финансы и кредит», специализации 1-25 01 04 07 «Финансы и кредит во внешнеэкономической деятельности»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елорусского государственного экономического университета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2.2 Учебная рабочая программа по дисциплине</w:t>
      </w:r>
      <w:r>
        <w:rPr>
          <w:bCs/>
          <w:sz w:val="28"/>
          <w:szCs w:val="28"/>
        </w:rPr>
        <w:t xml:space="preserve"> «Страноведение»</w:t>
      </w:r>
      <w:r>
        <w:rPr>
          <w:rFonts w:cs="Times New Roman"/>
          <w:sz w:val="28"/>
          <w:szCs w:val="28"/>
        </w:rPr>
        <w:t xml:space="preserve"> специальности 1-25 </w:t>
      </w:r>
      <w:r>
        <w:rPr>
          <w:sz w:val="28"/>
          <w:szCs w:val="28"/>
        </w:rPr>
        <w:t>01 04 «Финансы и кредит», специализации 1-25 01 04 07 «Финансы и кредит во внешнеэкономической деятельности»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2.3 Учебная рабочая программа по дисциплине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трановедение» специальности 1-25 01 </w:t>
      </w:r>
      <w:r>
        <w:rPr>
          <w:sz w:val="28"/>
          <w:szCs w:val="28"/>
        </w:rPr>
        <w:t>04 «Финансы и кредит», специализации 1-25 01 04 07 «Финансы и кредит во внешнеэкономической деятельности»</w:t>
      </w:r>
      <w:r>
        <w:rPr>
          <w:rFonts w:cs="Times New Roman"/>
          <w:sz w:val="28"/>
          <w:szCs w:val="28"/>
        </w:rPr>
        <w:t xml:space="preserve"> для заочной 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2.4 Учебно-методические карты дисциплины «Страноведение» специальности 1-25 01 </w:t>
      </w:r>
      <w:r>
        <w:rPr>
          <w:sz w:val="28"/>
          <w:szCs w:val="28"/>
        </w:rPr>
        <w:t>04 «Финансы и кредит», специализации 1-25 01 04 07 «Финансы и кредит во внешнеэкономической деятельности»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дневной формы обучения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2.5 Учебно-методические карты дисциплины «Страноведение» специальности 1-25 </w:t>
      </w:r>
      <w:r>
        <w:rPr>
          <w:sz w:val="28"/>
          <w:szCs w:val="28"/>
        </w:rPr>
        <w:t>01 04 «Финансы и кредит», специализации 1-25 01 04 07 «Финансы и кредит во внешнеэкономической деятельности»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ебно-методическая документация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 1 . План – конспект лекций по дисциплине «Страноведение»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 Тематика практических занятий по дисциплине для днев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 Тематика практических занятий по дисциплине для 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3.4 Пособие по дисциплине «Страноведение» для студентов заочной формы обучения 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Методические материалы для контроля знаний студентов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 Требование к текущему контролю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4.2 Образцы вопросов к зачету для 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4.3 Образцы вопросов к зачету для заочной формы обучени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sz w:val="28"/>
          <w:szCs w:val="28"/>
        </w:rPr>
        <w:t>Образцы тестов текущего контроля знаний, умений, навы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 Методические рекомендации по дисциплине «Страноведение»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4.6 Самостоятельная работа студентов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Список рекомендованной литературы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0:00Z</dcterms:created>
  <dc:creator>Admin</dc:creator>
  <dc:description/>
  <cp:keywords/>
  <dc:language>en-US</dc:language>
  <cp:lastModifiedBy>Admin</cp:lastModifiedBy>
  <cp:lastPrinted>2017-01-10T15:05:00Z</cp:lastPrinted>
  <dcterms:modified xsi:type="dcterms:W3CDTF">2017-01-10T13:06:00Z</dcterms:modified>
  <cp:revision>6</cp:revision>
  <dc:subject/>
  <dc:title>ОГЛАВЛЕНИЕ</dc:title>
</cp:coreProperties>
</file>