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МЕТОДИЧЕСКИЕ РЕКОМЕНДАЦИИ К ПРОВЕДЕНИЮ ЗАНЯТИЙ ПО ДИСЦИПЛИНЕ «СТРАНОВЕДЕНИЕ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«Страноведение» рассматривается как учебная дисциплина, предметом которой является определенным образом отобранная и организованная совокупность исторических, географических, экономических, социально-политических и др. знаний, связанных с содержанием и формой речевого общения носителей данного языка, включаемая в учебный процесс с целью обеспечения образовательных и воспитательных целей обучения и связанная с обеспечением коммуникативных потребностей студентов, реализуемых на изучаемом язык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2"/>
          <w:szCs w:val="22"/>
        </w:rPr>
        <w:t xml:space="preserve">Дисциплина "Страноведение" представляет собой особую дисциплину с систематизированными научными данными о странах изучаемого языка на иностранном языке и акцентирует внимание </w:t>
      </w:r>
      <w:r>
        <w:rPr>
          <w:b/>
          <w:bCs/>
          <w:i/>
          <w:iCs/>
          <w:sz w:val="22"/>
          <w:szCs w:val="22"/>
        </w:rPr>
        <w:t>овладении лексическими единицами, в которых  аккумулировано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ультурное содержание</w:t>
      </w:r>
      <w:r>
        <w:rPr>
          <w:sz w:val="22"/>
          <w:szCs w:val="22"/>
        </w:rPr>
        <w:t>. Опыт показывает, что для эффективного использования языка в социальном контексте необходимо усвоение знаний социокультурного фона, явлений  иноязычной культуры, лингвострановедческих реалий, типичных для данной культуры моделей поведения, а также культурологических знаний, предполагающих осознание менталитета, национальной картины мира, знаний историко-культурного, этнокультурного фона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Целью преподавания данной дисциплины является приобретение будущими специалистами систематизированных, достаточно полных и адекватных сведений о Великобритании и США как о странах изучаемого языка, равно как и совершенствование знаний и умений изучаемого язы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Систематизированные знания о странах изучаемого языка служат адекватному восприятию лингвистических дисциплин и дисциплин специализации, будь-то межкультурная коммуникация или внешнеэкономическая деятельность. </w:t>
      </w:r>
      <w:r>
        <w:rPr>
          <w:rStyle w:val="FontStyle51"/>
          <w:sz w:val="22"/>
          <w:szCs w:val="22"/>
        </w:rPr>
        <w:t xml:space="preserve">В результате изучения данного курса студенты должны </w:t>
      </w:r>
      <w:r>
        <w:rPr>
          <w:sz w:val="22"/>
          <w:szCs w:val="22"/>
        </w:rPr>
        <w:t xml:space="preserve">уметь ориентироваться в системе страноведческих понятий и применять их в практической деятельности, составлять комплексную страноведческо-экономическую характеристику страны, знать особенности коммуникативного поведения населения в различных областях деятельности, т.д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Методическая концепция, лежащая в основе изучения дисциплины «Страноведение» основана на процессах познания и говорения, которые способствуют формированию лингвострановедческой компетенции, являющейся необходимым условием для участия в межкультурной коммуникации. Данная дисциплина строится, с одной стороны – постепенное изучение и накопление лингвострановедческой информации о стране, а с другой – обучение языку на ее основе (совершенствование практической подготовки студентов по английскому языку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>Обучение</w:t>
      </w:r>
      <w:r>
        <w:rPr>
          <w:sz w:val="22"/>
          <w:szCs w:val="22"/>
        </w:rPr>
        <w:t xml:space="preserve"> дисциплин</w:t>
      </w:r>
      <w:r>
        <w:rPr>
          <w:rFonts w:cs="Times New Roman"/>
          <w:sz w:val="22"/>
          <w:szCs w:val="22"/>
        </w:rPr>
        <w:t xml:space="preserve"> строится на основе  практических занятий. </w:t>
      </w:r>
      <w:r>
        <w:rPr>
          <w:sz w:val="22"/>
          <w:szCs w:val="22"/>
        </w:rPr>
        <w:t>Цель организации практических занятий по дисциплине – выявить и развить способности студента самостоятельно мыслить и критически анализировать литературу по заданной теме, отвечать на проблемные вопросы, уметь вести самостоятельные наблюдения, делать выводы и обобщения при работе над фактическим материалом. При изучении дисциплины «Страноведение» преподаватель должен нацеливать студентов на развитие у студентов лингвистической, страноведческой и межкультурной компетенции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практическим занятиям предполагает изучение теоретической литературы из списка рекомендуемой литературы по исследуемому вопросу, ана</w:t>
        <w:softHyphen/>
        <w:t>лиза исторических событий, экономической и политической ситуации, освещения фактов культурной жизни. Время, от</w:t>
        <w:softHyphen/>
        <w:t>веденное на каждый ответ равно 5-7 мин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ступая к подготовке практического семинара необходимо изучить рекомендованную литературу по теме. При этом следует помнить, что литература, указанная в списке, не может считаться исчерпывающей, т. к. она включает лишь основные положения по вопросу. Студент должен самостоятельно расширить список изучаемой литературы. При чтении научной лите</w:t>
        <w:softHyphen/>
        <w:t>ратуры необходимо вести конспект по основным научным положениям, относящимся к теме занятия. В качестве самоконтроля студенту рекомендуется ответить на ряд предложенных вопросов по каждой теме дисциплины, сформулированных в разделе «Самостоятельная работ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Для более успешного овладения дисциплиной «Страноведение» студент должен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ть факт, что лингвострановедческий аспект преподавания создает необходимые условия для накопления фоновых знаний, т. к. только лингвистические знания без соответствующих сведений о стране изучаемого языка, ее истории, экономике, культуры, традициях являются недостаточны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, что совершенствование языковых навыков и умений невозможно без формирования знаний о конкретных социокультурных условиях функционирования язы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ть все занятия и участвовать в обсуждении тех или иных вопросов, которые преподаватель выносит на обсужд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иться к занятиям, принимать активное участие в обсуждение вопросов, которое не должно сводиться к простой передаче информации (пересказу), а уметь выявить проблему, высказать свое мнение, сформировать то новое, что отличает его мнение от други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дополнительную информацию по каждой теме используя разнообразные источники (справочная литература, аутентичные тексты, газетные статьи, аудио и видеоматериалы, Интернет) т. к. для более полного изучения темы занятий недостаточно в виду обширности материала и ограничений во времен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задания, предложенные для самостоятельного изучения, при этом проявить умения пользоваться справочной литературой, конспектировать и реферировать оригинальную литературу, давать необходимый комментарий, суммировать сведения из разных источник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48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подготовиться к тестам, которые охватывают все вопросы по дисциплине «Страноведение» и являются показателем подготовленности студентов к зачетному мероприятию и экзаме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5:00Z</dcterms:created>
  <dc:creator>Admin</dc:creator>
  <dc:description/>
  <cp:keywords/>
  <dc:language>en-US</dc:language>
  <cp:lastModifiedBy>Admin</cp:lastModifiedBy>
  <dcterms:modified xsi:type="dcterms:W3CDTF">2016-11-09T12:50:00Z</dcterms:modified>
  <cp:revision>4</cp:revision>
  <dc:subject/>
  <dc:title>МЕТОДИЧЕСКИЕ РЕКОМЕНДАЦИИ К ПРОВЕДЕНИЮ ЗАНЯТИЙ ПО ДИСЦИПЛИНЕ «ЛИНГВОСТРАНОВЕДЕНИЕ»</dc:title>
</cp:coreProperties>
</file>