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overflowPunct w:val="false"/>
        <w:autoSpaceDE w:val="false"/>
        <w:ind w:right="-233" w:hanging="0"/>
        <w:jc w:val="center"/>
        <w:rPr/>
      </w:pPr>
      <w:r>
        <w:rPr>
          <w:bCs/>
          <w:sz w:val="28"/>
          <w:szCs w:val="28"/>
        </w:rPr>
        <w:t>Основная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 </w:t>
      </w:r>
      <w:r>
        <w:rPr>
          <w:sz w:val="28"/>
          <w:szCs w:val="28"/>
        </w:rPr>
        <w:t>Трудовое право: учебник / Е. И. Астапов [и др.]; под общ. ред.      В. И. Семенкова. – Минск: Амалфея, 2011. – 656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Кеник, К.И. Судебная практика по трудовым делам / К.И. Кеник. – Минск: Амалфея, 2000. – 94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ментарии к Трудовому кодексу Республики Беларусь /          Азаренко А. А. [и др.]. – 2-е изд., перераб. и доп., под общ. ред.                    Василевич Г.А.,  – Минск: Дикта, 2011. – 244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Тарасевич, Н.И. Трудовое право: курс лекций / Н.И. Тарасевич. – Минск: БГЭУ, 2008. – 349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Шишко, Г.Б. Юридическая служба предприятия / Г. Б. Шишко, К.И. Кеник, А.А. Войтик. – Минск: Книжный Дом, 2003. – 210 с.</w:t>
      </w:r>
    </w:p>
    <w:p>
      <w:pPr>
        <w:pStyle w:val="Heading2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ополнительна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Айзин, С.М. Юридическая служба предприятия (настольная книга юрисконсульта) / С. М. Айзин, Ю.М. Тихомиров. – 7-е изд. доп. и перераб. М.: Проспект, 2012. – 401 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айдук, Ю.Н. Правовая работа в организации (на предприятии) / Ю.Н. Гайдук. – Минск: Амалфея, 2008. – 184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еник, К.И. Трудовой договор / К.И. Кеник. – Минск: Молодежное научное общество, 2002. – С. 47-5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Липень, Л.И. Организация правовой службы на промышленных предприятиях Беларуссии / Л.И. Липень. – Минск, 1989. – 154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Трудовое право: учебник / Астапов Е.И. [и др.]; под ред. Семенкова В.И. – Минск: Амалфея, 2011. – 418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Пиршук, И.И. Юридическая служба предприятия (объединения) Беларуси в современных условиях / И.И. Пирштук. – Минск: НО ООО «БИП-С», 2003. – 110 с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Хозяйственный процессуальный кодекс Республики Беларусь. Научно-практический комментарий / под общ. ред. В.С. Каменкова, И.Н. Колядко, А.П. Егорова. – Минск: ГИУСТ БГУ, 2006. – 305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Чашин, А.Н. Юридическая служба в Российской Федерации: учеб. пособ. / А.Н. Чашин. – М.: Проспект, 2005. – 251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Шишко, Г.Б. Правовое регулирование аттестации и формирование резерва кадров / Х.Т. Мелешко. – Минск: Молодежное научное общество, 2001. – 90 с.</w:t>
      </w:r>
    </w:p>
    <w:p>
      <w:pPr>
        <w:pStyle w:val="Normal"/>
        <w:ind w:firstLine="851"/>
        <w:jc w:val="both"/>
        <w:rPr>
          <w:sz w:val="28"/>
          <w:lang w:val="be-BY"/>
        </w:rPr>
      </w:pPr>
      <w:r>
        <w:rPr>
          <w:sz w:val="28"/>
        </w:rPr>
        <w:t xml:space="preserve">10. Шишко, Г.Б. Трудовая дисциплина / Г.Б. Шишко. – Минск: Молодежное научное общество, 2000. – </w:t>
      </w:r>
      <w:r>
        <w:rPr>
          <w:sz w:val="28"/>
          <w:lang w:val="be-BY"/>
        </w:rPr>
        <w:t>220 с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1. Юридический справочник по кадрам. В 2-х томах. / </w:t>
      </w:r>
      <w:r>
        <w:rPr>
          <w:sz w:val="28"/>
          <w:lang w:val="be-BY"/>
        </w:rPr>
        <w:t>п</w:t>
      </w:r>
      <w:r>
        <w:rPr>
          <w:sz w:val="28"/>
        </w:rPr>
        <w:t>од ред. Шишко Г.Б. – Минск, 2001.</w:t>
      </w:r>
    </w:p>
    <w:p>
      <w:pPr>
        <w:pStyle w:val="Normal"/>
        <w:ind w:firstLine="851"/>
        <w:jc w:val="both"/>
        <w:rPr>
          <w:sz w:val="28"/>
          <w:lang w:val="be-BY"/>
        </w:rPr>
      </w:pPr>
      <w:r>
        <w:rPr>
          <w:sz w:val="28"/>
        </w:rPr>
        <w:t xml:space="preserve">12. Юридическая служба. Государственные органы. Предприятия. / </w:t>
      </w:r>
      <w:r>
        <w:rPr>
          <w:sz w:val="28"/>
          <w:lang w:val="be-BY"/>
        </w:rPr>
        <w:t>п</w:t>
      </w:r>
      <w:r>
        <w:rPr>
          <w:sz w:val="28"/>
        </w:rPr>
        <w:t>од ред. С.С. Маиляна, А.А. Иванова. – М., 2009.</w:t>
      </w:r>
      <w:r>
        <w:rPr>
          <w:sz w:val="28"/>
          <w:lang w:val="be-BY"/>
        </w:rPr>
        <w:t xml:space="preserve"> – 163 с.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Конституция Республики Беларусь от 15 марта 1994 г. (с изм. и доп. от 24 ноября 1996 г. и 17 октября 2004 г.) // Консультант Плюс: Беларусь [Электронный ресурс] / ООО «ЮрСпектр», Нац. центр правовой информ. Респ. Беларусь - Минск, 2015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Гражданский кодекс Республики Беларусь: Кодекс Респ. Беларусь, 7 декабря 1998г.,  №218-З: в ред. Закона Респ. Беларусь от 31.12.2014г.,  № 226-З // Консультант Плюс: Беларусь [Электронный ресурс] / ООО «ЮрСпектр», Нац. центр правовой информ. Респ. Беларусь - Минск, 2015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Гражданский процессуальный кодекс Республики Беларусь: Кодекс Респ. Беларусь,  11 января 1999 г.,  № 238-З: в ред. Закона Респ. Беларусь от 01.07.2014 г, №175-З// Консультант Плюс: Беларусь [Электронный ресурс] / ООО «ЮрСпектр», Нац. центр правовой информ. Респ. Беларусь - Минск, 2015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4. Хозяйственный процессуальный кодекс республики Беларусь от 15.12.1998 г.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Трудовой кодекс Республики Беларусь: Кодекс Респ. Беларусь, 26.07.1999г., № 296-З: в ред. Закона от 08.01.2015 г., №238-З // Консультант Плюс: Беларусь [Электронный ресурс] / ООО «ЮрСпектр», Нац. центр правовой информ. Респ. Беларусь - Минск, 2015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6.О профессиональных союзах: Закон Респ. Беларусь, 22.04.1992 г., № 1605-</w:t>
      </w:r>
      <w:r>
        <w:rPr>
          <w:sz w:val="28"/>
          <w:lang w:val="en-US"/>
        </w:rPr>
        <w:t>XII</w:t>
      </w:r>
      <w:r>
        <w:rPr>
          <w:sz w:val="28"/>
        </w:rPr>
        <w:t xml:space="preserve"> : в ред. Закона от 01.01.2015 № 232-З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7.О внесении изменений и дополнений в некоторые Законы Республики Беларусь по вопросам уплаты государственной пошлины: Закон Респ. Беларусь от 26.12.2007 г.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8.Декрет Президента Республики Беларусь № 29 от 26.07.1999 г. «О дополнительных мерах по совершенствованию трудовых отношений, укреплению трудовой и исполнительской дисциплины»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9.Единый правовой классификатор Республики Беларусь. Утвержден Указом Президента Республики Беларусь от 04.01.1999 г. № 1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10.Постановление Министерства труда Республики Беларусь от 27.12.1999 г. № 155 «Об утверждении Примерной формы трудового договора»,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11. О некоторых мерах, направленных на повышение роли и качества работы юридических служб: Постановление Совета Министров Респ. Беларусь, 31.12.2008 г., № 2070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12.Типовое положение о юридической службе республиканского органа государственного управления и иной государственной организации, подчиненных Правительству Республики Беларусь, местного исполнительного и распорядительного органа; Примерное положение о юридической службе государственной организации; Инструкцию о порядке подготовки проектов нормативно правовых актов республиканскими органами управления и иными государственными органами государственного управления и иными государственными организациями, подчиненными Правительству Республики Беларусь от 31.12.2008 г. № 2070 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13.Типовое положение о кадровой службе предприятия (организации). Утверждено постановлением Министерства труда Республики Беларусь от 18.12.1997 г. № 118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14.Типовые правила внутреннего трудового распорядка: утв. Постановлением Министерства труда Республики Беларусь от 05.04.2000 г. № 46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15. О практике применения судами законодательства о суде: Постановление Пленума Верховного Суда Республики Беларусь, 29.03.2001 г. , № 2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16.О применении судами законодательства о материальной ответственности работников за ущерб, причиненный нанимателю при исполнении трудовых обязанностей : Постановление Пленума Верховного Суда Республики Беларусь, 26.03.2002 г., №2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17.Об утверждении общегосударственного классификатора Республики Беларусь ОКРБ 006-2009 «Профессии рабочих и должностных служащих»: Постановление Министерства труда и социальной защиты Респ. Беларусь, 22.10.2009, №125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8.О практике применения судами законодательства о трудовой дисциплине и дисциплинарной ответственности работников: Постановление Пленума Верховного Суда Респ. Беларусь, 28.06.2012 г., № 4 // Консультант Плюс: Беларусь [Электронный ресурс] / ООО «ЮрСпектр», Нац. Центр правовой информации Респ. Беларусь. – Минск,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right="58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  <w:szCs w:val="28"/>
        </w:rPr>
        <w:t>Для изучения нормативных правовых актов  в действующей редакции необходимо использовать официальные издания и электронные ресурсы, например: Эталонный банк данных правовой информации с информационно-поисковой системой «ЭТАЛОН»: версия 6.6 [Электронный ресурс] / Нац. центр правовой информации Респ. Беларусь; КонсультантПлюс: Беларусь [Электронный ресурс] / ООО «ЮрСпектр»; другие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0:00Z</dcterms:created>
  <dc:creator>astapov_e</dc:creator>
  <dc:description/>
  <cp:keywords/>
  <dc:language>en-US</dc:language>
  <cp:lastModifiedBy>astapov_e</cp:lastModifiedBy>
  <dcterms:modified xsi:type="dcterms:W3CDTF">2015-12-03T12:31:00Z</dcterms:modified>
  <cp:revision>3</cp:revision>
  <dc:subject/>
  <dc:title/>
</cp:coreProperties>
</file>