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еждународное торгов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Литература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новн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5"/>
        <w:widowControl w:val="false"/>
        <w:autoSpaceDE w:val="false"/>
        <w:spacing w:lineRule="exact" w:line="360"/>
        <w:ind w:left="0" w:right="-113" w:hanging="0"/>
        <w:rPr>
          <w:color w:val="000000"/>
          <w:spacing w:val="-11"/>
        </w:rPr>
      </w:pPr>
      <w:r>
        <w:rPr>
          <w:spacing w:val="-6"/>
          <w:szCs w:val="28"/>
        </w:rPr>
        <w:t xml:space="preserve">1. </w:t>
      </w:r>
      <w:r>
        <w:rPr>
          <w:color w:val="000000"/>
        </w:rPr>
        <w:t>Гончаров А.А. Международное торговое право: ответы на экзаменационные вопросы. – Минск: ТетраСистемс, 2007. – 17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овое регулирование внешнеэкономической деятельности. Под. ред. профессора А. С. Комарова. М: ДеКА, 2001. - 79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авовое регулирование внешнеэкономической деятельности: учеб. по</w:t>
        <w:softHyphen/>
        <w:t>собие / Под. ред. М. Г. Прониной. - Мн.: БГЭУ, 1994.-19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кровская В.В. Внешнеэкономическая деятельность: учебник. – М.: Экономистъ, 2006. – 672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58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pacing w:val="-9"/>
          <w:sz w:val="28"/>
          <w:szCs w:val="28"/>
          <w:lang w:val="ru-RU"/>
        </w:rPr>
        <w:t xml:space="preserve">Тынель А. и  др. Курс международного торгового права./ Тынель А., Функ Я., Хвалей В. – Мн.: Амалфея, 1999. –704с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 w:before="317" w:after="0"/>
        <w:ind w:left="7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ополни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енская конвенция о договорах купли-продажи товаров: Комментарий. -М, 1994 -6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Елисеев И.В. Гражданско-правовое регулирование международной купли-продажи товаров. – СПб.: Издательство «Юридический центр Пресс», 2002. – 23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pacing w:val="-1"/>
          <w:sz w:val="28"/>
          <w:szCs w:val="28"/>
          <w:lang w:val="ru-RU"/>
        </w:rPr>
        <w:t xml:space="preserve">Комментарий к Гражданскому кодексу Республики Беларусь: В 2 кн./Отв. </w:t>
      </w:r>
      <w:r>
        <w:rPr>
          <w:sz w:val="28"/>
          <w:szCs w:val="28"/>
          <w:lang w:val="ru-RU"/>
        </w:rPr>
        <w:t>ред. В. Ф. Чигир. - Мн.: Амалфея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ждународное частное право: Учебник / Тихиня В.Г.и др. - Мн.: Право и экономика, 1995. - 34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арачевская Л.Г. Внешнеторговые договоры.: подготовка, оформление, исполнение: Практ. Пособие. – Мн.: Изд. Коротаева, 2000. – 24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учно-практический комментарий к банковскому кодексу Республики Беларусь: В 2-х кн. / Д. А. Калимов, А. М. Ковалева, СВ. Овсейко и др. -Мн.: Дикта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Розенберг М.Г. Международная купля-продажа товаров (Комментарий к правовому регулированию и практике разрешения споров). – 2-е изд., перераб и доп. М.: «Статут», 2003. – 335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иротский А.Н. Комментарий Таможенного кодекса Республики Бела</w:t>
        <w:softHyphen/>
        <w:t>русь. - Мн.: Амалфея, 2000. - 43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Строцев Ю.В. Модель организации и управления предпринимательской деятельности субъекта хозяйствования. - Мн.: МИУ, 2001. - С. 186-2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29" w:hanging="0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spacing w:val="-2"/>
          <w:sz w:val="28"/>
          <w:szCs w:val="28"/>
          <w:lang w:val="ru-RU"/>
        </w:rPr>
        <w:t xml:space="preserve">Чаховский Ю.Н. Внешнеэкономические сделки и договор международной купли-продажи в международном частном праве // Вестник молодежного </w:t>
      </w:r>
      <w:r>
        <w:rPr>
          <w:sz w:val="28"/>
          <w:szCs w:val="28"/>
          <w:lang w:val="ru-RU"/>
        </w:rPr>
        <w:t>научного общества. - 2002. - № 2. - С.5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Юркевич Н.Г., Губич А.В., Федорова С.Н. Промышленно-торговое пра</w:t>
        <w:softHyphen/>
        <w:t xml:space="preserve">во. Правовое регулирование международных перевозок грузов. - Мн., 1998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ind w:right="58" w:hanging="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 xml:space="preserve">18. </w:t>
      </w:r>
      <w:r>
        <w:rPr>
          <w:sz w:val="28"/>
          <w:szCs w:val="28"/>
          <w:lang w:val="ru-RU"/>
        </w:rPr>
        <w:t>Шмиттгофф К.М. Экспорт: право и практика международной торговли. -М.: Юрид. лит., 1993. - 51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7" w:after="0"/>
        <w:ind w:left="29" w:right="7" w:hanging="0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317" w:after="0"/>
        <w:ind w:left="7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Нормативные правовые а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овский кодекс Республики Беларусь// Закон Республики Беларусь от 25 октября 200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1-З, в ред. Законов от 17.07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45-З, от 26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01-З, от 08.07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69-З, от 08.07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72-З, от 15.07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97-З)// Национальный реестр правовых актов Республики Беларусь", 28.07.200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5, 2/14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нская конвенция о договорах международной купли-продажи товаров. Комментарий / Богуславский М.М., Вилкова Н.Г., Городисский А.М. и др. </w:t>
      </w:r>
      <w:r>
        <w:rPr>
          <w:sz w:val="28"/>
          <w:szCs w:val="28"/>
        </w:rPr>
        <w:t>М.: Юридическая литература, 1994. –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ражданский кодекс Республики Беларусь// Закон Республики Беларусь от </w:t>
      </w:r>
      <w:r>
        <w:rPr>
          <w:color w:val="000000"/>
          <w:sz w:val="28"/>
          <w:szCs w:val="28"/>
          <w:lang w:val="ru-RU"/>
        </w:rPr>
        <w:t>7 декабря 1998 г. № 218-З//</w:t>
      </w:r>
      <w:r>
        <w:rPr>
          <w:sz w:val="28"/>
          <w:szCs w:val="28"/>
          <w:lang w:val="ru-RU"/>
        </w:rPr>
        <w:t xml:space="preserve">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Нациянальнага сходу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Беларусь, №7-9 от 01.01.1999, ст.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ОН об исковой давности в международной купле-продаже товаров</w:t>
      </w:r>
      <w:r>
        <w:rPr>
          <w:sz w:val="28"/>
          <w:szCs w:val="28"/>
          <w:lang w:val="ru-RU" w:eastAsia="ru-RU"/>
        </w:rPr>
        <w:t xml:space="preserve"> (в ред. Протокола от 11.04.1980) // Бюллетень нормативно-правовой информации, N 7,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Конвенция о праве, применимом к договорам международной купли-продажи товаров// Бюллетень нормативно-правовой информации, N 3,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Конвенция ООН  о договоре международной перевозки грузов (КДПГ) 1956 г. (в ред. Протокола ООН от 05.07.1978)// Национальный реестр правовых актов Республики Беларусь 4 ноября 2003 г. N 3/11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нтарий к Инкотермс 2000. Публикация Международной Торговой Палаты № 528 / Серия: «Издания Международной Торговой Палаты»:  Пер. с англ. –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оведения и контроля внешнеторговых операций // Указ Президента Республики Беларусь от 27 марта 2008 г. № 178 в редакции Указа Президента Республики Беларусь от 23.01.2009г. №52// Национальный реестр правовых актов Республики Беларусь//№27, 1/10431  от 02.02.20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актике рассмотрения хозяйственными судами Республики Беларусь дел с участием иностранных лиц //Постановление Пленума Высшего Хозяйственного Суда Республики Беларусь от 02.12.2005 № 31// Национальный реестр правовых актов Республики Беларусь//№21 от 08.02.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хозяйственных обществах// Закон Республики Беларусь от 09.12.1992г. №20-20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>// Народная газета 06.01.199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электронном документе //Закон Республики Беларусь 10 января 2000 г. № 357-З// Народная газета от 02.02.2002г. №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осударственном регулировании внешнеторговой деятельности // Закон Республики Беларусь 25 ноября 2004 г. № 347-З// Народная газета от 14.04.2005г. №81-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ормативных правовых актах Республики Беларусь// Закон Республики Беларусь от 10 января 200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61-З в ред. Законов от 04.01.200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1-З, от 01.11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21-З, от 02.11.200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8-З, от 16.05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19-З, от 29.06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7-З, от 07.05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2-З, от 15.07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10-З)// Национальный реестр правовых актов Республики Беларусь", 04.08.200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4, 2/15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ждународных договорах Республики Беларусь// Закон Республики Беларусь от 23 июля 2008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1-З// Национальный реестр правовых актов Республики Беларусь", 04.08.2008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4, 2/15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алютном регулировании и валютном контроле Республики Беларусь// Закон Республики Беларусь от 22 июля 200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6-З в ред. Законов от 29.06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7-З, от 05.01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17-З)//Национальный реестр правовых актов Республики Беларусь", 04.08.2003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5, 2/9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таможенном тарифе в Республике Беларусь // Закон Республики Беларусь от 3 февраля 199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51-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(в ред. Законов от 05.12.199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8-З, от 17.01.200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66-З, от 11.07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8-З, от 03.08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08-З, от 29.12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З, от 04.01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5-З, от 26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02-З, от 16.07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02-З, от 13.11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9-З)// "Звязда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1, 16.01.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ждународном арбитражном (третейском) суде// Закон Республики Беларусь от 9 июля 199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9-З (в ред. Закона Республики Беларусь от 27.12.199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44-З)// "Звязда"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132, 23.07.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ижская конвенция по охране промышленной собственности (пересмотренная в Брюсселе 14 декабря 1900 г., в Вашингтоне 2 июня 1911 г., в Гааге 6 ноября 1925 г., в Лондоне 2 июня 1934 г., в Лиссабоне 31 октября 1958 г. и в Стокгольме 14 июля 1967 г. и измененная 2 октября 1979 г.) // Национальный реестр правовых актов Республики Беларусь 6 мая 2004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/13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Европейского контрактного права // Журнал международного частного права. 1999. № 1 (23). С.40-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нципы  международных коммерческих договоров / Пер. с англ. А.С.Комарова. М. Международный центр финансово-экономического развития, 1996. – 3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Таможенная конвенция ООН о международной перевозке грузов с применением книжки МДП 1975г. // Национальный реестр правовых актов Республики Беларусь 25 мая 2004 г. N 3/136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 w:before="317" w:after="0"/>
        <w:ind w:left="0" w:hanging="0"/>
        <w:jc w:val="both"/>
        <w:rPr/>
      </w:pPr>
      <w:r>
        <w:rPr>
          <w:sz w:val="28"/>
          <w:szCs w:val="28"/>
          <w:lang w:val="ru-RU"/>
        </w:rPr>
        <w:t>Хозяйственный процессуальный кодекс//Закон Республики Беларусь от 15 декабря 1998 г. № 219-З 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Нациянальнага сходу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Беларусь, №13-14, ст.195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331" w:after="0"/>
        <w:ind w:left="2642" w:hanging="2138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80" w:right="-114" w:hanging="0"/>
      <w:jc w:val="both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0:00Z</dcterms:created>
  <dc:creator>tvt</dc:creator>
  <dc:description/>
  <cp:keywords/>
  <dc:language>en-US</dc:language>
  <cp:lastModifiedBy>tvt</cp:lastModifiedBy>
  <dcterms:modified xsi:type="dcterms:W3CDTF">2015-12-03T09:01:00Z</dcterms:modified>
  <cp:revision>1</cp:revision>
  <dc:subject/>
  <dc:title>Международное торговое право</dc:title>
</cp:coreProperties>
</file>