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0" w:after="0"/>
        <w:ind w:left="1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ЖДУНАРОДНОЕ ТОРГОВОЕ ПРАВО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мы рефератов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Особенности правового регулирования международного коммерческого оборота в национальном законодательстве государст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международной торгов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режимы международной торгов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ычаи и обыкновения в международной торгов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овые условия, контракты, акты международных организаций и их влияние в сфере Международного торгов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СНГ в области международной торгов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ание внешнеторговых операций в Республике Бе</w:t>
        <w:softHyphen/>
        <w:t>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 как субъект Международного торгов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енные общества как субъекты Международного торгов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международных организаций в сфере международного коммерческого оборо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ь ООН и ее специализированных учреждений в регулировании международной торгов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мирная таможенная организац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 как объект Международного торгового права и его характери</w:t>
        <w:softHyphen/>
        <w:t xml:space="preserve">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ые стандарты качества товар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ги как объект Международного торгов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Ценные бумаги как объект Международного торгов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Работы и услуги как объект Международного торгов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внешнеторговых операций и их правовое регулирова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и форма международной торговой сдел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продавца и покупателя по международной торговой сделке. Определение права, применимого к международной торговой сдел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и примерные формы внешнеторговых контра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льное оформление внешнеторговой  сде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сделка и ее правовая прир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ru-RU"/>
        </w:rPr>
        <w:t>Валютно-финансовое обеспечение международной торговли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ирование закупок и международное торговое посредничество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по международным торговым сделк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ханизмы разрешения споров и удовлетворения претензий в международной торгов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ый коммерческий арбитраж и его роль в квалифицированном и своевременном разрешении спор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3:00Z</dcterms:created>
  <dc:creator>tvt</dc:creator>
  <dc:description/>
  <cp:keywords/>
  <dc:language>en-US</dc:language>
  <cp:lastModifiedBy>tvt</cp:lastModifiedBy>
  <dcterms:modified xsi:type="dcterms:W3CDTF">2015-12-03T09:09:00Z</dcterms:modified>
  <cp:revision>1</cp:revision>
  <dc:subject/>
  <dc:title>МЕЖДУНАРОДНОЕ ТОРГОВОЕ ПРАВО</dc:title>
</cp:coreProperties>
</file>