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учению учебной дисциплины «Международное торговое право»</w:t>
      </w:r>
    </w:p>
    <w:p>
      <w:pPr>
        <w:pStyle w:val="Normal"/>
        <w:autoSpaceDE w:val="false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гистратура)</w:t>
      </w:r>
    </w:p>
    <w:p>
      <w:pPr>
        <w:pStyle w:val="Normal"/>
        <w:autoSpaceDE w:val="false"/>
        <w:ind w:left="40" w:right="6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" w:firstLine="600"/>
        <w:jc w:val="both"/>
        <w:rPr/>
      </w:pPr>
      <w:r>
        <w:rPr>
          <w:sz w:val="28"/>
          <w:szCs w:val="28"/>
        </w:rPr>
        <w:t>Учебная дисциплина «Международное торговое право» является ведущей дисциплиной на многих специальностях, ее значимость подчеркивается необходимостью изучения в том числе и на экономических специальностях. Знание законодательства, регулирующего ведение бизнеса (предпринимательской деятельности) является важным не только для тех, кто непосредственно связан с данным видом человеческой деятельности, но и для всех, кто хочет ориентироваться в сфере хозяйствования, независимо от профессиональной деятельности. Правовые нормы по обеспечению бизнеса являются частью национальной правовой системы, и знание их основ необходимо для надлежащей реализации и защиты физическими и юридическими лицами своих прав. Данная учебная дисциплина предусмотрена для изучения на второй ступени получения высшего образования магистрантами.</w:t>
      </w:r>
    </w:p>
    <w:p>
      <w:pPr>
        <w:pStyle w:val="Normal"/>
        <w:autoSpaceDE w:val="false"/>
        <w:ind w:right="60" w:firstLine="600"/>
        <w:jc w:val="both"/>
        <w:rPr/>
      </w:pPr>
      <w:r>
        <w:rPr>
          <w:sz w:val="28"/>
          <w:szCs w:val="28"/>
        </w:rPr>
        <w:t xml:space="preserve">Магистранты должны знать основные категории, основополагающие принципы правового регулирования международной торговли, ее важнейшие институты, актуальные проблемы, современные тенденции в ее развитии, а также существующие доктринальные подходы к анализу ее сущности и содержания,  структуру и иерархию норм, регулирующих ведение торговых операций между государствами. </w:t>
      </w:r>
    </w:p>
    <w:p>
      <w:pPr>
        <w:pStyle w:val="Normal"/>
        <w:autoSpaceDE w:val="false"/>
        <w:ind w:right="60" w:firstLine="600"/>
        <w:jc w:val="both"/>
        <w:rPr/>
      </w:pPr>
      <w:r>
        <w:rPr>
          <w:sz w:val="28"/>
          <w:szCs w:val="28"/>
        </w:rPr>
        <w:t xml:space="preserve">В процессе изучения дисциплины магистранты должны научиться  анализировать нормативные правовые акты, учебную и учебно-методическую литературу по учебной дисциплине,  монографии и научные статьи;  логически и грамотно выражать и обосновывать свою точку зрения по проблематике, свободно оперировать правовой терминологией; анализировать и уметь  содействовать решению правовых проблем, возникающих в сфере ведения бизнеса;  характеризовать понятия, отдельные институты правового обеспечения бизнеса;  формулировать основные принципы и методы правового регулирования отношений в сфере предпринимательской деятельности; толковать и составлять договоры и анализировать их; использовать теоретические знания для аргументации выводов и принятия решений пол управлению правоотношениями в сфере международной торговли. </w:t>
      </w:r>
    </w:p>
    <w:p>
      <w:pPr>
        <w:pStyle w:val="Normal"/>
        <w:autoSpaceDE w:val="false"/>
        <w:ind w:right="60" w:firstLine="600"/>
        <w:jc w:val="both"/>
        <w:rPr/>
      </w:pPr>
      <w:r>
        <w:rPr>
          <w:sz w:val="28"/>
          <w:szCs w:val="28"/>
        </w:rPr>
        <w:t xml:space="preserve">Содержание самостоятельной работы по данной учебной дисциплине  предполагает углубленное ознакомление магистрантов с актуальными проблемами законодательства, регулирующего  правоотношения в сфере международной торговли, тенденциями в ее развитии, существующими подходами к анализу ее сущности, значения и содержания. </w:t>
      </w:r>
    </w:p>
    <w:p>
      <w:pPr>
        <w:pStyle w:val="Normal"/>
        <w:autoSpaceDE w:val="false"/>
        <w:ind w:right="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изучению правового обеспечения международной торговли магистранты должны подходить с точки зрения уже имеющего опыта работы над законодательством и учебной и научной литератур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спешного освоения курса магистрантам  необходимо добросовестно работать на лекционных и семинарских занятиях. Нормативные правовые акты, регулирующее ведение международной торговли, в настоящее время динамичными, следовательно, могут в некоторых из них возникать противоречия и пробелы в регулировании отдельных сторон бизнеса. Опубликованные учебные и учебно-методические пособия в силу статичности не всегда отражают последних изменений законодательстве, регулирующем правоотношения в бизнес среде, и только на занятиях, самостоятельно изучая и анализируя правовые нормы  можно получить актуальную информацию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робный перечень нормативных правовых актов  и специальной литературы дан с целью использования их, в том числе в процессе работы при подготовке рефератов, сообщений, докладов, самостоятельного углубленного изучения курса, а также для подготовки магистерской диссертации. Следует учитывать, что указанные в списке акты законодательства могут утратить юридическую силу либо быть изложенными в иной редакции на момент их непосредственного изучения, следовательно,  их необходимо проверять по электронному ресурсу Национального центра правовой информации Республики Белару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ценки знаний магистранту необходимо проверить себя по вопросам, вынесенным на зачёт. Они подробно раскрывают теоретическое содержание материала учебной дисциплины. Магистранты могут ориентироваться на данные вопросы при подготовке к теоретической части занятия, преподаватель может их использовать при проведении контрольных опросов во время занят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занятию магистрантам предлагается выполнить тесты, содержащиеся в практикуме, подготовленном сотрудниками кафедры Международного экономического права. К соответствующей теме сформировано несколько тестовых заданий, для возможности самоконтроля к отдельным вариантам предлагаются ключи для проверки. Тесты помогают акцентировать внимание на актуальных проблемах и важных деталях определенной тем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овладения навыками решения практических ситуаций, встречающихся  в международной торговой деятельности, магистрантам рекомендовано решать задачи, предложенные к семинарским занят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необходимо использовать законодательство, регулирующее проблемы, предложенные в условиях задачи к рассмотрению, при формировании ответов ссылать на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4:00Z</dcterms:created>
  <dc:creator>tvt</dc:creator>
  <dc:description/>
  <cp:keywords/>
  <dc:language>en-US</dc:language>
  <cp:lastModifiedBy>tvt</cp:lastModifiedBy>
  <dcterms:modified xsi:type="dcterms:W3CDTF">2015-12-03T07:16:00Z</dcterms:modified>
  <cp:revision>2</cp:revision>
  <dc:subject/>
  <dc:title>Методические рекомендации </dc:title>
</cp:coreProperties>
</file>