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ТВЕРЖДАЮ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 В.Н.Шимов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“</w:t>
            </w:r>
            <w:r>
              <w:rPr>
                <w:sz w:val="28"/>
                <w:lang w:val="be-BY"/>
              </w:rPr>
              <w:t>____” ________________ 20___ г.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 ________/у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НАРОДНОЕ ЧАСТНОЕ ПРА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чебная программа учреждения высшего образования по учебной дисциплине для магистрантов по специальности 1-25 81 04 «Финансы и креди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br w:type="page"/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Шерстобитов А.В., доцент кафедры международного экономического права учреждения образования «Белорусский государственный экономический университет», кандидат юридических наук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rPr>
          <w:b w:val="false"/>
          <w:b w:val="false"/>
          <w:i/>
          <w:i/>
          <w:szCs w:val="28"/>
        </w:rPr>
      </w:pPr>
      <w:r>
        <w:rPr>
          <w:rFonts w:eastAsia="Calibri"/>
          <w:caps w:val="false"/>
          <w:smallCaps w:val="false"/>
          <w:szCs w:val="28"/>
        </w:rPr>
        <w:t>РЕЦЕНЗЕНТЫ</w:t>
      </w:r>
      <w:r>
        <w:rPr>
          <w:rFonts w:eastAsia="Calibri"/>
          <w:b w:val="false"/>
          <w:caps w:val="false"/>
          <w:smallCaps w:val="false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Б.В. Асаёнок, профессор кафедры специальных дисциплин учреждения образования «Государственный институт повышения квалификации и переподготовки кадров таможенных органов Республики Беларусь», кандидат юридических наук, доцент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И.В.Манкевич, доцент кафедры гражданско-правовых дисциплин       учреждения образования «Белорусский государственный экономический       университет», кандидат юридических наук, доцент.     </w:t>
      </w:r>
    </w:p>
    <w:p>
      <w:pPr>
        <w:pStyle w:val="Normal"/>
        <w:ind w:left="2124" w:hanging="564"/>
        <w:rPr>
          <w:caps/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rPr/>
      </w:pPr>
      <w:r>
        <w:rPr>
          <w:rFonts w:eastAsia="Calibri"/>
          <w:caps w:val="false"/>
          <w:smallCaps w:val="false"/>
          <w:szCs w:val="28"/>
        </w:rPr>
        <w:t>РЕКОМЕНДОВАНА К УТВЕРЖДЕНИЮ</w:t>
      </w:r>
      <w:r>
        <w:rPr>
          <w:rFonts w:eastAsia="Calibri"/>
          <w:b w:val="false"/>
          <w:caps w:val="false"/>
          <w:smallCaps w:val="false"/>
          <w:szCs w:val="28"/>
        </w:rPr>
        <w:t>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28"/>
          <w:szCs w:val="28"/>
        </w:rPr>
        <w:t>Кафедрой международного экономического права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3 от 17 сентября 2015 г.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еждународное частное право является одной из важнейших современных учебных дисциплин, изучаемых в соответствии с учебными планами высших учебных заведений Республики Беларусь. Как необходимый компонент современного высшего образования эта дисциплина имеет большое общетеоретическое и прикладное значение. С помощью норм международного частного права осуществляется регулирование отношений организаций и граждан различных государств во всевозможных сферах общественной жизни, экономики, науки и культуры. Поэтому в современных условиях формирования глобальной системы торговли и производства, когда разнообразные трансграничные связи делают белорусское общество все более открытым, знать международное частное право современные специалисты,  работающие в органах государственного управления, в различных сферах предпринимательской деятельност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учитывать, что правовые нормы, регулирующие отношения, являющиеся предметом международного частного права, находятся в разнообразных нормативных правовых актах, международных соглашениях. И более полное представление о них можно получить лишь в процессе непосредственного ознакомления с этими многочисленными источниками. При этом для успешного изучения дисциплины международного частного права магистранты также должны владеть вопросами основных отраслей пра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лекциях, практических занятиях и в ходе самостоятельной работы обучаемые должны не только изучить законодательство в данной области, практику его применения, но также усвоить изложенные в литературе положения отечественной доктрины международного частного права, ознакомиться со взглядами на проблемы международного частного права в зарубежных доктринах. В конечном итоге, цель учебной дисциплины – достижение глубоко и всестороннего понимания природы и сущности как международного частного права в целом, так и его отдельных институт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с учетом новейшего законодательства, международных договоров Республики Беларусь и практики их применения. К каждой теме предлагаются нормативные документы, систематизированные по изучаемым вопросам, и список литературы. </w:t>
      </w:r>
    </w:p>
    <w:p>
      <w:pPr>
        <w:pStyle w:val="11"/>
        <w:rPr/>
      </w:pPr>
      <w:r>
        <w:rPr/>
        <w:t>Структура учебной программы и методика преподавания учебной дисциплины учитывают новые результаты правовых исследований и последние достижения в области педагогики и информационных технологий, ориентируя обучающихся на приобретение соответствующих профессиональных 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1. Демонстрировать знания фундаментальных и прикладных дисципл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2. 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5. Самостоятельно приобретать новые знания и умения, прогнозировать развитие государственно-правовых фено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-7. Уметь проводить анализ источников и концепций, систематизировать информацию по вопросам профессиона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ЛК-1. Неукоснительно выполнять правовые акты в профессиональной и всех других сферах своей жизнедеятельности,  знать и соблюдать прав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2. Соблюдать правила профессиональной эт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3. Содействовать знанию, уважению и соблюдению Конституции Республики Беларусь всеми субъектами правовых отно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4. Быть способным к сотрудничеству и работе в команде, соблюдать трудовую и служебную дисциплину, добросовестно выполнять порученную рабо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5. Свободно владеть и пользоваться государственными языками Республики Беларусь и иностранным языком для профессиональных це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6. Объективно анализировать результаты собственной профессиональной и общественной деятельности, обеспечивать собственное интеллектуальное, профессиональное и общекультурное совершенствова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7. Анализировать и принимать решения по социальным, этическим, научным и техническим проблемам, возникающим в профессиона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К-8. 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. Выявлять и прогнозировать потребности в правовом регулиров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3. Давать оценку действующим нормативным правовым актам, выявлять коллизии и пробелы в правовом регулиров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4. Определять вид нормативного правового акта для регулирования общественных отношений, нуждающихся в регламент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6. Прогнозировать последствия действия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7. Квалифицированно применять нормативные правовые акты и принимать юридически обоснованные решения в пределах должност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8. Профессионально составлять юридические докумен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1. Оценивать эффективность действия правовых актов, формулировать предложения по изменению правового регулир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6. Осуществлять переговорный процесс, уметь урегулировать конфликтные ситу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20. Осваивать и реализовывать инновации в профессиональной деятельности.</w:t>
      </w:r>
    </w:p>
    <w:p>
      <w:pPr>
        <w:pStyle w:val="11"/>
        <w:rPr/>
      </w:pPr>
      <w:r>
        <w:rPr/>
        <w:t>В результате изучения учебной дисциплины «Международное частное право» обучающийся должен:</w:t>
      </w:r>
    </w:p>
    <w:p>
      <w:pPr>
        <w:pStyle w:val="TextBodyIndent"/>
        <w:spacing w:before="0" w:after="0"/>
        <w:ind w:left="641" w:hanging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:</w:t>
      </w:r>
    </w:p>
    <w:p>
      <w:pPr>
        <w:pStyle w:val="TextBodyIndent"/>
        <w:spacing w:before="0" w:after="0"/>
        <w:ind w:left="641" w:hanging="357"/>
        <w:jc w:val="both"/>
        <w:rPr/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сторию возникновения и развития основных доктрин международного частного права;</w:t>
      </w:r>
    </w:p>
    <w:p>
      <w:pPr>
        <w:pStyle w:val="TextBodyIndent"/>
        <w:spacing w:before="0" w:after="0"/>
        <w:ind w:left="641" w:hanging="357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учную литературу и аналитические материалы по вопросам международного частного права;</w:t>
      </w:r>
    </w:p>
    <w:p>
      <w:pPr>
        <w:pStyle w:val="TextBodyIndent"/>
        <w:spacing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е тенденции развития международного частного права,</w:t>
      </w:r>
      <w:r>
        <w:rPr/>
        <w:t xml:space="preserve"> </w:t>
      </w:r>
      <w:r>
        <w:rPr>
          <w:sz w:val="28"/>
          <w:szCs w:val="28"/>
        </w:rPr>
        <w:t>деятельность международных и межправительственных организаций в области международного частного права;</w:t>
      </w:r>
    </w:p>
    <w:p>
      <w:pPr>
        <w:pStyle w:val="TextBodyIndent"/>
        <w:spacing w:before="0" w:after="0"/>
        <w:ind w:left="641" w:hanging="35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, предмет, источники международного частного права, место международного частного права в системе права;</w:t>
      </w:r>
    </w:p>
    <w:p>
      <w:pPr>
        <w:pStyle w:val="TextBodyIndent"/>
        <w:spacing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международного частного права;</w:t>
      </w:r>
    </w:p>
    <w:p>
      <w:pPr>
        <w:pStyle w:val="TextBodyIndent"/>
        <w:spacing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действия и толкования коллизионных норм, механизмы ограничения действия коллизионных норм;</w:t>
      </w:r>
    </w:p>
    <w:p>
      <w:pPr>
        <w:pStyle w:val="TextBodyIndent"/>
        <w:spacing w:before="0" w:after="0"/>
        <w:ind w:left="641" w:hanging="357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меть:</w:t>
      </w:r>
    </w:p>
    <w:p>
      <w:pPr>
        <w:pStyle w:val="TextBodyIndent"/>
        <w:spacing w:before="0" w:after="0"/>
        <w:ind w:left="641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ыделять специфику регулирования правоотношений, осложненных «иностранным элементом»;</w:t>
      </w:r>
    </w:p>
    <w:p>
      <w:pPr>
        <w:pStyle w:val="TextBodyIndent"/>
        <w:spacing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рименимое право на основании национальных и международных коллизионных норм;</w:t>
      </w:r>
    </w:p>
    <w:p>
      <w:pPr>
        <w:pStyle w:val="TextBodyIndent"/>
        <w:spacing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равовые режимы, предоставляемые субъектам нормами внутреннего законодательства и международными соглашениями и последствия их установления для субъектов международного частного права;</w:t>
      </w:r>
    </w:p>
    <w:p>
      <w:pPr>
        <w:pStyle w:val="TextBodyIndent"/>
        <w:spacing w:before="0" w:after="0"/>
        <w:ind w:left="641" w:hanging="357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меть навыки:</w:t>
      </w:r>
    </w:p>
    <w:p>
      <w:pPr>
        <w:pStyle w:val="11"/>
        <w:numPr>
          <w:ilvl w:val="0"/>
          <w:numId w:val="3"/>
        </w:numPr>
        <w:ind w:left="641" w:hanging="357"/>
        <w:rPr/>
      </w:pPr>
      <w:r>
        <w:rPr/>
        <w:t>применения норм материального и процессуального права для разрешения конкретных обстоятельств;</w:t>
      </w:r>
    </w:p>
    <w:p>
      <w:pPr>
        <w:pStyle w:val="11"/>
        <w:numPr>
          <w:ilvl w:val="0"/>
          <w:numId w:val="3"/>
        </w:numPr>
        <w:ind w:left="641" w:hanging="357"/>
        <w:rPr/>
      </w:pPr>
      <w:r>
        <w:rPr/>
        <w:t>работы со всеми источниками права;</w:t>
      </w:r>
    </w:p>
    <w:p>
      <w:pPr>
        <w:pStyle w:val="11"/>
        <w:numPr>
          <w:ilvl w:val="0"/>
          <w:numId w:val="3"/>
        </w:numPr>
        <w:ind w:left="641" w:hanging="357"/>
        <w:rPr/>
      </w:pPr>
      <w:r>
        <w:rPr/>
        <w:t xml:space="preserve">самостоятельной ориентации в действующем законодательстве; </w:t>
      </w:r>
    </w:p>
    <w:p>
      <w:pPr>
        <w:pStyle w:val="11"/>
        <w:numPr>
          <w:ilvl w:val="0"/>
          <w:numId w:val="3"/>
        </w:numPr>
        <w:ind w:left="641" w:hanging="357"/>
        <w:rPr/>
      </w:pPr>
      <w:r>
        <w:rPr/>
        <w:t>анализа правовых норм и практики их применения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73"/>
          <w:sz w:val="28"/>
          <w:szCs w:val="28"/>
        </w:rPr>
        <w:t>Методика преподавания учебной дисциплины строится на сочетании теоретических и практических занятий, дополняемых самостоятельной работой магистрантов с литературой 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дисциплина изучается в тесной взаимосвязи с гражданским правом, хозяйственным правом и трудовым пра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специальности </w:t>
      </w:r>
      <w:r>
        <w:rPr>
          <w:sz w:val="28"/>
        </w:rPr>
        <w:t xml:space="preserve">1-25 81 04 «Финансы и кредит» </w:t>
      </w:r>
      <w:r>
        <w:rPr>
          <w:sz w:val="28"/>
          <w:szCs w:val="28"/>
        </w:rPr>
        <w:t>данная учебная программа рассчитана на   48  часов, из них аудиторных часов – 24. Распределение по видам занятий: лекций – 12 часов; практических занятий – 12 часов. Рекомендуемая форма контроля – заче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Понятие и предмет международного частного пр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и экстерриториальное действие национальных законов. Факторы, влияющие на развитие международного частного права. Основные задачи международного частного права. Категория «иностранный элемент», разновидности иностранного элемента в частноправовых отношениях. Характеристика отношений, осложненных иностранным элементом, составляющих предмет международного част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равового регулирования в международном частном праве Двойственный характер международного частного права. Система норм международного частного права. Коллизионно-правовые и материально-правовые нормы. Процессуально-правовые нормы. Международно-правовой и национально-правовой метод регулирования. Негосударственное регулирование отношений международного частного права, теория lex mercator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международного частного права в систем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международного частного права, международного публичного права и отраслей национального права по предмету правового регулирования, субъектам, источникам и методам правового регулирования. Международное частное право как полисистемный комплекс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ждународного частного права. Основания структуризации учебного курса «международное частное право». Проблемы, изучаемые в общей части международного частного права. Институты особенной части международного частного пра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ема 2 </w:t>
      </w:r>
      <w:r>
        <w:rPr>
          <w:b/>
          <w:bCs/>
          <w:sz w:val="28"/>
          <w:szCs w:val="28"/>
        </w:rPr>
        <w:t>Понятие и виды источников международного част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международного частного права: их общая характеристика и система. Двойственный характер источников международного частного права. Деятельность ЮНСИТРАЛ, Гаагских конференций по международному частному праву, УНИДРУА, Межпарламентской Ассамблеи СНГ, МТП, ВТО, ЕЭК, других международных организаций и их органов в разработке и унификации норм международного частного права (разработка проектов международных договоров, типовых законов, обобщение и кодификация международных обычаев, принятие кодексов поведения и типовых проформ и т. 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действия международного договора как источника международного частного права. Классификация международных договоров, регулирующих отношения международного частного права. Роль универсальных международных договоров в области международного частного права. Основные международные универсальные договоры по вопросам международного частного права, в которых участвует Республика Беларусь. Место региональных договоров в развитии международного частного права. Кодекс Бустаманте. Европейское международное частное право (Римская конвенция о праве, применимом к договорным обязательствам, 1980 г., Римские и Брюссельские регламенты). Унификация в рамках СНГ: договоры о правовой помощи (Минская конвенция 1993 г. о правовой помощи и правовых отношениях по гражданским, семейным и уголовным делам, Кишиневская конвенция 2002 г. о</w:t>
        <w:tab/>
        <w:t>правовой помощи и правовых отношениях по гражданским, семейным и уголовным делам и др.). Двусторонние договоры Республики Беларусь о правовой помощ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Коллизионные нор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и строение коллизионных нор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изии в праве: интерперсональные, межобластные, временные, коллизии национального права различных государств. Источники коллизионного регулирования отношений с иностранным элементом в Республике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оллизионных норм. Односторонние и двусторонние коллизионные нормы. Коллизионные нормы общие и специальные, с альтернативными, кумулятивными, гибкими и жесткими привязками. Иные классификации коллизионных нор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ипы коллизионных привяз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формула прикрепления». Личный закон. Закон места нахождения вещи. Закон места совершения акта. Закон места исполнения. Закон суда. Закон флага. Понятие </w:t>
      </w:r>
      <w:r>
        <w:rPr>
          <w:i/>
          <w:iCs/>
          <w:sz w:val="28"/>
          <w:szCs w:val="28"/>
          <w:lang w:val="en-US"/>
        </w:rPr>
        <w:t>lex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ausae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Право собственности и иные вещные права в международном частном прав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привязки в отношении права собственности и других вещных прав. Движимое и недвижимое имущество в международном частном праве. Дифференциация привязки «закон места нахождения вещи». Коллизионные вопросы перехода права собственности и риска случайной гибели вещи. Коллизионные вопросы права собственности на транспортное средство и имущество, подлежащее регистрации. Коллизионные вопросы права собственности на имущество, находящееся в пути по сделке. Защита права собственности и других вещных прав в международном частном пр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щита прав на культурные ценности в международном частном праве. </w:t>
      </w:r>
      <w:r>
        <w:rPr>
          <w:sz w:val="28"/>
          <w:szCs w:val="28"/>
        </w:rPr>
        <w:t>Понятие «культурные ценности» в международном и национальном праве. Правила перемещения культурных ценностей. Правовое регулирование вывоза культурных ценностей в Республике Беларусь. Международно-правовое регулирование незаконного перемещения и передачи прав на культурные це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ема 5 </w:t>
      </w:r>
      <w:bookmarkStart w:id="0" w:name="bookmark11"/>
      <w:r>
        <w:rPr>
          <w:b/>
          <w:bCs/>
          <w:sz w:val="28"/>
          <w:szCs w:val="28"/>
        </w:rPr>
        <w:t>Правовое регулирование иностранных инвестиций</w:t>
      </w:r>
      <w:bookmarkEnd w:id="0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ждународное инвестиционное право. </w:t>
      </w:r>
      <w:r>
        <w:rPr>
          <w:sz w:val="28"/>
          <w:szCs w:val="28"/>
        </w:rPr>
        <w:t>Понятие, история развития международного инвестиционного права. Источники международного инвестиционного права (универсальные и региональные международные соглашения, двусторонние соглашения о содействии и взаимной охране инвестиций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авовой режим иностранных инвестиций. </w:t>
      </w:r>
      <w:r>
        <w:rPr>
          <w:sz w:val="28"/>
          <w:szCs w:val="28"/>
        </w:rPr>
        <w:t>Понятие и классификация иностранных инвестиций. Понятие и статус иностранного инвестора. Инвестиционные режимы. Законодательство об иностранных инвестициях Республики Беларусь. Правовой режим иностранных инвестиций, гарантии и льготы иностранным инвесторам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ждународные договоры по вопросам иностранных инвестиций. </w:t>
      </w:r>
      <w:r>
        <w:rPr>
          <w:sz w:val="28"/>
          <w:szCs w:val="28"/>
        </w:rPr>
        <w:t>Вашингтонская конвенция об урегулировании инвестиционных споров между государствами и физическими лицами других государств 1965 г. Сеульская конвенция об учреждении Многостороннего агентства по гарантиям инвестиций 1985 г. Двусторонние договоры о содействии и взаимной охране инвести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Правовое регулирование международных коммерческих отношений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ждународное коммерческое право. </w:t>
      </w:r>
      <w:r>
        <w:rPr>
          <w:sz w:val="28"/>
          <w:szCs w:val="28"/>
        </w:rPr>
        <w:t>Понятие, история развития, источники международного коммерческого права. Унификация правового регулирования международных коммерческих договоров. Принципы международных коммерческих договоров УНИДРУА 2004: история принятия, редакции и регулируемые вопросы; правовая природа и основания применения; общие принципы договорных обязательств и толкование договора; заключение договора; исполнение договора; ответственность и убытки, зачет требований и уступка права требования; перевод долга, передача прав и обязанностей по договору; сроки исковой да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ждународная купля-продажа. </w:t>
      </w:r>
      <w:r>
        <w:rPr>
          <w:sz w:val="28"/>
          <w:szCs w:val="28"/>
        </w:rPr>
        <w:t>Понятие, правовая природа и виды договоров международной купли-продажи. Международная встречная торговля: основные формы, источники правового регулирования. Правовое регулирование поставок товаров на основе межправительственных соглашений. Соглашение об общих условиях поставок товаров между организациями государств-участников СНГ 199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ждународные расчетные и кредитные отношения. </w:t>
      </w:r>
      <w:r>
        <w:rPr>
          <w:sz w:val="28"/>
          <w:szCs w:val="28"/>
        </w:rPr>
        <w:t xml:space="preserve">Расчеты в международной коммерции. Понятие международных расчетов. Контрактные условия о международных расчетах. Валютные оговорки. Исполнение денежных обязательств в международных коммерческих сделках: авансовые платежи и платежи по открытому счету, банковские гарантии. Источники правового регулирования международных расчетов: международные договоры, источники </w:t>
      </w:r>
      <w:r>
        <w:rPr>
          <w:sz w:val="28"/>
          <w:szCs w:val="28"/>
          <w:lang w:val="en-US"/>
        </w:rPr>
        <w:t>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rcatoria</w:t>
      </w:r>
      <w:r>
        <w:rPr>
          <w:sz w:val="28"/>
          <w:szCs w:val="28"/>
        </w:rPr>
        <w:t xml:space="preserve"> (публикации МТП, ЮНСИТРАЛ), национальное законодательство. Валютное регулирование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еждународных расчетов. Банковский перевод. Аккредитив. Инкассо. Расчеты чеками и векселями. Организация международных безналичных расчетов банками. Коллизионное регулирование расч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кредитные отношения. Финансирование международных коммерческих операций. Международный факторинг - Оттавская конвенция о международном факторинге 1988 г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НАРОДНОЕ ЧАСТНОЕ ПРАВО»</w:t>
      </w:r>
    </w:p>
    <w:p>
      <w:pPr>
        <w:pStyle w:val="Normal"/>
        <w:spacing w:before="40" w:after="0"/>
        <w:jc w:val="center"/>
        <w:rPr/>
      </w:pPr>
      <w:r>
        <w:rPr>
          <w:b/>
          <w:sz w:val="24"/>
          <w:szCs w:val="24"/>
        </w:rPr>
        <w:t>ДЛЯ ДНЕВНОЙ ФОРМЫ ВТОРОЙ СТУПЕНИ ВЫСШЕГО ОБРАЗОВАНИЯ</w:t>
      </w:r>
      <w:r>
        <w:rPr/>
        <w:t xml:space="preserve"> (МАГИСТРАТУР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850"/>
        <w:gridCol w:w="709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 УСР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предмет международного част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виды источников международного ча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.3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изионные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 и иные вещные права в международном частном пра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,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иностранных инвест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,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международных коммерчески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,4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701"/>
          <w:pgNumType w:start="10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етодические рекомендации по организации самостоятельной работы студентов по учебной дисциплине «Международное частное пра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направлениями самостоятельной работы магистранта являются: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ыполнению диагностических форм контроля (тесты, контрольные работы, устные опросы и т.п.); </w:t>
      </w:r>
    </w:p>
    <w:p>
      <w:pPr>
        <w:pStyle w:val="Normal"/>
        <w:numPr>
          <w:ilvl w:val="0"/>
          <w:numId w:val="6"/>
        </w:numPr>
        <w:ind w:left="0" w:firstLine="7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.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ельская конвенция о введении системы регистрации завещаний (1972) / И.Г.Медведев // Комментарий к конвенциям в области имущественных отношений супругов и наследования / И.Г.Медведв. - М.: Волтере Клувер, 2007. - 248 с. С. 212 - 214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нская конвенция об охране литературных и художественных произведений (1886) // Международное частное право. Сборник нормативных актов / сост. Г.К.Дмитриева, М.В.Филимонова. - М.: ТК Велби, Проспект, 2004. - 584 с. С. 93 - 115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ссельская конвенция об охране сигналов, несущих теле- и радиопрограммы, передаваемые через спутники (1974) [Электронный ресурс] / Федеральная служба по интеллектуальной собственности, патентам и товарным знакам (РОСПАТЕНТ). - Режим доступа: http://www.fips.ru/avp/law/inter/brussels.htm. - Дата доступа: 29.05.2008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ссельская конвенция об унификации некоторых правил о коносаменте (Гаагские правила, 1924) // Международное частное право: сборник нормативных документов / сост. Н.Ю.Ерпылев. - М.: Манускрипт, 1994. - 597 с. С. 208 - 21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ссельский протокол об изменении Брюссельской конвенции об унификации некоторых правил о коносаменте (Правила Висби, 1968) // Международное частное право: сборник нормативных документов / сост. Н.Ю.Ерпылев. - М.: Манускрипт, 1994. - 597 с. С. 220 - 22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нгтонская конвенция о порядке разрешения инвестиционных споров между государствами и иностранными лицами (1965) // Международное частное право. Сборник нормативных актов / сост. Г.К.Дмитриева, М.В.Филимонова. - М.: ТК Велби, Проспект, 2004. - 584 с. С. 64-6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нгтонская конвенция, предусматривающая Единообразный закон о форме международного завещания (1973) / И.Г.Медведев //Комментарий к конвенциям в области имущественных отношений супругов и наследования / И.Г.Медведв. - М.: Волтере Клувер, 2007. - 248 с. С. 219-224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ская конвенция об ответственности за ядерный ущерб (1963) // Ведомости Нац. собрания Респ. Беларусь. - 1998. - № 18. - Ст. 207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ая конвенция об авторском праве (1952) // Международное частное право. Сборник нормативных актов / сост. Г.К.Дмитриева, М.В.Филимонова. - М.: ТК Велби, Проспект, 2004. - 584 с. С. 115 — 127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агская</w:t>
        <w:tab/>
        <w:t>конвенция о коллизиях законов относительно последствий брака в области прав и обязанностей супругов в их личных отношениях и в области имущества супругов (1905) / И.Г.Медведев // Комментарий к конвенциям в области имущественных отношений супругов и наследования / И.Г.Медведв. - М.: Волтере Клувер, 2007. - 248 с. С. 177- 17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агская</w:t>
        <w:tab/>
        <w:t>конвенция о коллизиях законов, касающихся формы завещательных распоряжений (1961) / И.Г.Медведев // Комментарий к конвенциям в области имущественных отношений супругов и наследования / И.Г.Медведв. - М.: Волтере Клувер, 2007. - 248 с. С. 215-2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агская</w:t>
        <w:tab/>
        <w:t>конвенция о праве, применимом к режимам имущества супругов (1978) / И.Г.Медведев // Комментарий к конвенциям в области имущественных отношений супругов и наследования / И.Г.Медведв. - М.: Волтере Клувер, 2007. - 248 с. С. 180 - 186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агская</w:t>
        <w:tab/>
        <w:t>конвенция, отменяющая требование легализации иностранных официальных документов (1961) // Международное частное право. Сборник нормативных актов / сост. Г.К.Дмитриева, М.В.Филимонова. - М.: ТК Велби, Проспект, 2004. - 584 с. С. 542 - 545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</w:t>
        <w:tab/>
        <w:t>ВОИС по авторскому праву(1996) // Ведомости Нац. собрания Респ. Беларусь. - 1998. - № 1. - Ст. 511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ВОИС по исполнениям и фонограммам (1996) // Международное частное право в нормативных актах / сост. В.Г.Тихиня. Минск: Право и экономика, 2007. - 524 с. - С. 321 - 327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</w:t>
        <w:tab/>
        <w:t>между Республикой Беларусь и Латвийской Республикой о правовой помощи и правовых отношениях по гражданским, семейным и уголовным делам от 21 февр. 1994 г. // Ведомости Верховного Совета Республики Беларусь. - 1995. - № 26. - Ст. 354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</w:t>
        <w:tab/>
        <w:t>между Республикой Беларусь и Литовской Республикой о правовой помощи и правовых отношениях по гражданским, семейным и уголовным делам от 11 июля 1993 г. // Ведомости Верховного Совета Республики Беларусь. - 1993. - № 17. - Ст. 20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Договор</w:t>
        <w:tab/>
        <w:t>между Республикой Беларусь и Республикой Польша о правовой помощи и правовых отношениях по гражданским, семейным</w:t>
      </w:r>
      <w:r>
        <w:rPr/>
        <w:t xml:space="preserve"> </w:t>
      </w:r>
      <w:r>
        <w:rPr>
          <w:color w:val="000000"/>
          <w:sz w:val="28"/>
          <w:szCs w:val="28"/>
        </w:rPr>
        <w:t>трудовым и уголовным делам от 30 июля 1995 г. // Ведомости Верховного Совета Республики Беларусь. - 1995. - № 27. - Ст. 35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</w:t>
        <w:tab/>
        <w:t>между Республикой Беларусь и Федеративной Республикой Германия по осуществлению и взаимной защите инвестиций // Ведомости Верховного Совета Респ. Беларусь. - 1994. - № 14. - Ст. 194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</w:t>
        <w:tab/>
        <w:t>между Союзом Социалистических Республик и Венгерской народной Республикой об оказании правовой помощи по гражданским, семейным и уголовным делам от 15 июля 1958 г.: в ред. Протокола от 19.10.1971 г. // Консультант Плюс: Беларусь. Технология 3000 [Электронный ресурс] / ООО «ЮрСпектр». - Минск, 2008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</w:t>
        <w:tab/>
        <w:t>между Союзом Социалистических Республик и Республикой Куба о правовой помощи по гражданским, семейным и уголовным делам от 28 нояб. 1984 г. // Нац. реестр правовых актов Респ. Беларусь. -2002. -№ 127.- 2/889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</w:t>
        <w:tab/>
        <w:t>о патентной кооперации (РСТ, 1970) [Электронный ресурс] / Федеральная служба по интеллектуальной собственности, патентам и товарным знакам (РОСПАТЕНТ). - Режим доступа: http://www.fips.ru/npdoc/INTERLAW/wipo/pct.htm. - Дата доступ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5.2008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</w:t>
        <w:tab/>
        <w:t>протокол к Европейской конвенции об иммунитете государств (1972) [Электронный ресурс] / Совет Европы. - Режим доступа: http://conventions.coe.int/Treaty/rus/Treaties/Html/074A.htm. - Дата доступа: 29.05.2008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</w:t>
        <w:tab/>
        <w:t>протокол к Европейской конвенции об информации относительно иностранного законодательства (1978) [Электронный ресурс] / Совет Европы. - Режим доступа: http://conventions.coe.int/Treaty/rus/Treaties/Html/097.htm. - Дата доступа: 29.05.2008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азийская</w:t>
        <w:tab/>
        <w:t>патентная конвенция (1994) // Международное частное право. Сборник нормативных актов / сост. Г.К.Дмитриева, М.В.Филимонова. - М.: ТК Велби, Проспект, 2004. - 584 с. С. 127 - 134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опейская</w:t>
        <w:tab/>
        <w:t>конвенция о внешнеторговом арбитраже (1962) // Международное частное право. Сборник нормативных актов / сост. Г.К.Дмитриева, М.В.Филимонова. - М.: ТК Велби, Проспект, 2004. - 584 с. С. 445 -448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опейская</w:t>
        <w:tab/>
        <w:t>конвенция о некоторых международных аспектах банкротства (1990) [Электронный ресурс] / Совет Европы. - Режим доступа: http://conventions.coe.int/Treatv/rus/Treaties/Iitml/136.htm. - Дата доступа: 29.05.2008.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9" w:leader="none"/>
        </w:tabs>
        <w:ind w:left="0" w:firstLine="35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нуфриева, Л.П. Международное частное право: в 3-х т. Том 1. Общая часть: учебник / Л.П.Ануфриева. - М.: Изд-во БЕК, 2002. - 28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9" w:leader="none"/>
        </w:tabs>
        <w:ind w:left="0" w:firstLine="35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нуфриева, Л.П. Международное частное право: в 3-х т. Том 2. Особенная часть: учебник / Л.П.Ануфриева. - 2-е изд., перераб. и доп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5" w:leader="none"/>
          <w:tab w:val="left" w:pos="1249" w:leader="none"/>
        </w:tabs>
        <w:ind w:left="0" w:firstLine="35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.: Изд-во БЕК, 2002. - 6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4" w:leader="none"/>
        </w:tabs>
        <w:ind w:left="0" w:firstLine="35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нуфриева, Л.П. Международное частное право: в 3-х т. Том 3. Трансграничные банкротства. Международный коммерческий арбитраж. Международный гражданский процесс: учебник / Л.П.Ануфриева. - М.: Изд-во БЕК, 2001. - 7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4" w:leader="none"/>
        </w:tabs>
        <w:ind w:left="0" w:firstLine="35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Международное частное право в нормативных актах / сост. В.Г.Тихиня. - Минск: Право и экономика, 2007. - 524 с.</w:t>
      </w:r>
    </w:p>
    <w:p>
      <w:pPr>
        <w:pStyle w:val="Normal"/>
        <w:ind w:firstLine="708"/>
        <w:jc w:val="center"/>
        <w:rPr>
          <w:b/>
          <w:b/>
          <w:i/>
          <w:i/>
          <w:spacing w:val="8"/>
          <w:sz w:val="28"/>
          <w:szCs w:val="28"/>
        </w:rPr>
      </w:pPr>
      <w:r>
        <w:rPr>
          <w:b/>
          <w:i/>
          <w:spacing w:val="8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</w:t>
        <w:tab/>
        <w:t>международных коммерческих договоров УНИДРУА 2004 / пер. А.С. Комарова. - М.: Статут, 2006. - 736 с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блемы</w:t>
        <w:tab/>
        <w:t>международного частного права. Сборник статей, посвященный памяти А.Л.Лунца / О.Садиков [и др.]; под ред. Н.И.Марышевой. - М.: Контракт, 2000. - 216 с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хомиров,</w:t>
        <w:tab/>
        <w:t>Ю.А. Коллизионное право: учебн. и научн.-практич. пособие / Ю.А.Тихомиров. - М.: Юринформцентр, 2003. - 393 с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лстых,</w:t>
        <w:tab/>
        <w:t>В.П. Международное частное право: коллизионное регулирование / В.П. Толстых. - СПб.: Юрид. центр пресс, 2004. - 524 с</w:t>
      </w:r>
      <w:r>
        <w:br w:type="page"/>
      </w:r>
    </w:p>
    <w:p>
      <w:pPr>
        <w:pStyle w:val="Normal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0"/>
        <w:gridCol w:w="2977"/>
        <w:gridCol w:w="263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учебной дисциплины, котор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соглас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высшего образования по учебной дисциплин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протокола)</w:t>
            </w:r>
          </w:p>
        </w:tc>
      </w:tr>
      <w:tr>
        <w:trPr>
          <w:trHeight w:val="199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гражданско-правовых дисцип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 от     2015 г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2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ind w:left="35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(протокол № ____ от ________ 20_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/>
      </w:pPr>
      <w:r>
        <w:rPr>
          <w:szCs w:val="28"/>
        </w:rPr>
        <w:t>________________________________________   _______________   __________________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/>
      </w:pPr>
      <w:r>
        <w:rPr>
          <w:szCs w:val="28"/>
        </w:rPr>
        <w:t>_____________________ __________________  _______________   __________________</w:t>
      </w:r>
    </w:p>
    <w:p>
      <w:pPr>
        <w:pStyle w:val="Normal"/>
        <w:spacing w:before="120" w:after="0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-1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pacing w:val="4"/>
      <w:sz w:val="25"/>
      <w:szCs w:val="25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17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4:00Z</dcterms:created>
  <dc:creator>G751</dc:creator>
  <dc:description/>
  <cp:keywords/>
  <dc:language>en-US</dc:language>
  <cp:lastModifiedBy>Andrey</cp:lastModifiedBy>
  <cp:lastPrinted>2015-10-14T10:14:00Z</cp:lastPrinted>
  <dcterms:modified xsi:type="dcterms:W3CDTF">2015-11-11T04:33:00Z</dcterms:modified>
  <cp:revision>8</cp:revision>
  <dc:subject/>
  <dc:title>Учреждение образования “Белорусский государственный экономический университет”</dc:title>
</cp:coreProperties>
</file>