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Учебники и учебные пособия, монографи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Балашенко, С.А. Международно-правовая охрана окружающей среды и права человека : учеб. пособие / С.А. Балашенко. – Минск : Белорус. гос. ун-т, 1999. – 253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ыбайло, А.И. Международное гуманитарное право : учеб. пособие : 2 ч. / А.И. Зыбайло, Л.В. Павлова ; Междунар. гуманитар.- экон. ин-т. – Минск : Веды, 2002. – 2 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мплементация норм международного права во внутригосударственное право / Л.В. Павлова [ и др. ] ; под ред. Л.В.Павловой. – Минск : Белорус. гос. ун-т, 2001. – 147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ламкарян, Р.А. Международное право : учеб. / Р.А. Каламкарян, Ю.И. Мигачев.- М.: Эксмо, 2004. – 685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лугин, В.Ю. Курс международного гуманитарного права / В.Ю.Калугин. – Минск : Тесей, 2006. – 494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лугин, В.Ю. Международное гуманитарное право: учеб. пособие / В.Ю.Калугин, Л.В. Павлова, И.В. Фисенко. – Минск : Тесей, 1999. -305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ук, И.И. Международное право. Общая часть : учеб. для юрид. фак. и вузов / И.И. Лукашук. – 2-е изд., перераб. и доп. – М. : БЕК, 2001. – 419 с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ук, И.И. Международное право. Особенная часть : учеб. для юрид. фак. и вузов / И.И. Лукашук. – 2-е изд., перераб. и доп. – М. : БЕК, 2001. – 435 с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Международное право : учеб. для вузов по специальности и направлению «Юриспруденция» / Н.Г. Беляева [ и др. ]. – 2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зд., изм. и доп. – М. : Норма : Изд. дом «Инфра-М», 2002. – XIV, 577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убличное право : учеб. для вузов по специальности 021100 «Юриспруденция» / Л.П.Ануфриева [ и др.]. – Изд. 3-е, перераб. и доп.- М. : Проспект : Велби, 2004. – 927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: учеб. для вузов / Л.Н. Анисимов [ и др. ] ; отв. ред. : Ю.М. Колосов, Э.С. Кривчикова. – М. : Междунар. отношения, 2003. – 713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: учеб. для вузов по специальности «Юриспруденция» / В.И. Андрианов [ и др. ] ; отв. ред. В.И. Кузнецов. – М. : Изд. группа «Юристъ», 2001. – 681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ркушин, В.В. Противодействие транснациональной организованной преступности / В.В. Меркушин ; под общ. ред. В.Ф.Ермоловича. – М. : Изд-во деловой и учеб. лит., 2005. – 256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влова, Л.В. Международно-правовой статус беженца : пособие для студентов вузов / Л.В. Павлова, А.В. Селиванов. – Минск : Тесей, 2006. – 192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о прав человека : учеб. пособие для студентов юрид. фак. спец. 1-24 01 02 «Правоведение» / Л.В.Павлова. – Минск : БГУ, 2005. – 221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иванов, А.В. УВКБ ООН и формирование системы защиты беженцев в Республике Беларусь / А.В. Селиванов. -  Минск : Тесей, 2006. – 157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ахович, В.Е. Международные организации : справ. пособие / В.Е. Улахович. – М. : АСТ ; Минск : Харвест, 2005. – 397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шаков, Н. А. Международное право : учеб. / Н.А. Ушаков ; Ин-т государства и права РАН. – М. : Юристъ, 2003. – 302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сенко, И.В. Борьба с международными преступлениями в международном уголовном праве / И.В. Фисенко. – Минск : Тесей, - 2000. – 334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ерниченко, С.В. Теория международного права : в 2 т. / С.В. Черниченко ; Дипломат. акад. М-ва иностр. дел Рос. Федерации. – М. : НИМП, 1999. – Т. 1 : Современные теоретические проблемы. – 334 с. ; Т. 2 ; Старые и новые теоретические проблемы. – 525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ЮНЕСКО и права человека / [ Л.В. Павлова, А.Е. Вашкевич ; под ред. Л.В. Павловой ] ; Обществ. об-ние «Белорусский центр конституционализма и сравнительно-правовых исследований». –Минск : ТЕСЕЙ, 2002. – 23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нормативных документ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убличное право : сб. док. : в 2 т. / сост. : К.А. Бекяшев, А.Г. Ходаков. – М. : БЕК, 1996. – Т. 1. – 557 с. ; Т. 2. – 530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 : сб. междунар.-правовых док. / подгот. В.В. Щербовым. – Минск : Белфранс, 1999. – XI, 1133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и борьба с преступностью : сб. док. / Моск. гос. ин-т междунар. отношений ( ун-т ) МИД РФ [ и др ] ; сост. : В.А. Змеевский, Ю.М. Колосов, Н.В. Прокофьев. – М. : Междунар. отношения, 2004. – 717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е основы борьбы с коррупцией и отмыванием преступных доходов : сб. док. / сост. В.С. Овчинский. – М. : Инфра-М, 2004. – 638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е основы борьбы с терроризмом : сб. док. / сост. В.С. Овчинский. – М. : Инфра-М, 2003. – 478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80"/>
        <w:jc w:val="both"/>
        <w:rPr/>
      </w:pPr>
      <w:r>
        <w:rPr>
          <w:sz w:val="28"/>
          <w:szCs w:val="28"/>
        </w:rPr>
        <w:t xml:space="preserve">Сборник нормативных документов по консульским вопросам (с комментариями) / Европ. гуманитар. ун-т, фак. права; под общ. ред. Л.В. Павловой. – Минск : Тесей : </w:t>
      </w:r>
      <w:r>
        <w:rPr>
          <w:sz w:val="28"/>
          <w:szCs w:val="28"/>
          <w:lang w:val="en-US"/>
        </w:rPr>
        <w:t>ЕГУ</w:t>
      </w:r>
      <w:r>
        <w:rPr>
          <w:sz w:val="28"/>
          <w:szCs w:val="28"/>
        </w:rPr>
        <w:t>, 2003. – 73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и справочные изда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убличное право : учеб.-метод. пособие для студентов юрид. специальностей / авт.-сост.: Ю.П. Бровка [ и др. ]. – Минск : Белорус. гос. ун-т, 2003. – 99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убличное право : учеб.-метод. пособие для студентов юридических специальностей / под ред. Ю.А. Лепешкова. – Минск : Белорус. гос. ун-т, 2003. – 99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об Организации Объединенных Наций. – М.: Издательство «Весь Мир», 2005. – 456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иня, В.Г. Основы международного права : учеб. пособие для учащихся по специальности «Правоведение» / В.Г. Тихиня, Л.В. Павлова. – Минск: Книжный Дом, 2006. – 318 с. </w:t>
      </w:r>
    </w:p>
    <w:p>
      <w:pPr>
        <w:pStyle w:val="Normal"/>
        <w:widowControl w:val="false"/>
        <w:suppressAutoHyphens w:val="true"/>
        <w:spacing w:before="0" w:after="28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враменко, И. М. Международное морское право : учеб. пособие / И.М. Авраменко. – 2-е изд., испр. и доп. – М. : Р Консульт, 2003. – 49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рбук, А.В. Соотношение международного и внутригосударственного права: теоретические аспекты / А.В. Барбук // Журн. междунар. права и междунар. отношений. - 2005. - №1. – С. 3-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арусь в современном мире : материалы 4-й Респ. науч. конф., Минск, 28 сент. 2005 г. / редкол. : А.В.Шарапо [ и др. ]. – Минск : Респ. ин-т высш. шк., 2005. – 33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ровка, Ю.П. Международная правосубъектность Республики Беларусь в условиях интеграции / Ю.П. Бровка // Белорус. журн. междунар. права и междунар. отношений. – 1999 - №1. - С. 3-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рковский, И.А. Правотворческая деятельность Содружества Независимых Государств / И.А. Барковский. – Минск: Дикта, 2007. – 16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люшко, Н.В. Научно-методические рекомендации по изучению конституционно-правового статуса иностранцев и лиц без гражданства в Республике Беларусь / Н.В.Валюшко. – Минск: Право и экономика, 2008. - 2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личковский, А.В. Проблемные аспекты понятия «Юрисдикция Международного суда ООН» / А.В. Величковский // Журн. междунар. права и междунар. отношений. - 2000. - №4. - С. 3-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о и межгосударственные объединения = Law and interstate associations / В.Г. Вишняков [ и др. ] ; под общ. ред. В. Г. Вишнякова. – СПб. : Юрид. центр пресс, 2003. – 57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>Воронович, В.В.Основные причины, предпосылки и факторы распространения терроризма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/ В.В. Воронович // Журн. междунар. права и междунар. отношений. - 2005. - №4. - С. 39-4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ронович, В.В. Глобальные проблемы: ретроспективный анализ и современное состояние / В.В. Воронович // Журн. междунар. права и междунар. отношений. - 2005. - №1. - С. 35-4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вгань, Е.Ф. К вопросу о правомерности вооруженных антитеррористических мер в контексте принципа невмешательства во внутренние дела государств / Е.Ф. Довгань // Белорус. журн. междунар. права и междунар. отношений. - 2003. - №3. - С. 3-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вгань, Е.Ф. Экономический суд СНГ – орган для разрешения международных споров публичного характера на пространстве СНГ / Е.Ф. Довгань // Журн. междунар. права и междунар. отношений. - 2008. - №1. - С. 3-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вгань, Е.Ф. Обязательность резолюций Совета Безопасности ООН в контексте принципа невмешательства во внутренние дела государств / Е.Ф. Довгань // Белорус. журн. междунар. права и междунар. отношений. - 2004. - №2. - С. 3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ыбайло, А.И. Проблема прямого действия общепризнанных норм международного права о правах и свободах человека в Республике Беларусь / А.И. Зыбайло // Белорус. журн. междунар. права и междунар. отношений. - 1999. - №1. - С. 16-2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мплементация норм международного права во внутригосударственное право / Л.В. Павлова [ и др. ] ; под ред. Л.В.Павловой. – Минск : Белорус. гос. ун-т, 2001. – 14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пешков, Ю А. Европейское общество: к вопросу о юридической природе международной организации / Ю.А. Лепешков // Белорус. журн. междунар. права и междунар. отношений. - 1998. - №2. - С. 33-3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пешков, Ю.А. Европейский Союз и права человека / Ю.А. Лепешков // Журн. междунар. права и междунар. отношений. - 2007. - №3. - С. 8-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пешков, Ю.А. Право Европейских сообществ: основополагающие принципы / Ю.А. Лепешков // Белорус. журн. междунар. права и междунар. отношений. - 1998. - №3. - С. 33-3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укашук И. И. Нормы международного права в международной нормативной системе. М., 19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Лукашук, И.И. Право международной ответственности. = 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onsibility</w:t>
      </w:r>
      <w:r>
        <w:rPr>
          <w:sz w:val="28"/>
          <w:szCs w:val="28"/>
        </w:rPr>
        <w:t xml:space="preserve"> / И.И. Лукашук ; Рос. акад. наук, Ин-т государства и права. – М. : Волтерс Илувер, 2004. – 40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ук И. И., Наумов А. В. Выдача обвиняемых и осужденных в международном уголовном праве. М., 199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организация труда и права человека / Авт.-сост. А.А. Войтик ; Обществ. об-ние "Белорусский . центр конституциализма и сравнительно- правовых исследований". - Минск, 2002. – 253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ЮНЕСКО и права человека / [ Л.В. Павлова, А.Е. Вашкевич ; под ред. Л.В. Павловой ] ; Обществ. об-ние «Белорусский центр конституционализма и сравнительно-правовых исследований». –Минск : ТЕСЕЙ, 2002. – 231 с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влова, Л.В. Международное право в правовой системе государств / Л.В. Павлова // Белорус. журн. междунар. права и междунар. отношений. - 1999. - №3. - С. 3-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>Павлова, Л.В. Виды вооруженных конфликтов и статус учасиников вооруженных конфликтов по международному праву / Л.В. Павлова // Юстыц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- 1998. - № 3. –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ловьев, Э. Я. Основы дипломатического права: учеб. пособие / Э.Я. Соловьев. – М. : Ось-89, 2005. – 14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войтов, О.М. Защита детей в период международных конфликтов / О.М. Старовойтов // Бел. журн. междунар. права и междунар. отношений. - 1998. - №3. -  С. 20-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ахович, В.Е. Становление и развитие концептуальных основ внешней политики Республики Беларусь: источники и историография / В.Е. Улахович // Журн. междунар. права и междунар. отношений. - 2007. - № 2. –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шакова, Т.Е. Правопреемство Республики Беларусь в отношении государственной собственности / Т.Е. Ушакова // Белорус. журн. междунар. права и междунар. отношений. - 1999. - №1. –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сенко, И.В. Проблемы универсальной юрисдикции и экстрадиции в международном уголовном праве. Международный уголовный суд в качестве альтернативы / И.В. Фисенко / Белорус. журн. междунар. права и междунар. отношений. - 1998. - №2. - С. 38-4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елядинский, А.А. Проблемы формирования новой парадигмы международных отношений / А.А. Челядинский // Белорус. журн. междунар. права и междунар. отношений. - 2000.-№2. - С. 68-7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елядинский, А.А. Цивилизации как глобальные субъекты международных отношений / А.А. Челядинский // Журн. междунар. права и междунар. отношений. - 2008. - №1. - С. 26-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Шумилов, В. М. Международное экономическое право в эпоху глобализации / В.М. Шумилов. – М. : Междунар. отношения, 2003. – 271 с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ЕЗНЫЕ ИНТЕРНЕТ-РЕСУРС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color w:val="2F6790"/>
            <w:sz w:val="28"/>
            <w:szCs w:val="28"/>
          </w:rPr>
          <w:t>http://www.un.org/</w:t>
        </w:r>
      </w:hyperlink>
      <w:r>
        <w:rPr>
          <w:sz w:val="28"/>
          <w:szCs w:val="28"/>
        </w:rPr>
        <w:t xml:space="preserve"> - Организация Объединенных Наций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color w:val="2F6790"/>
            <w:sz w:val="28"/>
            <w:szCs w:val="28"/>
          </w:rPr>
          <w:t>http://www.icj-cij.org/</w:t>
        </w:r>
      </w:hyperlink>
      <w:r>
        <w:rPr>
          <w:sz w:val="28"/>
          <w:szCs w:val="28"/>
        </w:rPr>
        <w:t xml:space="preserve"> - Международный Суд ООН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color w:val="2F6790"/>
            <w:sz w:val="28"/>
            <w:szCs w:val="28"/>
          </w:rPr>
          <w:t>http://www.pca-cpa.org/</w:t>
        </w:r>
      </w:hyperlink>
      <w:r>
        <w:rPr>
          <w:sz w:val="28"/>
          <w:szCs w:val="28"/>
        </w:rPr>
        <w:t xml:space="preserve"> - Постоянная Палата Третейского суд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color w:val="2F6790"/>
            <w:sz w:val="28"/>
            <w:szCs w:val="28"/>
          </w:rPr>
          <w:t>http://www.echr.coe.int/</w:t>
        </w:r>
      </w:hyperlink>
      <w:r>
        <w:rPr>
          <w:sz w:val="28"/>
          <w:szCs w:val="28"/>
        </w:rPr>
        <w:t xml:space="preserve"> - Европейский суд по правам человек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color w:val="2F6790"/>
            <w:sz w:val="28"/>
            <w:szCs w:val="28"/>
          </w:rPr>
          <w:t>http://www.asil.org/</w:t>
        </w:r>
      </w:hyperlink>
      <w:r>
        <w:rPr>
          <w:sz w:val="28"/>
          <w:szCs w:val="28"/>
        </w:rPr>
        <w:t xml:space="preserve"> - Американское общество международного прав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color w:val="2F6790"/>
            <w:sz w:val="28"/>
            <w:szCs w:val="28"/>
          </w:rPr>
          <w:t>http://untreaty.un.org/</w:t>
        </w:r>
      </w:hyperlink>
      <w:r>
        <w:rPr>
          <w:sz w:val="28"/>
          <w:szCs w:val="28"/>
        </w:rPr>
        <w:t xml:space="preserve"> - Договоры, принятые в рамках ООН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8">
        <w:r>
          <w:rPr>
            <w:rStyle w:val="InternetLink"/>
            <w:rFonts w:cs="Arial" w:ascii="Arial" w:hAnsi="Arial"/>
            <w:color w:val="2F6790"/>
            <w:sz w:val="28"/>
            <w:szCs w:val="28"/>
          </w:rPr>
          <w:t>http://conventions.coe.int/</w:t>
        </w:r>
      </w:hyperlink>
      <w:r>
        <w:rPr>
          <w:sz w:val="28"/>
          <w:szCs w:val="28"/>
        </w:rPr>
        <w:t xml:space="preserve"> - Договоры, принятые в рамках Совета Европ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9">
        <w:r>
          <w:rPr>
            <w:rStyle w:val="InternetLink"/>
            <w:rFonts w:cs="Arial" w:ascii="Arial" w:hAnsi="Arial"/>
            <w:color w:val="2F6790"/>
            <w:sz w:val="28"/>
            <w:szCs w:val="28"/>
          </w:rPr>
          <w:t>http://www.worldlii.org/</w:t>
        </w:r>
      </w:hyperlink>
      <w:r>
        <w:rPr>
          <w:sz w:val="28"/>
          <w:szCs w:val="28"/>
        </w:rPr>
        <w:t xml:space="preserve"> - Международное право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0">
        <w:r>
          <w:rPr>
            <w:rStyle w:val="InternetLink"/>
            <w:rFonts w:cs="Arial" w:ascii="Arial" w:hAnsi="Arial"/>
            <w:color w:val="2F6790"/>
            <w:sz w:val="28"/>
            <w:szCs w:val="28"/>
          </w:rPr>
          <w:t>http://www.ejil.org/</w:t>
        </w:r>
      </w:hyperlink>
      <w:r>
        <w:rPr>
          <w:sz w:val="28"/>
          <w:szCs w:val="28"/>
        </w:rPr>
        <w:t xml:space="preserve"> - Европейский журнал международного прав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1">
        <w:r>
          <w:rPr>
            <w:rStyle w:val="InternetLink"/>
            <w:rFonts w:cs="Arial" w:ascii="Arial" w:hAnsi="Arial"/>
            <w:color w:val="2F6790"/>
            <w:sz w:val="28"/>
            <w:szCs w:val="28"/>
          </w:rPr>
          <w:t>http://www.iccnow.org/</w:t>
        </w:r>
      </w:hyperlink>
      <w:r>
        <w:rPr>
          <w:sz w:val="28"/>
          <w:szCs w:val="28"/>
        </w:rPr>
        <w:t xml:space="preserve"> - Материалы Международного уголовного суд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2">
        <w:r>
          <w:rPr>
            <w:rStyle w:val="InternetLink"/>
            <w:rFonts w:cs="Arial" w:ascii="Arial" w:hAnsi="Arial"/>
            <w:color w:val="2F6790"/>
            <w:sz w:val="28"/>
            <w:szCs w:val="28"/>
          </w:rPr>
          <w:t>http://www.uia.org/</w:t>
        </w:r>
      </w:hyperlink>
      <w:r>
        <w:rPr>
          <w:sz w:val="28"/>
          <w:szCs w:val="28"/>
        </w:rPr>
        <w:t xml:space="preserve"> - Международные организац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3">
        <w:r>
          <w:rPr>
            <w:rStyle w:val="InternetLink"/>
            <w:rFonts w:cs="Arial" w:ascii="Arial" w:hAnsi="Arial"/>
            <w:color w:val="2F6790"/>
            <w:sz w:val="28"/>
            <w:szCs w:val="28"/>
          </w:rPr>
          <w:t>http://www.europa.eu.int/</w:t>
        </w:r>
      </w:hyperlink>
      <w:r>
        <w:rPr>
          <w:sz w:val="28"/>
          <w:szCs w:val="28"/>
        </w:rPr>
        <w:t xml:space="preserve"> - Европейский Союз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4">
        <w:r>
          <w:rPr>
            <w:rStyle w:val="InternetLink"/>
            <w:rFonts w:cs="Arial" w:ascii="Arial" w:hAnsi="Arial"/>
            <w:color w:val="2F6790"/>
            <w:sz w:val="28"/>
            <w:szCs w:val="28"/>
          </w:rPr>
          <w:t>http://www.icrc.org/</w:t>
        </w:r>
      </w:hyperlink>
      <w:r>
        <w:rPr>
          <w:sz w:val="28"/>
          <w:szCs w:val="28"/>
        </w:rPr>
        <w:t xml:space="preserve"> - Международный Комитет Красного Креста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15">
        <w:r>
          <w:rPr>
            <w:rStyle w:val="InternetLink"/>
            <w:rFonts w:cs="Arial" w:ascii="Arial" w:hAnsi="Arial"/>
            <w:color w:val="2F6790"/>
            <w:sz w:val="28"/>
            <w:szCs w:val="28"/>
          </w:rPr>
          <w:t>http://www.pravo.by/</w:t>
        </w:r>
      </w:hyperlink>
      <w:r>
        <w:rPr>
          <w:sz w:val="28"/>
          <w:szCs w:val="28"/>
        </w:rPr>
        <w:t> - Национальный правовой интернет-портал Бела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" TargetMode="External"/><Relationship Id="rId3" Type="http://schemas.openxmlformats.org/officeDocument/2006/relationships/hyperlink" Target="http://www.icj-cij.org/" TargetMode="External"/><Relationship Id="rId4" Type="http://schemas.openxmlformats.org/officeDocument/2006/relationships/hyperlink" Target="http://www.pca-cpa.org/" TargetMode="External"/><Relationship Id="rId5" Type="http://schemas.openxmlformats.org/officeDocument/2006/relationships/hyperlink" Target="http://www.echr.coe.int/" TargetMode="External"/><Relationship Id="rId6" Type="http://schemas.openxmlformats.org/officeDocument/2006/relationships/hyperlink" Target="http://www.asil.org/" TargetMode="External"/><Relationship Id="rId7" Type="http://schemas.openxmlformats.org/officeDocument/2006/relationships/hyperlink" Target="http://untreaty.un.org/" TargetMode="External"/><Relationship Id="rId8" Type="http://schemas.openxmlformats.org/officeDocument/2006/relationships/hyperlink" Target="http://conventions.coe.int/" TargetMode="External"/><Relationship Id="rId9" Type="http://schemas.openxmlformats.org/officeDocument/2006/relationships/hyperlink" Target="http://www.worldlii.org/" TargetMode="External"/><Relationship Id="rId10" Type="http://schemas.openxmlformats.org/officeDocument/2006/relationships/hyperlink" Target="http://www.ejil.org/" TargetMode="External"/><Relationship Id="rId11" Type="http://schemas.openxmlformats.org/officeDocument/2006/relationships/hyperlink" Target="http://www.iccnow.org/" TargetMode="External"/><Relationship Id="rId12" Type="http://schemas.openxmlformats.org/officeDocument/2006/relationships/hyperlink" Target="http://www.uia.org/" TargetMode="External"/><Relationship Id="rId13" Type="http://schemas.openxmlformats.org/officeDocument/2006/relationships/hyperlink" Target="http://www.europa.eu.int/" TargetMode="External"/><Relationship Id="rId14" Type="http://schemas.openxmlformats.org/officeDocument/2006/relationships/hyperlink" Target="http://www.icrc.org/" TargetMode="External"/><Relationship Id="rId15" Type="http://schemas.openxmlformats.org/officeDocument/2006/relationships/hyperlink" Target="http://www.pravo.by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47:00Z</dcterms:created>
  <dc:creator>Andrey</dc:creator>
  <dc:description/>
  <cp:keywords/>
  <dc:language>en-US</dc:language>
  <cp:lastModifiedBy>Andrey</cp:lastModifiedBy>
  <dcterms:modified xsi:type="dcterms:W3CDTF">2015-11-13T19:47:00Z</dcterms:modified>
  <cp:revision>2</cp:revision>
  <dc:subject/>
  <dc:title/>
</cp:coreProperties>
</file>