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ТВЕРЖДАЮ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 В.Н.Шимов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“</w:t>
            </w:r>
            <w:r>
              <w:rPr>
                <w:sz w:val="28"/>
                <w:lang w:val="be-BY"/>
              </w:rPr>
              <w:t>____” ________________ 20___ г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 ________/у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ДУНАРОДНОЕ ПУБЛИЧНОЕ ПРА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чебная программа учреждения высшего образования по учебной дисциплине для магистрантов по специальности 1-25 81 04 «Финансы и креди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  <w:r>
        <w:br w:type="page"/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Шерстобитов А.В., доцент кафедры международного экономического права учреждения образования «Белорусский государственный экономический университет», кандидат юридических наук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rPr>
          <w:b w:val="false"/>
          <w:b w:val="false"/>
          <w:i/>
          <w:i/>
          <w:szCs w:val="28"/>
        </w:rPr>
      </w:pPr>
      <w:r>
        <w:rPr>
          <w:rFonts w:eastAsia="Calibri"/>
          <w:caps w:val="false"/>
          <w:smallCaps w:val="false"/>
          <w:szCs w:val="28"/>
        </w:rPr>
        <w:t>РЕЦЕНЗЕНТЫ</w:t>
      </w:r>
      <w:r>
        <w:rPr>
          <w:rFonts w:eastAsia="Calibri"/>
          <w:b w:val="false"/>
          <w:caps w:val="false"/>
          <w:smallCaps w:val="false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Б.В. Асаёнок, профессор кафедры специальных дисциплин учреждения образования «Государственный институт повышения квалификации и переподготовки кадров таможенных органов Республики Беларусь», кандидат юридических наук, доцент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И.В.Манкевич, доцент кафедры гражданско-правовых дисциплин       учреждения образования «Белорусский государственный экономический       университет», кандидат юридических наук, доцент.     </w:t>
      </w:r>
    </w:p>
    <w:p>
      <w:pPr>
        <w:pStyle w:val="Normal"/>
        <w:ind w:left="2124" w:hanging="564"/>
        <w:rPr>
          <w:caps/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rPr/>
      </w:pPr>
      <w:r>
        <w:rPr>
          <w:rFonts w:eastAsia="Calibri"/>
          <w:caps w:val="false"/>
          <w:smallCaps w:val="false"/>
          <w:szCs w:val="28"/>
        </w:rPr>
        <w:t>РЕКОМЕНДОВАНА К УТВЕРЖДЕНИЮ</w:t>
      </w:r>
      <w:r>
        <w:rPr>
          <w:rFonts w:eastAsia="Calibri"/>
          <w:b w:val="false"/>
          <w:caps w:val="false"/>
          <w:smallCaps w:val="false"/>
          <w:szCs w:val="28"/>
        </w:rPr>
        <w:t>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28"/>
          <w:szCs w:val="28"/>
        </w:rPr>
        <w:t>Кафедрой международного экономического права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17 сентября 2015 г.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еждународное право занимает особое место среди правовых учебных дисциплин. Оно представляет собой самостоятельную правовую систему, выходящую за рамки национальных правовых систем, в том числе правовой системы Республики Беларусь. Вместе с тем следует принимать во внимание то обстоятельство, что международное право и национальные правовые системы взаимозависимы и активно взаимодействуют друг с другом, особенно в современную эпоху глобализации международных отношений, требующей тесной координации и унифицированного поведения государств на международной арен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характерных черт современной системы международных отношений является повышенное внимание к международному праву, уважение к которому является необходимым условием выживания человечества. Международное право стало важным элементом культурного наследия человечества, воплощающего многовековой опыт интернационального общения. Оно содействует решению одной из главных проблем современности - утверждению интернационального сознания, воспитанию людей в духе уважения всех без различия расы, культуры, религии, от которой в решающей степени зависит предотвращение межгосударственных и межэтнических конфлик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егодня международное право занимает важное место в системе подготовки специалистов с высшим образованием. Знание международного права становится все более значимым не только для тех, кто непосредственно связан с юриспруденцией, но и для всех, кто хочет ориентироваться в мировой политике и экономике, кто в силу профессиональной деятельности в той или иной степени связан с международными отношениям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лекциях, практических занятиях и в ходе самостоятельной работы обучаемые должны не только изучить законодательство в данной области, практику его применения, но также усвоить изложенные в литературе положения, ознакомиться со взглядами на проблемы международного права в зарубежных доктринах. В конечном итоге, цель учебной дисциплины – достижение глубоко и всестороннего понимания природы и сущности как международного публичного права в целом, так и его отдельных институт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с учетом новейшего законодательства, международных договоров Республики Беларусь и практики их применения. К каждой теме предлагаются нормативные документы, систематизированные по изучаемым вопросам, и список литературы. </w:t>
      </w:r>
    </w:p>
    <w:p>
      <w:pPr>
        <w:pStyle w:val="11"/>
        <w:rPr/>
      </w:pPr>
      <w:r>
        <w:rPr/>
        <w:t>Структура учебной программы и методика преподавания учебной дисциплины учитывают новые результаты правовых исследований и последние достижения в области педагогики и информационных технологий, ориентируя обучающихся на приобретение соответствующих профессиональных 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1. Демонстрировать знания фундаментальных и прикладных дисципл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2. Иметь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5. Самостоятельно приобретать новые знания и умения, прогнозировать развитие государственно-правовых феном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7. Уметь проводить анализ источников и концепций, систематизировать информацию по вопросам профессиона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ЛК-1. Неукоснительно выполнять правовые акты в профессиональной и всех других сферах своей жизнедеятельности,  знать и соблюдать прав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2. Соблюдать правила профессиональной эти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3. Содействовать знанию, уважению и соблюдению Конституции Республики Беларусь всеми субъектами правовых отнош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4. Быть способным к сотрудничеству и работе в команде, соблюдать трудовую и служебную дисциплину, добросовестно выполнять порученную работ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5. Свободно владеть и пользоваться государственными языками Республики Беларусь и иностранным языком для профессиональных це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6. Объективно анализировать результаты собственной профессиональной и общественной деятельности, обеспечивать собственное интеллектуальное, профессиональное и общекультурное совершенствова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7. 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8. 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. Выявлять и прогнозировать потребности в правовом регулиров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. Давать оценку действующим нормативным правовым актам, выявлять коллизии и пробелы в правовом регулиров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4. Определять вид нормативного правового акта для регулирования общественных отношений, нуждающихся в регламент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6. Прогнозировать последствия действия нормативных правовых а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7. Квалифицированно применять нормативные правовые акты и принимать юридически обоснованные решения в пределах должностны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8. Профессионально составлять юридические докумен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1. Оценивать эффективность действия правовых актов, формулировать предложения по изменению правового регулир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0. Осваивать и реализовывать инновации в профессиональной деятельности.</w:t>
      </w:r>
    </w:p>
    <w:p>
      <w:pPr>
        <w:pStyle w:val="11"/>
        <w:rPr/>
      </w:pPr>
      <w:r>
        <w:rPr/>
        <w:t>В результате изучения учебной дисциплины «Международное публичное право» обучающийся должен:</w:t>
      </w:r>
    </w:p>
    <w:p>
      <w:pPr>
        <w:pStyle w:val="TextBodyIndent"/>
        <w:spacing w:before="0" w:after="0"/>
        <w:ind w:left="641" w:hanging="35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ind w:left="641" w:hanging="3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понятия и категории, основополагающие принципы междуна</w:t>
        <w:softHyphen/>
        <w:t>родного права, важнейшие институты и отрасли современного международного права;</w:t>
      </w:r>
    </w:p>
    <w:p>
      <w:pPr>
        <w:pStyle w:val="Normal"/>
        <w:widowControl w:val="false"/>
        <w:numPr>
          <w:ilvl w:val="0"/>
          <w:numId w:val="2"/>
        </w:numPr>
        <w:ind w:left="641" w:hanging="3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ючевые основы современного международного правопорядка;</w:t>
      </w:r>
    </w:p>
    <w:p>
      <w:pPr>
        <w:pStyle w:val="Normal"/>
        <w:widowControl w:val="false"/>
        <w:numPr>
          <w:ilvl w:val="0"/>
          <w:numId w:val="2"/>
        </w:numPr>
        <w:ind w:left="641" w:hanging="3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ктуальные проблемы международного права, современные тенденции в его развитии;</w:t>
      </w:r>
    </w:p>
    <w:p>
      <w:pPr>
        <w:pStyle w:val="TextBodyIndent"/>
        <w:spacing w:before="0" w:after="0"/>
        <w:ind w:left="641" w:hanging="357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меть:</w:t>
      </w:r>
    </w:p>
    <w:p>
      <w:pPr>
        <w:pStyle w:val="TextBodyIndent"/>
        <w:spacing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ировать учебно-методическую и справочную литературу по дисциплине, нормативные документы международно-правового характера, монографии и научные статьи;</w:t>
      </w:r>
    </w:p>
    <w:p>
      <w:pPr>
        <w:pStyle w:val="TextBodyIndent"/>
        <w:spacing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огически и грамотно выражать и обосновывать свою точку зрения по международно-правовой проблематике, свободно оперировать международно-правовой терминологией;</w:t>
      </w:r>
    </w:p>
    <w:p>
      <w:pPr>
        <w:pStyle w:val="TextBodyIndent"/>
        <w:spacing w:before="0" w:after="0"/>
        <w:ind w:left="641" w:hanging="35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содействовать решению правовых проблем, возникающих в межгосударственных отношениях.</w:t>
      </w:r>
    </w:p>
    <w:p>
      <w:pPr>
        <w:pStyle w:val="11"/>
        <w:numPr>
          <w:ilvl w:val="0"/>
          <w:numId w:val="3"/>
        </w:numPr>
        <w:ind w:left="641" w:hanging="357"/>
        <w:rPr/>
      </w:pPr>
      <w:r>
        <w:rPr/>
        <w:t>работы со всеми источниками права;</w:t>
      </w:r>
    </w:p>
    <w:p>
      <w:pPr>
        <w:pStyle w:val="11"/>
        <w:numPr>
          <w:ilvl w:val="0"/>
          <w:numId w:val="3"/>
        </w:numPr>
        <w:ind w:left="641" w:hanging="357"/>
        <w:rPr/>
      </w:pPr>
      <w:r>
        <w:rPr/>
        <w:t xml:space="preserve">самостоятельной ориентации в действующем законодательстве; </w:t>
      </w:r>
    </w:p>
    <w:p>
      <w:pPr>
        <w:pStyle w:val="11"/>
        <w:numPr>
          <w:ilvl w:val="0"/>
          <w:numId w:val="3"/>
        </w:numPr>
        <w:ind w:left="641" w:hanging="357"/>
        <w:rPr/>
      </w:pPr>
      <w:r>
        <w:rPr/>
        <w:t>анализа правовых норм и практики их применения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73"/>
          <w:sz w:val="28"/>
          <w:szCs w:val="28"/>
        </w:rPr>
        <w:t>Методика преподавания учебной дисциплины строится на сочетании теоретических и практических занятий, дополняемых самостоятельной работой магистрантов с литературой 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учебная дисциплина изучается в тесной взаимосвязи с гражданским правом, хозяйственным правом и трудовым пра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специальности </w:t>
      </w:r>
      <w:r>
        <w:rPr>
          <w:sz w:val="28"/>
        </w:rPr>
        <w:t xml:space="preserve">1-25 81 04 «Финансы и кредит» </w:t>
      </w:r>
      <w:r>
        <w:rPr>
          <w:sz w:val="28"/>
          <w:szCs w:val="28"/>
        </w:rPr>
        <w:t>данная учебная программа рассчитана на   48  часов, из них аудиторных часов – 24. Распределение по видам занятий: лекций – 12 часов; практических занятий – 12 часов. Рекомендуемая форма контроля – заче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Понятие, история возникновения развития, сущ</w:t>
        <w:softHyphen/>
        <w:t>ность и роль международного права в совре</w:t>
        <w:softHyphen/>
        <w:t>менных международных отношения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еждународной системы. Международное право и международные отношения как составные части международ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основные черты современного международного пра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кции международного права. Эволюция международного права в условиях глобализации и приоритета общечеловеческих ценностей. Международное право как особая система права. Специфика объекта и метода регулирования. Особенности субъектов и способов обеспечения соблюдения международных обязательств. Международное публичное и международное частное право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2 </w:t>
      </w:r>
      <w:r>
        <w:rPr>
          <w:b/>
          <w:bCs/>
          <w:sz w:val="28"/>
          <w:szCs w:val="28"/>
        </w:rPr>
        <w:t>Субъекты международного пра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международной правосубъектности. Понятие и виды субъектов международн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как основной субъект международного права. Основные права и обязанности государств. Виды государств (унитарное и федеративное) и специфика реализации их правосубъектности. Международная правосубъектность Республики Беларусь на современном эта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правосубъектность народов (наций), борющихся за независимость. Методы и формы реализации их правосубъектности. Самоопределение народов (наций) и условия его осущест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правительственные организации как субъекты международного права. Производный характер их международной правосубъектности. Основные отличия от правосубъектности государ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Институт международно-правовой ответстве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субъекты международно-правовой ответственности. Кодификация института ответственности государств в международном праве. Резолюция Генеральной Ассамблеи ООН «Ответственность государств за международно-противоправные деяния» 2001 г. Принципы и основания ответственности государств. Обстоятельства, исключающие ответственность госуда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международно-противоправных дея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еждународно-правовой ответственности государств. Формы реализации материальной (реституция, субституция, компенсация) и нематериальной (сатисфакция, ресторация, реторсия) ответственности. Контрмеры и са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тветственности государства за серьезные нарушения обязательств, вытекающих из императивных норм общего международного права. Уголовная ответственность физических лиц за совершение международных преступлений. Уставы и приговоры Нюрнбергского и Токийского международных военных трибуналов. Проект Кодекса преступлений против мира и безопасности человечества 199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государства за ущерб, причиненный при осуществлении правомерной деятельности. Венская конвенция о гражданской ответственности за ядерный ущерб 1963 г., Протокол 1997 г. о поправках к Венской конвенции 1963 г. Конвенция о международной ответственности за ущерб, причиненный космическими объектами 197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Право международных догово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источники права международных договоров. Общая характеристика кодификационного процесса. Венская конвенция о праве международных договоров 1969 г., Венская конвенция о праве договоров между государствами и международными организациями или между международными организациями 1986 г. Понятие и классификация международных договоров. Форма, структура, язык и наименование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заключение международных договоров: основные стадии. Правила разработки и принятия текста международного договора. Установление аутентичности текста международного договора. Способы выражения согласия на обязательность международного договора. Вступление в силу и действие международн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ы оговорок и поправок к международным договорам. Опубликование и регистрация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, формы и правовые последствия недействительности международных договоров. Прекращение и приостановление действия международных договоров. Международный контроль за выполнением договорных обязательств: понятие, основные принципы, фор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норм права международных договоров в законодательстве Республики Беларусь. Закон Республики Беларусь «О международных договорах Республики Беларусь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5 </w:t>
      </w:r>
      <w:r>
        <w:rPr>
          <w:b/>
          <w:bCs/>
          <w:sz w:val="28"/>
          <w:szCs w:val="28"/>
        </w:rPr>
        <w:t>Право внешних сноше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, структура и источники права внешних сношений. Общая характеристика кодификационного процесса. Венская конвенция о дипломатических сношениях 1961 г., Венская конвенция о консульских сношениях 1963 г., Венская конвенция о представительстве государств в их отношениях с международными организациями универсального характера 1975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виды органов внешних сношений госуда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равовой статус, структура и функции дипломатических представительств. Дипломатические классы и ранги. Дипломатический корпус. Начало и прекращение деятельности дипломатического представительства (его глав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равовой статус, структура и функции консульских представительств. Почетные консулы. Консульские классы. Начало и прекращение деятельности отдельного консульства (его глав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ие и консульские привилегии и иммунитеты: общая характеристика и сравнительный анализ. Конвенция о предотвращении и наказании преступлений против лиц, пользующихся международной защитой, в том числе дипломатических агентов 197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ой статус, структура и функции постоянного представительства государства при международной организации. Правовой статус представительств международных организаций на территории государств-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орм права внешних сношений в законодательстве Республики Беларус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Международное экономическое право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, принципы и источники международного экономического права. Понятие и виды международных экономических соглашений (торговые, контингентные, кредитные, о расчетах, в сфере налогообложения, инвестиционные, о научно-техническом сотрудничестве и др.). Многосторонние товарные соглашения и их особенности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онно-правовой механизм сотрудничества государств на универсальном и региональном уровне. Правосубъектность международных валютных и кредитных организаций (МВФ, МБРР, МФК, МАР и др.). Правовой статус Всемирной торговой организации (ВТО). Комиссия ООН по праву международной торговли (ЮНСИТРАЛ). Конференция ООН по торговле и развитию (ЮНКТАД). Региональные экономические организации (ЕС, ЕАСТ, ЕврАзЭС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>«МЕЖДУНАРОДНОЕ ПУБЛИЧНОЕ ПРАВО»</w:t>
      </w:r>
    </w:p>
    <w:p>
      <w:pPr>
        <w:pStyle w:val="Normal"/>
        <w:spacing w:before="40" w:after="0"/>
        <w:jc w:val="center"/>
        <w:rPr/>
      </w:pPr>
      <w:r>
        <w:rPr>
          <w:b/>
          <w:sz w:val="24"/>
          <w:szCs w:val="24"/>
        </w:rPr>
        <w:t>ДЛЯ ДНЕВНОЙ ФОРМЫ ВТОРОЙ СТУПЕНИ ВЫСШЕГО ОБРАЗОВАНИЯ</w:t>
      </w:r>
      <w:r>
        <w:rPr/>
        <w:t xml:space="preserve"> (МАГИСТРАТУР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850"/>
        <w:gridCol w:w="851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</w:t>
            </w:r>
          </w:p>
        </w:tc>
      </w:tr>
      <w:tr>
        <w:trPr>
          <w:trHeight w:val="18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УС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история возникновения развития, сущность и роль международного права в современных международных отно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,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еждународ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,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 международно-правов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,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международных до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,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нешних с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,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экономиче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,4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701"/>
          <w:pgNumType w:start="10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тодические рекомендации по организации самостоятельной работы студентов по учебной дисциплине «Международное публичное пра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магистра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направлениями самостоятельной работы магистранта являются:</w:t>
      </w:r>
    </w:p>
    <w:p>
      <w:pPr>
        <w:pStyle w:val="Normal"/>
        <w:numPr>
          <w:ilvl w:val="0"/>
          <w:numId w:val="7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7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7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7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7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выполнению диагностических форм контроля (тесты, контрольные работы, устные опросы и т.п.); </w:t>
      </w:r>
    </w:p>
    <w:p>
      <w:pPr>
        <w:pStyle w:val="Normal"/>
        <w:numPr>
          <w:ilvl w:val="0"/>
          <w:numId w:val="7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.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Совета Европы. Конвенция о защите прав человека и основных свобод / А. X. Абашидзе, Е. С. Алисиевич. - М.: Междунар. отношения,  304 с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ская конвенция об ответственности за ядерный ущерб (1963) // Ведомости Нац. собрания Респ. Беларусь. - 1998. - № 18. - Ст. 20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Дополнительный</w:t>
        <w:tab/>
        <w:t xml:space="preserve">протокол к Европейской конвенции об иммунитете государств (1972) [Электронный ресурс] / Совет Европы. - Режим доступа: http://conventions.coe.int/Treaty/rus/Treaties/Html/074A.htm. - Дата доступа: 29.05.2008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е международное право: в 2 т. / сост. Ю. М. Колосов, Э. С. Кривчикова. - М.: Юрайт, 2007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е право. Сборник документов: учеб. пособие / сост. Н. Т. Блатова, Г. М. Мелков. - М.: РИОР, 2009. - 704 с.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5" w:leader="none"/>
        </w:tabs>
        <w:ind w:left="641" w:hanging="35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Мартенс, Ф. Ф. Современное международное право цивилизованных народов: в 2 т. / Ф. Ф.Мартенс; под ред. В. А. Томсинова. - М.: Зерцало, 200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5" w:leader="none"/>
        </w:tabs>
        <w:ind w:left="641" w:hanging="357"/>
        <w:jc w:val="both"/>
        <w:rPr/>
      </w:pPr>
      <w:r>
        <w:rPr>
          <w:spacing w:val="8"/>
          <w:sz w:val="28"/>
          <w:szCs w:val="28"/>
        </w:rPr>
        <w:t>Международное публичное право. Общая часть: учеб. пособие / Ю. П. Бровка [и др.]; под ред. Ю. П. Бровки, Ю. А. Лепешкова, Л. В. Павловой. - Минск: Амал- фея, 2011.-496 с.с.</w:t>
      </w:r>
    </w:p>
    <w:p>
      <w:pPr>
        <w:pStyle w:val="Normal"/>
        <w:numPr>
          <w:ilvl w:val="0"/>
          <w:numId w:val="5"/>
        </w:numPr>
        <w:ind w:left="641" w:hanging="35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Международное публичное право. Особ, часть: учеб. пособие / Ю. П. Бровка [и др.]; под ред. Ю. П. Бровки, Ю. А. Лепешкова, Л. В. Павловой. - Минск: Амал- фея, 2011.</w:t>
      </w:r>
    </w:p>
    <w:p>
      <w:pPr>
        <w:pStyle w:val="Normal"/>
        <w:numPr>
          <w:ilvl w:val="0"/>
          <w:numId w:val="5"/>
        </w:numPr>
        <w:ind w:left="641" w:hanging="357"/>
        <w:jc w:val="both"/>
        <w:rPr>
          <w:b/>
          <w:b/>
          <w:i/>
          <w:i/>
          <w:sz w:val="28"/>
          <w:szCs w:val="28"/>
        </w:rPr>
      </w:pPr>
      <w:r>
        <w:rPr>
          <w:spacing w:val="8"/>
          <w:sz w:val="28"/>
          <w:szCs w:val="28"/>
        </w:rPr>
        <w:t>Международное публичное право: учебник / Л. П. Ануфриева [и др.]; под общ. ред. К. А. Бекяшева. - 5-е изд. - М.: Проспект, 2009. - 1008 с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ашидзе, А. X Право внешних сношений / А. X. Абашидзе, М. В. Федоров. - М.: Междунар. отношения, 2009. - 384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кин, Ю. А. История международного права / Ю. А. Баскин, Д. Б. Фельдман. - М.: Междунар. отношения, 1990. - 208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ылев, Г. В. Консульское право: учебник / Г. В. Бобылев. - М.: Юрлитинформ, 2010.-192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гань, Е. Ф. Принцип невмешательства во внутренние дела государств: со-временные тенденции / Е. Ф. Довгань. - Минск: Право и экономика, 2009. - 359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</w:t>
        <w:tab/>
        <w:t>международного частного права. Сборник статей, посвященный памяти А.Л.Лунца / О.Садиков [и др.]; под ред. Н.И.Марышевой. - М.: Контракт, 2000. - 216 с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60"/>
        <w:gridCol w:w="2977"/>
        <w:gridCol w:w="2632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учебной дисциплины, котор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 соглас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высшего 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протокола)</w:t>
            </w:r>
          </w:p>
        </w:tc>
      </w:tr>
      <w:tr>
        <w:trPr>
          <w:trHeight w:val="199" w:hRule="atLeast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гражданско-правовых дисцип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  от     2015 г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2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ind w:left="357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(протокол № ____ от ________ 20_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Cs w:val="28"/>
        </w:rPr>
        <w:t>________________________________________   _______________   __________________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/>
      </w:pPr>
      <w:r>
        <w:rPr>
          <w:szCs w:val="28"/>
        </w:rPr>
        <w:t>_____________________ __________________  _______________   __________________</w:t>
      </w:r>
    </w:p>
    <w:p>
      <w:pPr>
        <w:pStyle w:val="Normal"/>
        <w:spacing w:before="120" w:after="0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caps/>
      <w:sz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cs="Times New Roman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8"/>
      <w:lang w:val="en-US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-1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spacing w:val="4"/>
      <w:sz w:val="25"/>
      <w:szCs w:val="25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hanging="172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5:00Z</dcterms:created>
  <dc:creator>G751</dc:creator>
  <dc:description/>
  <cp:keywords/>
  <dc:language>en-US</dc:language>
  <cp:lastModifiedBy>user</cp:lastModifiedBy>
  <cp:lastPrinted>2015-10-14T10:16:00Z</cp:lastPrinted>
  <dcterms:modified xsi:type="dcterms:W3CDTF">2015-10-14T07:16:00Z</dcterms:modified>
  <cp:revision>5</cp:revision>
  <dc:subject/>
  <dc:title>Учреждение образования “Белорусский государственный экономический университет”</dc:title>
</cp:coreProperties>
</file>