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семинарских занятий по дисциплине Хозяйственное прав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ов ФП (ДФО) 36 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Хозяйственное право и хозяйственное законода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>1. Понятие и концепции хозяйственного права. История становления и развития правового регулирования хозяйственной деятельности. Дискуссия о месте хозяйственного права в системе нормативного регулирования общественных отношений. Актуальные проблемы формирования системы хозяйственн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мет хозяйственно-правового регулирования. Хозяйственная деятельность и хозяйственны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правового регулирования хозяйственной деятельности 9хозяйственных отношений): понятие, значение, классиф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тоды правового регулирования хозяйственной деятельности 9хозяйственных отношений): понятие, значение,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нятие, признаки, особенности и роль хозяйственного законодательства. Система источников хозяйственного законодательства. Значение судебной практики в применении и совершенствовании хозяйственного законодательства.</w:t>
      </w:r>
    </w:p>
    <w:p>
      <w:pPr>
        <w:pStyle w:val="Heading"/>
        <w:jc w:val="left"/>
        <w:rPr/>
      </w:pPr>
      <w:r>
        <w:rPr>
          <w:b w:val="false"/>
          <w:szCs w:val="28"/>
        </w:rPr>
        <w:t>6. Международные и межгосударственные соглашения как источники регулирования хозяйственных отношений (акты ЮНСИТРАЛ, ЮНКТАД, СНГ, ЕС и др.).</w:t>
      </w:r>
    </w:p>
    <w:p>
      <w:pPr>
        <w:pStyle w:val="Heading"/>
        <w:jc w:val="left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7. Судебные решения, обычаи делового оборота и правила деловой этики в хозяйственной практике.</w:t>
      </w:r>
    </w:p>
    <w:p>
      <w:pPr>
        <w:pStyle w:val="Heading"/>
        <w:jc w:val="left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8. Направления и формы совершенствования хозяйственного законодательства. Проблемы кодификации хозяйственного (предпринимательского, коммерческого, торгового) законодательства.</w:t>
      </w:r>
    </w:p>
    <w:p>
      <w:pPr>
        <w:pStyle w:val="Heading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2: Общая характеристика хозяйственной деятельности. Государственное регулирование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 Хозяйственная деятельность субъектов хозяйствования: понятие, признаки, виды. Реализация исключительного права государства на осуществление отдель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закрепление государственного регулирования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ы государственного регулирования хозяйственной деятельности. Контроль и надзор за осуществлением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– элемент государственного регулирования хозяйственной деятельности, его формы. Разработка планов и прогнозов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щита прав субъектов хозяйствования 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управления хозяйственной деятельностью в государственном и коммунальном секторах экономик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3: Правовое регулирование предпринимательства (общие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признаки предпринимательской деятельности. Источники правового регулирова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предпринимательской деятельности. Категории лиц, не имеющие права заниматься предпринимательск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ы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Государственная регистрация предприним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5. Права, обязанности и способы защиты прав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6. Ответственность за нарушение прав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ания и порядок прекращения предприним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вовое положение субъектов малого и среднего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Правовое положение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виды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порядка создания хозяй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кращение деятельности хозяйственных организаций. Реорганизация и ликвидация хозяй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мерческая организация как субъект хозяйственной деятельности: понятие, особенности. Развитие законодательства о коммерческих организациях. Виды и правовое положение 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коммерческая организация как субъект хозяйственной деятельности: понятие, особенности. Развитие законодательства о некоммерческих организациях. Виды и правовое положение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ъединения хозяйственных организаций и (или) индивидуальных предпринимателей. Принципы создания и деятельности объединений. Выход из состава объединения. Прекращение деятельности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вовое положение структурных подразделений хозяйственных организаций. Представительства и филиалы хозяй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вовое положение представительств иностранных организаций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9. Правовое положение граждан как субъектов хозяйственной деятельности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 Республика Беларусь и административно-территориальные единицы как субъекты хозяйстве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Правовой режим имущества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 в сфере хозяйствования: общая характеристика. Структура имущества субъектов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точники формирования имущества субъектов хозяйственной деятельности. </w:t>
      </w:r>
    </w:p>
    <w:p>
      <w:pPr>
        <w:pStyle w:val="Heading"/>
        <w:jc w:val="both"/>
        <w:rPr/>
      </w:pPr>
      <w:r>
        <w:rPr>
          <w:b w:val="false"/>
          <w:szCs w:val="28"/>
        </w:rPr>
        <w:t>3. Правовое регулирование оценки имущества субъектов хозяйственной деятельно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Основания возникновения имущественных прав и обязанностей субъектов хозяйственной деятельно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рава и обязанности индивидуальных предпринимателей и юридических лиц в отношении их имущества.</w:t>
      </w:r>
      <w:r>
        <w:rPr>
          <w:szCs w:val="28"/>
        </w:rPr>
        <w:t xml:space="preserve"> </w:t>
      </w:r>
      <w:r>
        <w:rPr>
          <w:b w:val="false"/>
          <w:szCs w:val="28"/>
        </w:rPr>
        <w:t>Право собственности как основа хозяйствования. Право хозяйственного ведения и оперативного управления. Понятие и значение уставного фонда юридического лица. Специальные фонды и резер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овой режим государственной собственности. Объекты, находящиеся только в собственности государства. Формы и порядок распоряжения государствен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вовое регулирование предоставления (передачи) имущества субъекту хозяйственной деятельности на безвозмездной основе (пожертвования, меценатство, спонсорская помощ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прав интеллектуальной собственности в хозяйстве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Правовое регулирование учета, отчетности и анализа 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, организация и правовое регулировани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руководителя по организации бухгалтерского учета. Правовое положение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тная политика организации. Понятие, состав и сроки представления бухгалтер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ое регулирование инвентаризации имущества и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ое регулирование анализа финансового состояния и платежеспособности субъектов хозяйствования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Ответственность за нарушение законодательства о бухгалтерском учете и отчетно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Понятие, принципы и правовое регулирование аудиторской деятельности. Цели и задачи аудита. Правовое регулирование стандартов (правил) аудита. Правовой режим аудиторского заклю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Правовое регулирование экономической несостоятельности (банкрот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экономической несостоятельности (банкротства). Основания признания субъекта экономически несостоятельным (банкро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кредитора и должника в процедуре экономической несостоятельности (банкрот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овое положение органов управления в процедуре экономической несостоятельности (банкротства).</w:t>
      </w:r>
    </w:p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4. Санация как процедура конкурсного производства в деле об экономической несостоятельности (банкротстве).</w:t>
      </w:r>
    </w:p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ровое соглашение как судебная процедура в деле об экономической несостоятельности (банкротстве).</w:t>
      </w:r>
    </w:p>
    <w:p>
      <w:pPr>
        <w:pStyle w:val="Normal"/>
        <w:shd w:fill="FFFFFF" w:val="clear"/>
        <w:ind w:right="1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Ликвидационное производство как процедура конкурсного производства в деле об экономической несостоятельности (банкротстве) и прекращение правосубъектности банкр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Правовое регулирование приватизации государствен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и значение приватизации государственной собственности. Законодательство о приватиза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Органы приватизации и их полномоч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 Субъекты и объекты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ы  и способы приватизации государствен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проведения аукционов (конкурсов) по продаже объектов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законодательства о приватизации государственн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Договор  в хозяйственных    отношениях   (общие по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 Роль договора в хозяйственных отношениях. Понятие, признаки и система хозяйственных (коммерческих)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нятие, значение и виды хозяйственных обязательств. Структура договорных связей в хозяйственных отно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>3. Порядок и способы заключения хозяйственных (коммерческих)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хозяйственных (коммерческих)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5. Форма хозяйственного (коммерческого) договор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Изменение и расторжение хозяйственных (коммерческих) догов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0: Ответственность (санкции) в хозяйственных отно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нятие, значение, функции и виды ответственности (санкций) в хозяйственных отно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рмы имущественной ответственности (санкций) в хозяйственных отно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ры оперативного воздействия (оперативные санкции), применяемые в хозяйствен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ятие административной ответственности и условия применения административных санкций в хозяйствен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ловия и порядок применения санкций в хозяйственных отнош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: Правовое регулирование обеспечения качества продукции, работ, услу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нятие, значение и источники правового регулирования качества продукции, средства его обеспечения. Роль Государственного комитета по стандартизации Республики Беларусь и его органов в обеспечении качества продук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Техническое нормирование и стандартизация: понятие, значение, правовое регулир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ценка соответствия: понятие, виды, значение, принци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Аккредитация: понятие, значение, цели, принципы, осуществление, правовое регулировани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Подтверждение соответствия: понятие, значение, цели, формы, осуществление, правовое регулирование. </w:t>
      </w:r>
    </w:p>
    <w:p>
      <w:pPr>
        <w:pStyle w:val="Heading"/>
        <w:jc w:val="both"/>
        <w:rPr/>
      </w:pPr>
      <w:r>
        <w:rPr>
          <w:b w:val="false"/>
          <w:szCs w:val="28"/>
        </w:rPr>
        <w:t>6. Единство измерений: понятие, значение, принципы, правовое регулировани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Метрологические службы. Государственный метрологический надзор и метрологический контроль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Права и обязанности юридических лиц, индивидуальных предпринимателей и иных физических лиц в области обеспечения единства измерений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Государственный контроль (надзор) за соблюдением законодательства о стандартизации, метрологии и сертификации и ответственность за его нару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: Правовое регулирование цен и ценообразования. </w:t>
      </w:r>
    </w:p>
    <w:p>
      <w:pPr>
        <w:pStyle w:val="Normal"/>
        <w:shd w:fill="FFFFFF" w:val="clear"/>
        <w:ind w:left="1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на как экономическая и правовая категория. Виды цен и тарифов. Законодательство о ценах и ценообразовании.</w:t>
      </w:r>
    </w:p>
    <w:p>
      <w:pPr>
        <w:pStyle w:val="Normal"/>
        <w:shd w:fill="FFFFFF" w:val="clear"/>
        <w:ind w:left="1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а субъектов хозяйствования в сфере ценообразования. Государственное регулирование цен и тарифов и его формы.</w:t>
      </w:r>
    </w:p>
    <w:p>
      <w:pPr>
        <w:pStyle w:val="Normal"/>
        <w:shd w:fill="FFFFFF" w:val="clear"/>
        <w:ind w:left="1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отпускных цен субъектами хозяйственной деятельности.</w:t>
      </w:r>
    </w:p>
    <w:p>
      <w:pPr>
        <w:pStyle w:val="Heading"/>
        <w:jc w:val="both"/>
        <w:rPr/>
      </w:pPr>
      <w:r>
        <w:rPr>
          <w:b w:val="false"/>
          <w:szCs w:val="28"/>
        </w:rPr>
        <w:t>4. Формирование розничных цен субъектами хозяйственной деятельности.</w:t>
      </w:r>
    </w:p>
    <w:p>
      <w:pPr>
        <w:pStyle w:val="Heading"/>
        <w:jc w:val="both"/>
        <w:rPr/>
      </w:pPr>
      <w:r>
        <w:rPr>
          <w:b w:val="false"/>
          <w:szCs w:val="28"/>
        </w:rPr>
        <w:t>5. Контроль за соблюдением</w:t>
      </w:r>
      <w:r>
        <w:rPr>
          <w:b w:val="false"/>
          <w:spacing w:val="-2"/>
          <w:szCs w:val="28"/>
        </w:rPr>
        <w:t xml:space="preserve"> законодательства о ценах и ответственность за его нарушение</w:t>
      </w:r>
      <w:r>
        <w:rPr>
          <w:b w:val="false"/>
          <w:spacing w:val="-4"/>
          <w:szCs w:val="28"/>
        </w:rPr>
        <w:t>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: Законодательство о противодействии монополистической деятельности и развитии конкуренции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1. Монополистическая деятельность и ее формы, виды. Антимонопольное законодательство. Определение доминирующего положения на товарном рынке. Антимонопольные органы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меры государственного антимонопольного регулировани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Ответственность за нарушение антимонопольного законодательств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4. Понятие конкуренции и ее роль в развитии и совершенствовании производства, улучшении качества товаров, расширении услуг. Источники законодательства о конкуренции. Формы недобросовестной конкуренции и ответственность за нее.</w:t>
      </w:r>
    </w:p>
    <w:p>
      <w:pPr>
        <w:pStyle w:val="Heading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5. Правовое положение правомерных монополий.</w:t>
      </w:r>
    </w:p>
    <w:p>
      <w:pPr>
        <w:pStyle w:val="Heading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>6. Правовое регулирование отношений в области рекламы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4: Правовое регулирование рынка ценных бума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регулирование рынка ценных бумаг. Правовые основы рынка ценных бума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Фондовая биржа и ее роль в функционировании рынка ценных бума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Понятие ценных бумаг и их классификация. Правовой режим отдельных видов ценных бума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Субъекты и порядок выпуска ценных бумаг. Требования, предъявляемые к эмитентам ценных бумаг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 w:val="28"/>
          <w:szCs w:val="28"/>
        </w:rPr>
        <w:t>5. Обращение ценных бумаг. Первичный и вторичный рынок ценных бумаг. Биржевые и внебиржевые сделки с ценными бумагам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Профессиональная деятельность по ценным бумагам: понятие, виды, характерис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5: Правовое регулирование деятельности бирж.</w:t>
      </w:r>
    </w:p>
    <w:p>
      <w:pPr>
        <w:pStyle w:val="Normal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  <w:t>1. Понятие, значение и виды бирж. Функции бирж. Законодательство о биржах и биржевой торговле.</w:t>
      </w:r>
    </w:p>
    <w:p>
      <w:pPr>
        <w:pStyle w:val="Normal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  <w:t>2. Товарная биржа: цели и задачи деятельности, особенности создания и функционирования. Правила биржевой торговли.</w:t>
      </w:r>
    </w:p>
    <w:p>
      <w:pPr>
        <w:pStyle w:val="Normal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  <w:t>3. Фондовая биржа: цели, задачи, направления деятельности, особенности создания и функционирования. Организация биржевых торгов.</w:t>
      </w:r>
    </w:p>
    <w:p>
      <w:pPr>
        <w:pStyle w:val="Normal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  <w:t>4. Понятие и виды биржевых сделок. Особенности заключения и исполнения биржевых сделок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16: Правовые основы деятельности банков и небанковских кредитно-финансовых организаций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1.</w:t>
      </w:r>
      <w:r>
        <w:rPr>
          <w:b w:val="false"/>
          <w:szCs w:val="28"/>
        </w:rPr>
        <w:t xml:space="preserve"> Банки и их роль в условиях рыночной экономики. Источники правового регулирования деятельности банко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Банковская система в Республике Беларусь.</w:t>
      </w:r>
    </w:p>
    <w:p>
      <w:pPr>
        <w:pStyle w:val="Heading"/>
        <w:jc w:val="both"/>
        <w:rPr/>
      </w:pPr>
      <w:r>
        <w:rPr>
          <w:b w:val="false"/>
          <w:szCs w:val="28"/>
        </w:rPr>
        <w:t>3. Правовой статус, цели и функции Национального банка Республики Беларусь. Структура, органы управления и организации Национального банка республики Беларусь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Статус банка, организационно-правовые формы и порядок создания банков. Реорганизация и ликвидация банко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онятие небанковской кредитно-финансовой организации: порядок создания, регистрации и лицензирова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Основные виды операций, совершаемых банками: общая характеристик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Ответственность субъектов и участников банковских право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: Законодательство об инвестицио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нятие инвестиционной деятельности и  инвестиций, их виды. Источники правового регулирования инвестиционной деятельности.</w:t>
      </w:r>
    </w:p>
    <w:p>
      <w:pPr>
        <w:pStyle w:val="Normal"/>
        <w:shd w:fill="FFFFFF" w:val="clear"/>
        <w:ind w:left="3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ъекты, объекты и формы  инвестиционной деятельности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3. Условия осуществления и источники финансирования инвестиционной деятельности. Экспертиза и утверждение инвестиционных проектов и программ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формы отношений между субъектами инвестиционной деятельности. Инвестиционный договор. Права, обязанности и ответственность субъектов инвестиционной деятельност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 Гарантии прав субъектов инвестиционной деятельности. Защита инвестиций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остранные инвестиции на территории Республики Беларусь. Правоспособность коммерческих </w:t>
      </w:r>
      <w:r>
        <w:rPr>
          <w:spacing w:val="-1"/>
          <w:sz w:val="28"/>
          <w:szCs w:val="28"/>
        </w:rPr>
        <w:t>организаций с иностранными инвестициями. Пр</w:t>
      </w:r>
      <w:r>
        <w:rPr>
          <w:sz w:val="28"/>
          <w:szCs w:val="28"/>
        </w:rPr>
        <w:t>авовой режим свободных экономических зон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7. Инвестиционная деятельность белорусских субъектов хозяйствования за рубежом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нятие, значение и правовое обеспечение инновационной деятельно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18: Правовое регулирование внешнеэкономической деятельности  и валютных операций.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sz w:val="28"/>
          <w:szCs w:val="28"/>
        </w:rPr>
        <w:t>1. Понятие внешнеэкономической деятельности и источники ее правового регулирования.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sz w:val="28"/>
          <w:szCs w:val="28"/>
        </w:rPr>
        <w:t>2. Субъекты внешнеэкономической деятельности, их виды.</w:t>
      </w:r>
    </w:p>
    <w:p>
      <w:pPr>
        <w:pStyle w:val="Normal"/>
        <w:shd w:fill="FFFFFF" w:val="clear"/>
        <w:ind w:right="10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Государственное регулирование внешнеторговой деятельности. Внешнеторговая деятельность как основной вид внешнеэкономической деятельности и ее государственное регулирование. Нетарифное и таможенно-тарифное регулирование внешнеторгов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Внешнеэкономическая сделка и внешнеторговый договор как правовые формы внешнеэкономических отно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законодательства о внешнеэкономической деятельности. Разрешение споров, возникающих при осуществлении внешнеэкономической деятельности. Арбитраж и его виды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Внешнеэкономическая деятельность и валютные отношения. Валютное регулирование и валютный контроль. Валютные операции и их виды. Ответственность за нарушение правил о валютных операциях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: Общая характеристика хозяйственного (торгового) права зарубежных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>1. Правовое регулирование хозяйственной (коммерческой) деятельности в зарубежных странах. Понятие, принципы и источники хозяйственного и торг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авовые институты хозяйственного (торгового) права зарубеж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бъекты хозяйственной деятельности. Понятие и правовой статус коммерсантов. Торговые товарищества. Общества, основанные на объединении капит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орговые сделки и их особенности. Основные виды сделок субъектов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говоры в хозяйственной (предпринимательской)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тимонопольное законодательство и конкурентн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ждународное и европейское право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Название Знак Знак"/>
    <w:qFormat/>
    <w:rPr>
      <w:b/>
      <w:bCs/>
      <w:sz w:val="28"/>
      <w:szCs w:val="24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 Знак"/>
    <w:qFormat/>
    <w:rPr>
      <w:b/>
      <w:sz w:val="28"/>
      <w:lang w:val="ru-RU" w:bidi="ar-SA"/>
    </w:rPr>
  </w:style>
  <w:style w:type="character" w:styleId="Style20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12">
    <w:name w:val="Название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Название объекта"/>
    <w:basedOn w:val="Normal"/>
    <w:qFormat/>
    <w:pPr>
      <w:jc w:val="center"/>
    </w:pPr>
    <w:rPr>
      <w:b/>
      <w:caps/>
      <w:sz w:val="28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6:00Z</dcterms:created>
  <dc:creator>Admin</dc:creator>
  <dc:description/>
  <cp:keywords/>
  <dc:language>en-US</dc:language>
  <cp:lastModifiedBy>spoc1</cp:lastModifiedBy>
  <cp:lastPrinted>2010-02-12T15:23:00Z</cp:lastPrinted>
  <dcterms:modified xsi:type="dcterms:W3CDTF">2014-06-10T13:36:00Z</dcterms:modified>
  <cp:revision>34</cp:revision>
  <dc:subject/>
  <dc:title>1</dc:title>
</cp:coreProperties>
</file>