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семинарских занятий по дисциплине Хозяйственное прав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студентов ФП (ЗФО) 8 ч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Хозяйственное право и хозяйственное законода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>1. Понятие и концепции хозяйственного права. История становления и развития правового регулирования хозяйственной деятельности. Дискуссия о месте хозяйственного права в системе нормативного регулирования общественных отношений. Актуальные проблемы формирования системы хозяйственн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мет хозяйственно-правового регулирования. Хозяйственная деятельность и хозяйственные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ципы правового регулирования хозяйственной деятельности 9хозяйственных отношений): понятие, значение, классиф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тоды правового регулирования хозяйственной деятельности 9хозяйственных отношений): понятие, значение, в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нятие, признаки, особенности и роль хозяйственного законодательства. Система источников хозяйственного законодательства. Значение судебной практики в применении и совершенствовании хозяйственного законодательства.</w:t>
      </w:r>
    </w:p>
    <w:p>
      <w:pPr>
        <w:pStyle w:val="Heading"/>
        <w:jc w:val="left"/>
        <w:rPr/>
      </w:pPr>
      <w:r>
        <w:rPr>
          <w:b w:val="false"/>
          <w:szCs w:val="28"/>
        </w:rPr>
        <w:t>6. Международные и межгосударственные соглашения как источники регулирования хозяйственных отношений (акты ЮНСИТРАЛ, ЮНКТАД, СНГ, ЕС и др.).</w:t>
      </w:r>
    </w:p>
    <w:p>
      <w:pPr>
        <w:pStyle w:val="Heading"/>
        <w:jc w:val="left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7. Судебные решения, обычаи делового оборота и правила деловой этики в хозяйственной практике.</w:t>
      </w:r>
    </w:p>
    <w:p>
      <w:pPr>
        <w:pStyle w:val="Heading"/>
        <w:jc w:val="left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8. Направления и формы совершенствования хозяйственного законодательства. Проблемы кодификации хозяйственного (предпринимательского, коммерческого, торгового) законодательства.</w:t>
      </w:r>
    </w:p>
    <w:p>
      <w:pPr>
        <w:pStyle w:val="Heading"/>
        <w:jc w:val="left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дания.</w:t>
      </w:r>
    </w:p>
    <w:p>
      <w:pPr>
        <w:pStyle w:val="Normal"/>
        <w:ind w:firstLine="540"/>
        <w:jc w:val="both"/>
        <w:rPr/>
      </w:pPr>
      <w:r>
        <w:rPr/>
        <w:t>1. В регистрирующий орган поступило ходатайство  о регистрации юридического лица с наименованием «Васильев и Висков». В уставе указано, что юридическое лицо будет заниматься оказанием юридических услуг.</w:t>
      </w:r>
    </w:p>
    <w:p>
      <w:pPr>
        <w:pStyle w:val="Normal"/>
        <w:ind w:firstLine="540"/>
        <w:jc w:val="both"/>
        <w:rPr/>
      </w:pPr>
      <w:r>
        <w:rPr/>
        <w:t>Можно ли использовать это наименование для индивидуализации юридического лица?</w:t>
      </w:r>
    </w:p>
    <w:p>
      <w:pPr>
        <w:pStyle w:val="Normal"/>
        <w:ind w:firstLine="540"/>
        <w:jc w:val="both"/>
        <w:rPr/>
      </w:pPr>
      <w:r>
        <w:rPr/>
        <w:t>Вправе ли юридическое лицо осуществлять указанный вид деятельност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Трудовой коллектив структурного подразделения действующего государственного предприятия, находящегося в республиканской собственности, принял на общем собрании решение о создании негосударственного юридического лица на базе указанного подразделения. Утвердив устав, коллектив обратился в регистрирующий орган с заявлением о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Должно ли быть зарегистрировано это юридическое лицо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 облисполком поступило ходатайство о регистрации общества с ограниченной ответственностью, которое будет осуществлять издательскую деятельность и реализацию литературы. Исполком отказал в государственной регистрации этого юридического лица, ссылаясь на то, что в городе уже действует несколько издательских организаций с правами юридического лица, и создавать еще одно такое юридическое лицо нет необходимости.</w:t>
      </w:r>
    </w:p>
    <w:p>
      <w:pPr>
        <w:pStyle w:val="Normal"/>
        <w:ind w:firstLine="540"/>
        <w:jc w:val="both"/>
        <w:rPr/>
      </w:pPr>
      <w:r>
        <w:rPr/>
        <w:t>Прав ли исполком? Можно ли обжаловать отказ в регистрации ООО?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2: Правовое регулирование предпринимательства (общие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признаки предпринимательской деятельности. Источники правового регулирова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бъекты предпринимательской деятельности. Категории лиц, не имеющие права заниматься предпринимательск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ы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Государственная регистрация предприним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5. Права, обязанности и способы защиты прав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6. Ответственность за нарушение прав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ания и порядок прекращения предприним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авовое положение субъектов малого и среднего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.</w:t>
      </w:r>
    </w:p>
    <w:p>
      <w:pPr>
        <w:pStyle w:val="Normal"/>
        <w:ind w:firstLine="567"/>
        <w:jc w:val="both"/>
        <w:rPr/>
      </w:pPr>
      <w:r>
        <w:rPr/>
        <w:t>1. ООО "Вероника" обратилось с иском к торговому центру "Стиль" о взыскании процентов за пользование чужими денежными средствами на основании статьи 366 ГК в связи с просрочкой оплаты поставленного товара. Суд отказал в удовлетворении требования, сославшись на то, что в договоре предусмотрено взыскание пени за просрочку оплаты товара.</w:t>
      </w:r>
    </w:p>
    <w:p>
      <w:pPr>
        <w:pStyle w:val="Normal"/>
        <w:ind w:firstLine="567"/>
        <w:jc w:val="both"/>
        <w:rPr/>
      </w:pPr>
      <w:r>
        <w:rPr/>
        <w:t>Прав ли суд?</w:t>
        <w:tab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2. Инспекцией МНС была произведена проверка соблюдения требований Положения о государственной регистрации и ликвидации (прекращении деятельности) субъектов хозяйствования, утвержденного Декретом Президента Республики Беларусь от 16 марта 1999 г. № 11 в редакции Декрета Президента Республики Беларусь от 17 декабря 2002 г. № 29, индивидуальным предпринимателем. В ходе проверки инспекцией МНС был установлен факт осуществления предпринимателем деятельности, не указанной в свидетельстве о государственной регистрации индивидуального предпринимателя.</w:t>
      </w:r>
    </w:p>
    <w:p>
      <w:pPr>
        <w:pStyle w:val="Normal"/>
        <w:ind w:firstLine="567"/>
        <w:jc w:val="both"/>
        <w:rPr/>
      </w:pPr>
      <w:r>
        <w:rPr/>
        <w:t>Инспекцией МНС было внесено решение о применении к индивидуальному предпринимателю экономических санкций. В связи с отсутствием денежных средств на счете предпринимателя инспекция МНС обратилась в хозяйственный суд с иском об обращении взыскания по сумме задолженности перед бюджетом на имущество индивидуального предпринимателя.</w:t>
      </w:r>
    </w:p>
    <w:p>
      <w:pPr>
        <w:pStyle w:val="Normal"/>
        <w:ind w:firstLine="567"/>
        <w:jc w:val="both"/>
        <w:rPr/>
      </w:pPr>
      <w:r>
        <w:rPr/>
        <w:t>По мнению индивидуального предпринимателя, решение о применении к нему финансовых (экономических) санкций принято неправомерно, поскольку осуществляемый им вид деятельности не подлежит лицензированию. Какое решение должен принять суд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Между строительным заводом имени С.М. Кирова, поставщиком, и заводом Гомельсельмаш, покупателем, заключен договор на поставку станков И-Т-4 в 1996г. В направленной покупателю сертификации, завод имени С.М. Кирова предусмотрел в 1998 г. поставку 29 указанных станков. </w:t>
      </w:r>
    </w:p>
    <w:p>
      <w:pPr>
        <w:pStyle w:val="Normal"/>
        <w:ind w:firstLine="567"/>
        <w:jc w:val="both"/>
        <w:rPr/>
      </w:pPr>
      <w:r>
        <w:rPr/>
        <w:t xml:space="preserve">Покупатель потребовал поставить 38 станков, так было указано в гос. заказе. </w:t>
      </w:r>
    </w:p>
    <w:p>
      <w:pPr>
        <w:pStyle w:val="Normal"/>
        <w:ind w:firstLine="567"/>
        <w:jc w:val="both"/>
        <w:rPr/>
      </w:pPr>
      <w:r>
        <w:rPr/>
        <w:t>Спор по объему поставки был передан на рассмотрение хоз. суда. Хоз. суд принял сертификацию к договору в редакции покупателя. Завод имени С.М. Кирова не согласился, в жалобе он просил отменить решение, т. к. с учетом договоров с другими потребителями не имеет возможности поставить истцу 38 станков. При рассмотрении жалобы, было установлено, что станки поставляются в соответствии с гос. контрактом на поставку для гос. нужд.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договора, заключенного сторонами, раскройте его содержание. Осветите права и обязанности сторон, порядок заключения договора. Каким органам и какое решение будет принято по жалобе поставщ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Правовое положение субъекто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виды субъекто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порядка создания хозяй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кращение деятельности хозяйственных организаций. Реорганизация и ликвидация хозяй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мерческая организация как субъект хозяйственной деятельности: понятие, особенности. Развитие законодательства о коммерческих организациях. Виды и правовое положение 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коммерческая организация как субъект хозяйственной деятельности: понятие, особенности. Развитие законодательства о некоммерческих организациях. Виды и правовое положение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ъединения хозяйственных организаций и (или) индивидуальных предпринимателей. Принципы создания и деятельности объединений. Выход из состава объединения. Прекращение деятельности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авовое положение структурных подразделений хозяйственных организаций. Представительства и филиалы хозяй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авовое положение представительств иностранных организаций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9. Правовое положение граждан как субъектов хозяйственной деятельности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0. Республика Беларусь и административно-территориальные единицы как субъекты хозяйстве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Правовой режим имущества субъекто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 в сфере хозяйствования: общая характеристика. Структура имущества субъектов 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точники формирования имущества субъектов хозяйственной деятельности. </w:t>
      </w:r>
    </w:p>
    <w:p>
      <w:pPr>
        <w:pStyle w:val="Heading"/>
        <w:jc w:val="both"/>
        <w:rPr/>
      </w:pPr>
      <w:r>
        <w:rPr>
          <w:b w:val="false"/>
          <w:szCs w:val="28"/>
        </w:rPr>
        <w:t>3. Правовое регулирование оценки имущества субъектов хозяйственной деятельност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Основания возникновения имущественных прав и обязанностей субъектов хозяйственной деятельност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рава и обязанности индивидуальных предпринимателей и юридических лиц в отношении их имущества.</w:t>
      </w:r>
      <w:r>
        <w:rPr>
          <w:szCs w:val="28"/>
        </w:rPr>
        <w:t xml:space="preserve"> </w:t>
      </w:r>
      <w:r>
        <w:rPr>
          <w:b w:val="false"/>
          <w:szCs w:val="28"/>
        </w:rPr>
        <w:t>Право собственности как основа хозяйствования. Право хозяйственного ведения и оперативного управления. Понятие и значение уставного фонда юридического лица. Специальные фонды и резер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вовой режим государственной собственности. Объекты, находящиеся только в собственности государства. Формы и порядок распоряжения государствен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авовое регулирование предоставления (передачи) имущества субъекту хозяйственной деятельности на безвозмездной основе (пожертвования, меценатство, спонсорская помощ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прав интеллектуальной собственности 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Согласно договору аренды от 1 сентября 2002 №4, заключенному между ООО «Омега» и государственным предприятием «Беллегтранс», ООО «Омега» владело и пользовалось принадлежащим ГП «Беллегтрансу» на праве полного хозяйственного ведения площадями по цене за 1 кв. м в эквиваленте суммы, равной 5 </w:t>
      </w:r>
      <w:r>
        <w:rPr>
          <w:lang w:val="en-US"/>
        </w:rPr>
        <w:t>USD</w:t>
      </w:r>
      <w:r>
        <w:rPr/>
        <w:t xml:space="preserve"> по курсу Национального Банка Республики Беларусь. Таким образом  арендная плата за 1 месяц составляла для ООО «Омега» сумму, эквивалентную 1 500 </w:t>
      </w:r>
      <w:r>
        <w:rPr>
          <w:lang w:val="en-US"/>
        </w:rPr>
        <w:t>USD</w:t>
      </w:r>
      <w:r>
        <w:rPr/>
        <w:t xml:space="preserve"> по курсу Национального Банка Республики Беларусь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После смены собственника арендуемого имущества новый собственник – ЗАО «Белавтомототранс» - предложил арендатору – ООО «Омега» – перезаключить договор аренды, но по цене за 1 кв. метр 10 </w:t>
      </w:r>
      <w:r>
        <w:rPr>
          <w:lang w:val="en-US"/>
        </w:rPr>
        <w:t>USD</w:t>
      </w:r>
      <w:r>
        <w:rPr/>
        <w:t xml:space="preserve"> по курсу Национального Банка Республики Беларусь. После отказа арендатора от заключения договора аренды на новых условиях ЗАО «Белавтомототранс» отключил находящееся на арендуемых площадях кафе, принадлежащее ООО «Омега», от источника пит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результате действий ЗАО «Белавтомототранс» арендатор был вынужден 1 февраля 2003 года подписать договор аренды с общей сумой арендной платы эквивалентную 3 000 </w:t>
      </w:r>
      <w:r>
        <w:rPr>
          <w:lang w:val="en-US"/>
        </w:rPr>
        <w:t>USD</w:t>
      </w:r>
      <w:r>
        <w:rPr/>
        <w:t xml:space="preserve"> по курсу Национального Банка Республики Беларус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зрешите спор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4"/>
          <w:szCs w:val="24"/>
        </w:rPr>
        <w:t>2. ООО «Кветка» - Заказчик - заключило договор строительного подряда от 30 августа 2002 №27/9 с УП «Бита» (г. Борисов) – Подрядчик -  на текущий ремонт помещений. Согласно условиям договора ООО «Кветка» в качестве предоплаты перечислило УП «Бита» аванс на закупку материалов 2 000 000 рублей –50% общей стоимости товаров. Срок окончания ремонтных работ – 31.12.2002 года. Пеня за каждый день просрочки окончания работ – 1 % от общей стоимости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П «Бита» свои обязательства по договору выполнило в полном объеме и качественно, однако просрочка исполнения составила 50 дней. Заказчик подписал акт сдачи-приемки, но перечислять 2 000 000 рублей отказался, мотивируя тем, что эта сумма и составляет неустойку за просрочку исполнения. УП «Бита» подало исковое заявление в хозяйственный суд с требованием оплаты выполненных работ, поскольку по мнению Подрядчика просрочка вызвана действиями Заказчика, который в процессе производства работ неоднократно менял техническое зад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акое решение должен принять суд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ОО обратилось в хозяйственный суд с иском о взыскании с администрации района стоимости работ по реконструкции здания, выполненных до заключения договора с другим подрядчиком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материалов дела, администрацией района было издано распоряжение о проведении реконструкции ветхого строения с последующей передачей здания в аренду для размещения в нем банка. Производителем работ указано ООО при условии заключения договора строительного подряда, проект которого ООО должно было представить в месячный ср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>Возражая против иска, администрация сослалась на то, что проект договора не был представлен истцом в течение года. В связи с этим администрация отменила названное распоряжение и приняла решение о размещении в упомянутом здании магазина и передаче его другому подрядчику – будущему владельц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лежит ли исковое требование удовлетворению?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4. Индивидуальный предприниматель на основании п.4 ст.415 ГК обратился в хозяйственный суд с иском к АО о понуждении последнего заключить с ним договор аренды сроком на десять лет на условиях, предусмотренных предварительным договором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ражая против предъявленного иска, АО в ходе судебного разбирательства заявило, что поскольку договор аренды здания на десять лет, который это общество обязалось заключить с индивидуальным предпринимателем, подлежал обязательной государственной регистрации, то в соответствии с п.2 ст.399 ГК и сам предварительный договор подлежал такой регистрации, однако он не был зарегистрирован, и следовательно в соответствии с п.3 ст.403 ГК должен считаться незаключенным. Поэтому требования истца не подлежат удовлетворению, так как основываются на  незаключенном предварительном договоре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Оцените доводы сторон. Какое решение должен принять суд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Договор  в хозяйственных    отношениях   (общие по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. Роль договора в хозяйственных отношениях. Понятие, признаки и система хозяйственных (коммерческих)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нятие, значение и виды хозяйственных обязательств. Структура договорных связей в хозяйственных отно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>3. Порядок и способы заключения хозяйственных (коммерческих) до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хозяйственных (коммерческих)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5. Форма хозяйственного (коммерческого) договор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Изменение и расторжение хозяйственных (коммерческих) договоров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.</w:t>
      </w:r>
    </w:p>
    <w:p>
      <w:pPr>
        <w:pStyle w:val="Normal"/>
        <w:ind w:firstLine="540"/>
        <w:jc w:val="both"/>
        <w:rPr/>
      </w:pPr>
      <w:r>
        <w:rPr/>
        <w:t>1. Коммерческая совместная организация согласно уставу осуществляет на территории Республики Беларусь продажу новых легковых автомобилей. При таможенном оформлении очередной партии автомобилей в количестве свыше 500 штук уполномоченный госудасвенный орган потребовал уплаты таможенного тарифа и всех налогов. Организация возражала против этого требования, ссылаясь на то, что автомобили являются вкладом в уставный фонд организации.</w:t>
      </w:r>
    </w:p>
    <w:p>
      <w:pPr>
        <w:pStyle w:val="Normal"/>
        <w:ind w:firstLine="540"/>
        <w:jc w:val="both"/>
        <w:rPr/>
      </w:pPr>
      <w:r>
        <w:rPr/>
        <w:t>Коммерческая совместная организация пояснила, что автомобили предполагается продать на рынках Беларуси, а вырученные деньги направить на увеличение уставного фонда организации. Ссылаясь на то, что ввозимые инвестиции не подлежат обложению налогами и пошлинами, организация просила дать разрешение на льготный ввоз на территорию Беларуси уже закупленных автомобилей.</w:t>
      </w:r>
    </w:p>
    <w:p>
      <w:pPr>
        <w:pStyle w:val="Normal"/>
        <w:ind w:firstLine="540"/>
        <w:jc w:val="both"/>
        <w:rPr/>
      </w:pPr>
      <w:r>
        <w:rPr/>
        <w:t>Дайте правовую оценку ситуации. При каких условиях ввозимые автомобили могут быть оформлены как инвестици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Технологическое оборудование было передано в качестве вклада в уставный фонд коммерческой совместной организации одним из ее участников. Горисполком, не являясь органом управления организации и не имея вещных прав в отношении технологического оборудования, принял решение о передаче данного имущества другой организации -  акционерному обществу.</w:t>
      </w:r>
    </w:p>
    <w:p>
      <w:pPr>
        <w:pStyle w:val="Normal"/>
        <w:ind w:firstLine="540"/>
        <w:jc w:val="both"/>
        <w:rPr/>
      </w:pPr>
      <w:r>
        <w:rPr/>
        <w:t>Коммерческая совместная организация отказалась исполнить решение горисполкома и обратилась с иском в хозяйственный суд об отмене решения горисполкома.</w:t>
      </w:r>
    </w:p>
    <w:p>
      <w:pPr>
        <w:pStyle w:val="Normal"/>
        <w:ind w:firstLine="540"/>
        <w:jc w:val="both"/>
        <w:rPr/>
      </w:pPr>
      <w:r>
        <w:rPr/>
        <w:t>Что является объектом инвестиционной деятельности? Подлежит ли исковое заявление удовлетворению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 Министерство экономики, получив предложение трудового коллектива  о создании ОАО в процессе приватизации государственного предприятия, приняло решение отказать в принятии предложения.</w:t>
      </w:r>
    </w:p>
    <w:p>
      <w:pPr>
        <w:pStyle w:val="Normal"/>
        <w:ind w:firstLine="540"/>
        <w:jc w:val="both"/>
        <w:rPr/>
      </w:pPr>
      <w:r>
        <w:rPr/>
        <w:t>Вправе ли трудовой коллектив оспорить отказ министерства? Если да, то какой орган рассматривает возникшие разногласия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Трудовой коллектив магазина принял решение приватизировать имущество магазина путем выкупа, с использованием приватизационных чеков «Имущество».</w:t>
      </w:r>
    </w:p>
    <w:p>
      <w:pPr>
        <w:pStyle w:val="Normal"/>
        <w:ind w:firstLine="540"/>
        <w:jc w:val="both"/>
        <w:rPr/>
      </w:pPr>
      <w:r>
        <w:rPr/>
        <w:t>Исполком отказал трудовому коллективу магазина в выкупе имущества и принял решение продать его с аукциона.</w:t>
      </w:r>
    </w:p>
    <w:p>
      <w:pPr>
        <w:pStyle w:val="Normal"/>
        <w:ind w:firstLine="540"/>
        <w:jc w:val="both"/>
        <w:rPr/>
      </w:pPr>
      <w:r>
        <w:rPr/>
        <w:t>Как разрешить возникшие разногласия членов трудового коллектива и органа приватизации? Изложите порядок продажи объектов приватизации с аукц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Полиграфическое предприятие «Принт» 1 февраля 2004г. заключило с объединением «Союзпечать» договор поставки поздравительных открыток с надписью «С Праздником 8 марта!». Срок поставки в договоре указан не был. Поставщик предоставил товар в распоряжение покупателя в месте нахождения товара 7 марта 2004г. Покупатель отказался принять открытки, ссылаясь на то, что до 8 марта остался 1 день, и за это время реализовать в розницу открытки не представляется возможным. Кроме того, покупатель указал что, поставщик обязан был осуществить доставку открыток в место нахождения покупателя. </w:t>
      </w:r>
    </w:p>
    <w:p>
      <w:pPr>
        <w:pStyle w:val="Normal"/>
        <w:jc w:val="both"/>
        <w:rPr/>
      </w:pPr>
      <w:r>
        <w:rPr/>
        <w:t>Поставщик в возражении указал, что в соответствии с пунктом 56 Положения о поставках товаров в Республике Беларусь, если в договоре поставки срок исполнения обязанности поставщика по передаче товара покупателю не определён, то поставщик вправе осуществить поставку товара в трёхмесячный срок с момента заключения договора. Поэтому поставка открыток 7 марта не является нарушением договора поставки. Что же касается места исполнения договора, то поскольку это условие в договоре отсутствует, то поставщик вправе предоставить товар в месте его нахождения.</w:t>
      </w:r>
    </w:p>
    <w:p>
      <w:pPr>
        <w:pStyle w:val="Normal"/>
        <w:ind w:firstLine="567"/>
        <w:jc w:val="both"/>
        <w:rPr/>
      </w:pPr>
      <w:r>
        <w:rPr/>
        <w:t>Разрешите спо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Машиностроительный завод направил 5 мая станкостроительному объединению, находящемуся в другом городе, письмо с предложением приобрести излишнее оборудование, указав его наименование, количество и цену. Объединение получило письмо 10 мая, приняло предложение завода и письменно сообщило ему об этом 11 мая.</w:t>
      </w:r>
    </w:p>
    <w:p>
      <w:pPr>
        <w:pStyle w:val="Normal"/>
        <w:jc w:val="both"/>
        <w:rPr/>
      </w:pPr>
      <w:r>
        <w:rPr/>
        <w:t>Однако письмо по вине почты задержалось в пути и поступило на завод лишь 20 мая. Представитель объединения 24 мая приехал на автомашине за оборудованием, но завод продал это оборудование 18 мая фабрике. Объединение предъявило иск в хозяйственный суд об изъятии у фабрики оборудования, поскольку стандартное объединение приобрело его раньше, чем фабрика, а также о взыскании с завода всех убытков.</w:t>
      </w:r>
    </w:p>
    <w:p>
      <w:pPr>
        <w:pStyle w:val="Normal"/>
        <w:jc w:val="both"/>
        <w:rPr/>
      </w:pPr>
      <w:r>
        <w:rPr/>
        <w:t>Какое решение должен вынести хозяйственный суд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Между субъектами предпринимательской деятельности был заключен договор аренды помещения. Согласно условиям договора, арендатор имел право оплачивать арендную плату денежными средствами, а также своими товарами. В счет частичной оплаты арендной платы арендатор произвел передачу (реализацию) арендодателю товаров нескольких наименований по накладной. Инспекция МНС квалифицировала данные действия арендатора как нарушение Указа Президента Республики Беларусь от 7 марта 2000 №117 «О некоторых мерах по упорядочению посреднической деятельности при продаже товаров»: по мнению ее работников, в данном случае имела место торговая посредническая деятельность - оптовая торговля, подлежащая лицензированию. Так как арендатор не имел лицензии на оптовую торговлю, то к нему были применены финансовые санкции за осуществление деятельности без надлежащего разрешения (лиценз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Государственное унитарное предприятие предъявило иск к АО о взыскании стоимости неоплаченных работ, возражая против этих требований общество заявило о недействительности договора, ссылаясь на то, что при его заключении не были соблюдены установленные законодательством требования о порядке подписания двусторонних сделок.</w:t>
      </w:r>
    </w:p>
    <w:p>
      <w:pPr>
        <w:pStyle w:val="Normal"/>
        <w:ind w:firstLine="567"/>
        <w:jc w:val="both"/>
        <w:rPr/>
      </w:pPr>
      <w:r>
        <w:rPr/>
        <w:t>Перечислите условия признания сделок недействительными. Какие требования должны соблюдать при подписании договор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Правовое регулирование обеспечения качества продукции, работ, услу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нятие, значение и источники правового регулирования качества продукции, средства его обеспечения. Роль Государственного комитета по стандартизации Республики Беларусь и его органов в обеспечении качества продук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Техническое нормирование и стандартизация: понятие, значение, правовое регулир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ценка соответствия: понятие, виды, значение, принцип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Аккредитация: понятие, значение, цели, принципы, осуществление, правовое регулировани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Подтверждение соответствия: понятие, значение, цели, формы, осуществление, правовое регулирование. </w:t>
      </w:r>
    </w:p>
    <w:p>
      <w:pPr>
        <w:pStyle w:val="Heading"/>
        <w:jc w:val="both"/>
        <w:rPr/>
      </w:pPr>
      <w:r>
        <w:rPr>
          <w:b w:val="false"/>
          <w:szCs w:val="28"/>
        </w:rPr>
        <w:t>6. Единство измерений: понятие, значение, принципы, правовое регулировани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Метрологические службы. Государственный метрологический надзор и метрологический контроль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Права и обязанности юридических лиц, индивидуальных предпринимателей и иных физических лиц в области обеспечения единства измерений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Государственный контроль (надзор) за соблюдением законодательства о стандартизации, метрологии и сертификации и ответственность за его наруш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.</w:t>
      </w:r>
    </w:p>
    <w:p>
      <w:pPr>
        <w:pStyle w:val="Normal"/>
        <w:ind w:firstLine="540"/>
        <w:jc w:val="both"/>
        <w:rPr/>
      </w:pPr>
      <w:r>
        <w:rPr/>
        <w:t>1. Коммерческая совместная организация согласно уставу осуществляет на территории Республики Беларусь продажу новых легковых автомобилей. При таможенном оформлении очередной партии автомобилей в количестве свыше 500 штук уполномоченный госудасвенный орган потребовал уплаты таможенного тарифа и всех налогов. Организация возражала против этого требования, ссылаясь на то, что автомобили являются вкладом в уставный фонд организации.</w:t>
      </w:r>
    </w:p>
    <w:p>
      <w:pPr>
        <w:pStyle w:val="Normal"/>
        <w:ind w:firstLine="540"/>
        <w:jc w:val="both"/>
        <w:rPr/>
      </w:pPr>
      <w:r>
        <w:rPr/>
        <w:t>Коммерческая совместная организация пояснила, что автомобили предполагается продать на рынках Беларуси, а вырученные деньги направить на увеличение уставного фонда организации. Ссылаясь на то, что ввозимые инвестиции не подлежат обложению налогами и пошлинами, организация просила дать разрешение на льготный ввоз на территорию Беларуси уже закупленных автомобилей.</w:t>
      </w:r>
    </w:p>
    <w:p>
      <w:pPr>
        <w:pStyle w:val="Normal"/>
        <w:ind w:firstLine="540"/>
        <w:jc w:val="both"/>
        <w:rPr/>
      </w:pPr>
      <w:r>
        <w:rPr/>
        <w:t>Дайте правовую оценку ситуации. При каких условиях ввозимые автомобили могут быть оформлены как инвестици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Технологическое оборудование было передано в качестве вклада в уставный фонд коммерческой совместной организации одним из ее участников. Горисполком, не являясь органом управления организации и не имея вещных прав в отношении технологического оборудования, принял решение о передаче данного имущества другой организации -  акционерному обществу.</w:t>
      </w:r>
    </w:p>
    <w:p>
      <w:pPr>
        <w:pStyle w:val="Normal"/>
        <w:ind w:firstLine="540"/>
        <w:jc w:val="both"/>
        <w:rPr/>
      </w:pPr>
      <w:r>
        <w:rPr/>
        <w:t>Коммерческая совместная организация отказалась исполнить решение горисполкома и обратилась с иском в хозяйственный суд об отмене решения горисполкома.</w:t>
      </w:r>
    </w:p>
    <w:p>
      <w:pPr>
        <w:pStyle w:val="Normal"/>
        <w:ind w:firstLine="540"/>
        <w:jc w:val="both"/>
        <w:rPr/>
      </w:pPr>
      <w:r>
        <w:rPr/>
        <w:t>Что является объектом инвестиционной деятельности? Подлежит ли исковое заявление удовлетворению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 соответствии с актом проверки государственным инспектором стандартизации, метрологии и сертификации унитарному предприятию выдано предписание о запрещении реализации воды минеральной, вин молдавских из-за уклонения от предъявления продукции для проверки. Это предписание предприятие нарушило и государственным инспектором было вынесено постановление и наложении на ответчика штрафа в размере стоимости реализованной продукции (10 000 000 руб.)</w:t>
      </w:r>
    </w:p>
    <w:p>
      <w:pPr>
        <w:pStyle w:val="Normal"/>
        <w:ind w:firstLine="540"/>
        <w:jc w:val="both"/>
        <w:rPr/>
      </w:pPr>
      <w:r>
        <w:rPr/>
        <w:t>При рассмотрении возникшего спора, предприятие ссылалось на то, что имело сертификаты соответствия на вышеуказанную продукцию и было вправе осуществить ее реализацию. По мнению органа государственного надзора по стандартам и средствам измерений, данное обстоятельство не может служить основанием для освобождения предприятия от ответственности, поскольку штрафные санкции предъявлены не за реализацию товаров без сертификатов, а за нарушение предписания государственного инспектора.</w:t>
      </w:r>
    </w:p>
    <w:p>
      <w:pPr>
        <w:pStyle w:val="Normal"/>
        <w:ind w:firstLine="540"/>
        <w:jc w:val="both"/>
        <w:rPr/>
      </w:pPr>
      <w:r>
        <w:rPr/>
        <w:t>Разрешите сп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: Законодательство о противодействии монополистической деятельности и развитии конкуренции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1. Монополистическая деятельность и ее формы, виды. Антимонопольное законодательство. Определение доминирующего положения на товарном рынке. Антимонопольные органы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меры государственного антимонопольного регулирования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Ответственность за нарушение антимонопольного законодательств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4. Понятие конкуренции и ее роль в развитии и совершенствовании производства, улучшении качества товаров, расширении услуг. Источники законодательства о конкуренции. Формы недобросовестной конкуренции и ответственность за нее.</w:t>
      </w:r>
    </w:p>
    <w:p>
      <w:pPr>
        <w:pStyle w:val="Heading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5. Правовое положение правомерных монополий.</w:t>
      </w:r>
    </w:p>
    <w:p>
      <w:pPr>
        <w:pStyle w:val="Heading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6. Правовое регулирование отношений в области рекламы.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8: Правовое регулирование рынка ценных бума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е регулирование рынка ценных бумаг. Правовые основы рынка ценных бума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Фондовая биржа и ее роль в функционировании рынка ценных бума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Понятие ценных бумаг и их классификация. Правовой режим отдельных видов ценных бума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Субъекты и порядок выпуска ценных бумаг. Требования, предъявляемые к эмитентам ценных бумаг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sz w:val="28"/>
          <w:szCs w:val="28"/>
        </w:rPr>
        <w:t>5. Обращение ценных бумаг. Первичный и вторичный рынок ценных бумаг. Биржевые и внебиржевые сделки с ценными бумагами.</w:t>
      </w:r>
    </w:p>
    <w:p>
      <w:pPr>
        <w:pStyle w:val="Heading"/>
        <w:jc w:val="both"/>
        <w:rPr/>
      </w:pPr>
      <w:r>
        <w:rPr>
          <w:b w:val="false"/>
          <w:szCs w:val="28"/>
        </w:rPr>
        <w:t>6. Профессиональная деятельность по ценным бумагам: понятие, виды, характеристи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8">
    <w:name w:val="Название Знак Знак"/>
    <w:qFormat/>
    <w:rPr>
      <w:b/>
      <w:bCs/>
      <w:sz w:val="28"/>
      <w:szCs w:val="24"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 Знак"/>
    <w:qFormat/>
    <w:rPr>
      <w:b/>
      <w:sz w:val="28"/>
      <w:lang w:val="ru-RU" w:bidi="ar-SA"/>
    </w:rPr>
  </w:style>
  <w:style w:type="character" w:styleId="Style20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12">
    <w:name w:val="Название Знак1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Название объекта"/>
    <w:basedOn w:val="Normal"/>
    <w:qFormat/>
    <w:pPr>
      <w:jc w:val="center"/>
    </w:pPr>
    <w:rPr>
      <w:b/>
      <w:caps/>
      <w:sz w:val="28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6:00Z</dcterms:created>
  <dc:creator>Admin</dc:creator>
  <dc:description/>
  <cp:keywords/>
  <dc:language>en-US</dc:language>
  <cp:lastModifiedBy>spoc1</cp:lastModifiedBy>
  <cp:lastPrinted>2010-02-12T15:23:00Z</cp:lastPrinted>
  <dcterms:modified xsi:type="dcterms:W3CDTF">2014-06-09T12:44:00Z</dcterms:modified>
  <cp:revision>39</cp:revision>
  <dc:subject/>
  <dc:title>1</dc:title>
</cp:coreProperties>
</file>