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курса «Хозяйственное пра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Хозяйственное право - одна из важнейших дисциплин, изучаемых в высших юридических учебных заведениях Республики Беларусь. Сложность его изучения обусловлена, в частности, тем, что хозяйственное законодательство состоит из множества нормативных актов, принятых в разное время, и до сих пор находится в стадии формирования. К тому же многие из институтов хозяйственного права не были известны советскому законодательству и возникли в связи с переходом от административно-командной системы управления экономикой к рыночным отношениям. Неоднозначно в науке и само понимание хозяйственного пра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сновными целями изучения дисциплины «Хозяйственное право» являются: формирование представления у студентов о месте хозяйственного права в системе права Республики Беларусь, его содержании и функциях в целом, о структуре хозяйственного права как учебной дисциплины, ее связи с гражданским, административным и иным законодательством (в первую очередь, Гражданским кодексом Республики Беларусь); развитие навыков применения полученных теоретических знаний при решении прикладных задач, обоснования правильности выбора соответствующих норм хозяйственного законодательства при разрешении спорной ситуации теоретическими положениями науки хозяйственного прав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изучения дисциплины «Хозяйственное право» является обеспечение необходимого уровня знаний студентов, который позволил бы выпускнику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юридическими понятиями и категориями, изученными в рамках рассматриваемой дисциплины, и применять их в профессиональной деятельност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свою деятельность, рабочие документы (нормативные правовые акты, локальные акты, проекты исковых заявлений, учредительных документов, заключений, консультаций и др. документов) на соответствие законодательству Республики Беларус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-правовые знания являются весьма востребованными в деятельности субъектов хозяйствования, системы хозяйственных судов, органов управления, прокуратуры и в иных сферах, что свидетельствует о важности изучения курса «Хозяйственное право» в системе подготовки специалистов юридического профиля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дисциплины студенты должны знать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ундаментальные понятия и категории хозяйственного прав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ы правового регулирования всех институтов хозяйственного прав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формы предпринимательства и взаимоотношений субъектов хозяйствования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требования к основным видам хозяйственной деятельност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ое регулирование государственного контроля и надзора хозяйственной деятельност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начала договорной работы в сфере хозяйствования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ы европейского и зарубежного хозяйственного права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дисциплины студенты должны уметь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арактеризовать понятия и отдельные институты хозяйственного прав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лковать основные принципы и обычаи хозяйственного оборот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атизировать правовые требования к осуществлению и государственному регулированию основных видов хозяйственной деятельност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ять отбор комплекса необходимых актов законодательства различной отраслевой принадлежности и юридической силы для исчерпывающего правового регулирования конкретных хозяйственных отношени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улировать правовые модели хозяйственных операци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ть и оценивать хозяйственные договоры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ть теоретические знания, акты национального законодательства и международного права, материалы правоприменительной практики для решения правовых казусов и задач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сравнительно-правовой анализ норм хозяйственного законодательства в историческом и международном аспект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содержания учебной дисциплины представлена на основе традиционного подхода с разбиением содержания на тем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ые методы и технологии обучения включают: проблемное изложение лекционного материала, вариативное изложение; проблемно-вариативное изложение лекционного материала; элементы учебно-исследовательской деятельности, реализуемые на семинарских занятиях и при самостоятельной работе; коммуникативные технологии, основанные на активных формах и методах обучения; проектные технологии, метод кейсов (анализ ситуации), игровые технологии, в рамках которых студенты участвуют в деловых, ролевых, имитационных играх, и др.; использование современных технических средств в учебном процессе. Изучение курса должно основываться на анализе специальной литературы, нормативных правовых актов, а также правоприменительной практики в неразрывной связи с другими учебными дисциплинами, в частности, конституционным правом, административным правом, гражданским правом, финансовым правом, международным частным правом, хозяйственным процессуальным правом. Текущий учебный контроль предусматривает контроль за подготовкой студента к семинарским занятиям, оценку его работы на семинарских занятиях, контроль и оценку выполнения самостоятельных работ. Основной формой контроля является экзамен по курсу «Хозяйственное право», при этом учитывается содержание ответов студента на вопросы экзаменационного билета и качество его работы на семинарских занят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ля достижения углубленного усвоения хозяйственного законодательства и практики его применения студенты могут подготавливать курсовые и дипломные работы, а также магистерские диссертаци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14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14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 студентам следует усвоить следующие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1:</w:t>
      </w:r>
      <w:r>
        <w:rPr>
          <w:sz w:val="28"/>
          <w:szCs w:val="28"/>
        </w:rPr>
        <w:t xml:space="preserve"> Хозяйственное право и хозяйственное законодательство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8"/>
        </w:rPr>
        <w:t>Т</w:t>
      </w:r>
      <w:r>
        <w:rPr>
          <w:caps w:val="false"/>
          <w:smallCaps w:val="false"/>
          <w:szCs w:val="28"/>
        </w:rPr>
        <w:t>ема</w:t>
      </w:r>
      <w:r>
        <w:rPr>
          <w:szCs w:val="28"/>
        </w:rPr>
        <w:t xml:space="preserve"> 2:</w:t>
      </w:r>
      <w:r>
        <w:rPr>
          <w:b w:val="false"/>
          <w:szCs w:val="28"/>
        </w:rPr>
        <w:t xml:space="preserve"> О</w:t>
      </w:r>
      <w:r>
        <w:rPr>
          <w:b w:val="false"/>
          <w:caps w:val="false"/>
          <w:smallCaps w:val="false"/>
          <w:szCs w:val="28"/>
        </w:rPr>
        <w:t>бщая характеристика хозяйственной деятельности</w:t>
      </w:r>
      <w:r>
        <w:rPr>
          <w:b w:val="false"/>
          <w:szCs w:val="28"/>
        </w:rPr>
        <w:t>. Г</w:t>
      </w:r>
      <w:r>
        <w:rPr>
          <w:b w:val="false"/>
          <w:caps w:val="false"/>
          <w:smallCaps w:val="false"/>
          <w:szCs w:val="28"/>
        </w:rPr>
        <w:t>осударственное регулирование хозяйственной деятельности</w:t>
      </w:r>
      <w:r>
        <w:rPr>
          <w:b w:val="false"/>
          <w:szCs w:val="28"/>
        </w:rPr>
        <w:t>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8"/>
        </w:rPr>
        <w:t>Т</w:t>
      </w:r>
      <w:r>
        <w:rPr>
          <w:caps w:val="false"/>
          <w:smallCaps w:val="false"/>
          <w:szCs w:val="28"/>
        </w:rPr>
        <w:t>ема</w:t>
      </w:r>
      <w:r>
        <w:rPr>
          <w:szCs w:val="28"/>
        </w:rPr>
        <w:t xml:space="preserve"> 3:</w:t>
      </w:r>
      <w:r>
        <w:rPr>
          <w:b w:val="false"/>
          <w:szCs w:val="28"/>
        </w:rPr>
        <w:t xml:space="preserve"> П</w:t>
      </w:r>
      <w:r>
        <w:rPr>
          <w:b w:val="false"/>
          <w:caps w:val="false"/>
          <w:smallCaps w:val="false"/>
          <w:szCs w:val="28"/>
        </w:rPr>
        <w:t>равовое регулирование предпринимательства (общие положения)</w:t>
      </w:r>
      <w:r>
        <w:rPr>
          <w:b w:val="false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4:</w:t>
      </w:r>
      <w:r>
        <w:rPr>
          <w:sz w:val="28"/>
          <w:szCs w:val="28"/>
        </w:rPr>
        <w:t xml:space="preserve"> Правовое положение субъектов хозяйстве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5:</w:t>
      </w:r>
      <w:r>
        <w:rPr>
          <w:sz w:val="28"/>
          <w:szCs w:val="28"/>
        </w:rPr>
        <w:t xml:space="preserve"> Правовой режим имущества субъектов хозяйстве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6:</w:t>
      </w:r>
      <w:r>
        <w:rPr>
          <w:sz w:val="28"/>
          <w:szCs w:val="28"/>
        </w:rPr>
        <w:t xml:space="preserve"> Правовое регулирование учета, отчетности и анализа в хозяйстве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7:</w:t>
      </w:r>
      <w:r>
        <w:rPr>
          <w:sz w:val="28"/>
          <w:szCs w:val="28"/>
        </w:rPr>
        <w:t xml:space="preserve"> Правовое регулирование экономической несостоятельности (банкротств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8:</w:t>
      </w:r>
      <w:r>
        <w:rPr>
          <w:sz w:val="28"/>
          <w:szCs w:val="28"/>
        </w:rPr>
        <w:t xml:space="preserve"> Правовое регулирование приватизации государственной собствен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9: </w:t>
      </w:r>
      <w:r>
        <w:rPr>
          <w:sz w:val="28"/>
          <w:szCs w:val="28"/>
        </w:rPr>
        <w:t>Договор  в хозяйственных    отношениях   (общие полож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10:</w:t>
      </w:r>
      <w:r>
        <w:rPr>
          <w:sz w:val="28"/>
          <w:szCs w:val="28"/>
        </w:rPr>
        <w:t xml:space="preserve"> Ответственность (санкции) в хозяйственных отноше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11:</w:t>
      </w:r>
      <w:r>
        <w:rPr>
          <w:sz w:val="28"/>
          <w:szCs w:val="28"/>
        </w:rPr>
        <w:t xml:space="preserve"> Правовое регулирование обеспечения качества продукции, работ, услу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12:</w:t>
      </w:r>
      <w:r>
        <w:rPr>
          <w:sz w:val="28"/>
          <w:szCs w:val="28"/>
        </w:rPr>
        <w:t xml:space="preserve"> Правовое регулирование цен и цено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13:</w:t>
      </w:r>
      <w:r>
        <w:rPr>
          <w:sz w:val="28"/>
          <w:szCs w:val="28"/>
        </w:rPr>
        <w:t xml:space="preserve"> Законодательство о противодействии монополистической деятельности и развитии конкурен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14: </w:t>
      </w:r>
      <w:r>
        <w:rPr>
          <w:sz w:val="28"/>
          <w:szCs w:val="28"/>
        </w:rPr>
        <w:t>Правовое регулирование рынка ценных бума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15:</w:t>
      </w:r>
      <w:r>
        <w:rPr>
          <w:sz w:val="28"/>
          <w:szCs w:val="28"/>
        </w:rPr>
        <w:t xml:space="preserve"> Правовое регулирование деятельности бирж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8"/>
        </w:rPr>
        <w:t>Т</w:t>
      </w:r>
      <w:r>
        <w:rPr>
          <w:caps w:val="false"/>
          <w:smallCaps w:val="false"/>
          <w:szCs w:val="28"/>
        </w:rPr>
        <w:t>ема</w:t>
      </w:r>
      <w:r>
        <w:rPr>
          <w:szCs w:val="28"/>
        </w:rPr>
        <w:t xml:space="preserve"> 16:</w:t>
      </w:r>
      <w:r>
        <w:rPr>
          <w:b w:val="false"/>
          <w:szCs w:val="28"/>
        </w:rPr>
        <w:t xml:space="preserve"> П</w:t>
      </w:r>
      <w:r>
        <w:rPr>
          <w:b w:val="false"/>
          <w:caps w:val="false"/>
          <w:smallCaps w:val="false"/>
          <w:szCs w:val="28"/>
        </w:rPr>
        <w:t>равовые основы деятельности банков и небанковских кредитно-финансовых организаций</w:t>
      </w:r>
      <w:r>
        <w:rPr>
          <w:b w:val="false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17:</w:t>
      </w:r>
      <w:r>
        <w:rPr>
          <w:sz w:val="28"/>
          <w:szCs w:val="28"/>
        </w:rPr>
        <w:t xml:space="preserve"> Законодательство об инвестиционной деятельности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8"/>
        </w:rPr>
        <w:t>Т</w:t>
      </w:r>
      <w:r>
        <w:rPr>
          <w:caps w:val="false"/>
          <w:smallCaps w:val="false"/>
          <w:szCs w:val="28"/>
        </w:rPr>
        <w:t>ема</w:t>
      </w:r>
      <w:r>
        <w:rPr>
          <w:szCs w:val="28"/>
        </w:rPr>
        <w:t xml:space="preserve"> 18:</w:t>
      </w:r>
      <w:r>
        <w:rPr>
          <w:b w:val="false"/>
          <w:szCs w:val="28"/>
        </w:rPr>
        <w:t xml:space="preserve"> П</w:t>
      </w:r>
      <w:r>
        <w:rPr>
          <w:b w:val="false"/>
          <w:caps w:val="false"/>
          <w:smallCaps w:val="false"/>
          <w:szCs w:val="28"/>
        </w:rPr>
        <w:t>равовое регулирование внешнеэкономической деятельности и валютных операций</w:t>
      </w:r>
      <w:r>
        <w:rPr>
          <w:b w:val="false"/>
          <w:szCs w:val="28"/>
        </w:rPr>
        <w:t>.</w:t>
      </w:r>
    </w:p>
    <w:p>
      <w:pPr>
        <w:pStyle w:val="Normal"/>
        <w:shd w:fill="FFFFFF" w:val="clear"/>
        <w:spacing w:lineRule="auto" w:line="276"/>
        <w:ind w:lef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:</w:t>
      </w:r>
      <w:r>
        <w:rPr>
          <w:sz w:val="28"/>
          <w:szCs w:val="28"/>
        </w:rPr>
        <w:t xml:space="preserve"> Общая характеристика хозяйственного (торгового) права зарубежных стран.</w:t>
      </w:r>
    </w:p>
    <w:p>
      <w:pPr>
        <w:pStyle w:val="Normal"/>
        <w:shd w:fill="FFFFFF" w:val="clear"/>
        <w:spacing w:lineRule="auto" w:line="276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для изучения дисциплины «Хозяйственное право» являются положения Конституции, законов, иных нормативных правовых актов Республики Беларусь, научные концепции и теоретические разработки, посвященные правовому регулированию хозяйственной деятельности. Для освоения курса рекомендуется использовать общие методы познания: анализ, синтез, индукцию, дедукцию, сравнение, системный (структурный) подход, аналогию и др. Одновременно с ними – частные приемы: исторический, сравнительно-правовой и др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базируется на знании гражданского, международного публичного, международного частного, таможенного права и других юридических дисциплин.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Студентам рекомендуется использовать: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Хозяйственное право: учеб. пособие / Ю.А. Амельченя [и др.]; под ред.: Т.А. Сигаевой. – Минск: БГЭУ, 2011. – 508 с.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caps w:val="false"/>
          <w:smallCaps w:val="false"/>
          <w:szCs w:val="28"/>
        </w:rPr>
        <w:t>2. Хозяйственное право: учеб. пособие / О.А. Бакиновская [и др.]. –       Минск: Изд. Гревцова, 2010. – 415 с.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 w:val="false"/>
          <w:caps w:val="false"/>
          <w:smallCaps w:val="false"/>
          <w:szCs w:val="28"/>
        </w:rPr>
        <w:t>3. Григорьева, Е.Н. Современные проблемы, история и методология юридической науки : практикум / Е.Н. Григорьева, Ю.И. Ковалевская, А.Ю. Ломако. – Минск: РИВШ, 2014. – 94 с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caps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53:00Z</dcterms:created>
  <dc:creator>*</dc:creator>
  <dc:description/>
  <cp:keywords/>
  <dc:language>en-US</dc:language>
  <cp:lastModifiedBy>spoc1</cp:lastModifiedBy>
  <dcterms:modified xsi:type="dcterms:W3CDTF">2014-06-10T12:00:00Z</dcterms:modified>
  <cp:revision>11</cp:revision>
  <dc:subject/>
  <dc:title/>
</cp:coreProperties>
</file>