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зяйственное право</w:t>
      </w:r>
    </w:p>
    <w:p>
      <w:pPr>
        <w:pStyle w:val="Normal"/>
        <w:suppressAutoHyphens w:val="true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Lines w:val="false"/>
        <w:numPr>
          <w:ilvl w:val="0"/>
          <w:numId w:val="2"/>
        </w:numPr>
        <w:suppressAutoHyphens w:val="true"/>
        <w:spacing w:lineRule="auto" w:line="288" w:before="0" w:after="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итерии оценки результатов учебной деятельност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йтинговая система)</w:t>
      </w:r>
    </w:p>
    <w:p>
      <w:pPr>
        <w:pStyle w:val="Style20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тинговая система предполагает постоянный контроль знаний, умений и навыков студентов, который осуществляется преподавателями после изучения отдельной темы (блока тем) учебной программы по дисциплине «Хозяйственное право» с обязательным выставлением отметки. Контроль может осуществляться в виде письменных работ или тест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текущего контроля и их количество (не менее трех раз в семестр) определяются кафедрой, фиксируются в учебной программе и доводятся до сведения студентов на первом занятии по дисциплине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обеспечивает все необходимые методические материалы для проведения контрольных мероприятий (вопросы, тесты, задачи и т.д.), которые утверждаются заведующим кафедро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осещаемости студентами учебных занятий и успеваемости при проведении текущего контроля осуществляется преподавателем. Результаты текущего контроля доводятся до студентов после каждого проведения контроля зна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щенные контрольные мероприятия студент должен отработать без оплаты при отсутствии по уважительной причине. При отсутствии на контрольном мероприятии без уважительной причины, также при получении по нему отметок 1, 2, 3 студент обязан выполнить контрольное мероприятие на платной основе. Результат отработки учитывается при определении его текущего рейтинга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студент может повысить свой текущий рейтинг, повторно выполнив контрольное мероприятие (не более одного раза) до начала экзаменационной сессии на условиях оплаты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студентов оцениваются в соответствии с критериями оценки знаний и компетенций студентов по 10-балльной шкале, разработанными Министерством образования Республики Беларусь.</w:t>
      </w:r>
    </w:p>
    <w:p>
      <w:pPr>
        <w:pStyle w:val="Style20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сятибалльная шкала в зависимости от величины балла и оценки включает 7 групп критериев, которые ранжированы следующим образом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учебных достижений студента на экзаменах по хозяйственному праву производится по десятибалльной шкале. Оценка промежуточных учебных достижений студентов, выполняемая поэтапно по конкретным темам хозяйственного права, осуществляется кафедрой в соответствии с избранной вузом шкалой оценок (десятибалльной (1,2,3,4,5,6,7,8,9,10)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учебных достижений студентов используются следующие критерии: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(один) балл (неудовлетворительно)</w:t>
      </w:r>
      <w:r>
        <w:rPr>
          <w:rFonts w:cs="Times New Roman" w:ascii="Times New Roman" w:hAnsi="Times New Roman"/>
          <w:sz w:val="28"/>
          <w:szCs w:val="28"/>
        </w:rPr>
        <w:t xml:space="preserve"> - наличие многочисленных существенных ошибок при воспроизводстве учебного материала, которые не устраняются даже с помощью преподавател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знавание отдельных объектов изучения программного учебного материала - фактов, терминов, определений, понятий, явлений, действий, в форме припоминания указанных объектов, их общего представления, общей ориентации в программном учебном материале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гментарность, непрочность способов профессиональной и учебной деятельности (большое количество пропусков лекционных, практических занятий), отсутствие волевых усилий для овладения содержанием учебного предмета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не выполнил предусмотренные программой основные самостоятельные задания (контрольные работы, контролируемые самостоятельные работы в письменной форме и др.) или выполнил их на оценки ниже четырех баллов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студента свидетельствует об отсутствии знаний основного учебно-программного материала в объеме, необходимом для дальнейшей учебы и предстоящей работы по професс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(два) балла (неудовлетворительно)</w:t>
      </w:r>
      <w:r>
        <w:rPr>
          <w:rFonts w:cs="Times New Roman" w:ascii="Times New Roman" w:hAnsi="Times New Roman"/>
          <w:sz w:val="28"/>
          <w:szCs w:val="28"/>
        </w:rPr>
        <w:t xml:space="preserve"> - наличие существенных ошибок при воспроизведении учебного материала, часть из которых устраняется с помощью преподавателя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оминание, общее представление, общая ориентация в программном учебном материале, узнавание, различение отдельных объектов изучения программного учебного материала в готовом виде (например, отличие одного определения от другого, предложенного преподавателем)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гментарность, непрочность способов профессиональной и учебной деятельности, отсутствие волевых усилий для овладения содержанием учебного предмета, ситуативное проявление интереса к изучаемому материалу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не выполнил предусмотренные программой основные самостоятельные задания (контрольные работы, контролируемые самостоятельные работы в письменной форме и др.) или выполнил их на оценки ниже четырех баллов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студента свидетельствует об отсутствии знаний основного учебно-программного материала в объеме, необходимом для дальнейшей учебы и предстоящей работы по профессии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(три) балла (неудовлетворительно, незачтено)</w:t>
      </w:r>
      <w:r>
        <w:rPr>
          <w:rFonts w:cs="Times New Roman" w:ascii="Times New Roman" w:hAnsi="Times New Roman"/>
          <w:sz w:val="28"/>
          <w:szCs w:val="28"/>
        </w:rPr>
        <w:t xml:space="preserve"> - недостаточно полный объем знаний в рамках образовательного стандарта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части основной литературы, рекомендованной учебной программой дисциплины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ение ответа на вопросы с существенными и логическими ошибками; слабое владение инструментарием учебной дисциплины,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мпетентность в решении стандартных (типовых) задач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мение использовать научную терминологию хозяйственного права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сивность на практических занятиях и (или) большое количество пропусков занятий (лекционных, практических), низкий уровень культуры исполнения заданий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не выполнил предусмотренные программой основные самостоятельные задания (контрольные работы, контролируемые самостоятельные работы в письменной форме и др.) или выполнил их на оценки ниже четырех балло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студента свидетельствует об отсутствии знаний основного учебно-программного материала в объеме, необходимом для дальнейшей учебы и предстоящей работы по профессии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(четыре) балла (удовлетворительно, зачтено)</w:t>
      </w:r>
      <w:r>
        <w:rPr>
          <w:rFonts w:cs="Times New Roman" w:ascii="Times New Roman" w:hAnsi="Times New Roman"/>
          <w:sz w:val="28"/>
          <w:szCs w:val="28"/>
        </w:rPr>
        <w:t xml:space="preserve"> - воспроизведение большей части программного учебного материала (описание объектов изучения (например, определений, терминов) с элементами объяснения, раскрывающими структурные связи и отношения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знаний в знакомой ситуации по образцу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единичных существенных ошибок, устраняемых с помощью преподавателя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гментарное участие в диалоге о предмете изучения в пределах материала текста, лекции, учебника, проявление волевых усилий, интереса к учению, адекватной самооценки, осмысленности действий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студента свидетельствует о наличии знаний основного учебно-программного материала в объеме, необходимом для дальнейшей учебы и предстоящей работы по професс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выполнил предусмотренные программой основные самостоятельные задания (контрольные работы, контролируемые самостоятельные работы в письменной форме и др.) на оценки не ниже четырех баллов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(пять) баллов (почти хорошо)</w:t>
      </w:r>
      <w:r>
        <w:rPr>
          <w:rFonts w:cs="Times New Roman" w:ascii="Times New Roman" w:hAnsi="Times New Roman"/>
          <w:sz w:val="28"/>
          <w:szCs w:val="28"/>
        </w:rPr>
        <w:t xml:space="preserve"> - достаточные знания в рамках образовательного стандарта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минимального допустимого количества основной литературы, рекомендованной учебной программой дисциплины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делать выводы без существенных ошибок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инструментарием учебной дисциплины, умение его использовать в решении стандартных (типовых) задач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од руководством преподавателя решать стандартные (типовые) задачи; наличие единичных несущественных ошибок, не устраняемых при дополнительных вопросах преподавателя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д руководством преподавателя на практических, лабораторных занятиях, допустимый уровень исполнения задани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выполнил предусмотренные программой основные самостоятельные задания (контрольные работы, контролируемые самостоятельные работы в письменной форме и др.) на оценки не ниже четырех баллов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(шесть) баллов (хорошо) </w:t>
      </w:r>
      <w:r>
        <w:rPr>
          <w:rFonts w:cs="Times New Roman" w:ascii="Times New Roman" w:hAnsi="Times New Roman"/>
          <w:sz w:val="28"/>
          <w:szCs w:val="28"/>
        </w:rPr>
        <w:t xml:space="preserve">- достаточные знания в объеме учебной программы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чески правильное изложение ответа на вопросы, умение делать выводы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инструментарием учебной дисциплины, умение его использовать в решении учебных и профессиональных задач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основной литературы, рекомендованной учебной программой дисциплины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единичных несущественных ошибок, не устраняемых при дополнительных вопросах преподавателя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ение интеллектуальных и профессиональных способов деятельности по образцу в знакомой типовой ситуац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выполнил предусмотренные программой основные самостоятельные задания (контрольные работы, контролируемые самостоятельные работы в письменной форме и др.) на оценки не ниже четырех баллов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(семь) баллов (очень хорошо)</w:t>
      </w:r>
      <w:r>
        <w:rPr>
          <w:rFonts w:cs="Times New Roman" w:ascii="Times New Roman" w:hAnsi="Times New Roman"/>
          <w:sz w:val="28"/>
          <w:szCs w:val="28"/>
        </w:rPr>
        <w:t xml:space="preserve"> - систематизированные и полные знания в объеме учебной программы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необходимой научной терминологии, грамотное, логически правильное изложение ответа на вопросы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делать обобщения и обоснованные выводы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инструментарием учебной дисциплины, умение его использовать в решении учебных и профессиональных задач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самостоятельно применять типовые решения в рамках учебной программы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основной литературы, рекомендованной учебной программой дисциплины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единичных несущественных ошибок, самостоятельная работа на практических занятиях, периодическое участие в групповых обсуждениях, средний уровень культуры исполнения задани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выполнил предусмотренные программой основные самостоятельные задания (контрольные работы, контролируемые работы в письменной форме и др.) на оценки не ниже четырех баллов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(восемь) баллов (почти отлично)</w:t>
      </w:r>
      <w:r>
        <w:rPr>
          <w:rFonts w:cs="Times New Roman" w:ascii="Times New Roman" w:hAnsi="Times New Roman"/>
          <w:sz w:val="28"/>
          <w:szCs w:val="28"/>
        </w:rPr>
        <w:t xml:space="preserve"> - систематизированные, глубокие и полные знания по всем поставленным вопросам в объеме учебной программы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научной терминологии (в том числе на иностранном языке), грамотное и логически правильное изложение ответа на вопросы, умение делать обоснованные выводы и обобщения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инструментарием учебной дисциплины (в том числе техникой информационных технологий), умение его использовать в постановке и решении научных и профессиональных задач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самостоятельно решать проблемы в рамках учебной программы; усвоение основной и дополнительной литературы, рекомендованной учебной программой дисциплины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риентироваться в основных теориях, концепциях и направлениях по изучаемой дисциплине и давать им аналитическую оценку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каких-либо ошибок в ответах; систематическая активная работа на практических занятиях, участие в групповых обсуждениях, высокий уровень культуры исполнения задани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выполнил предусмотренные программой основные самостоятельные задания (контрольные работы, контролируемые самостоятельные работы в письменной форме и др.) на оценки не ниже четырех баллов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(девять) баллов (отлично)</w:t>
      </w:r>
      <w:r>
        <w:rPr>
          <w:rFonts w:cs="Times New Roman" w:ascii="Times New Roman" w:hAnsi="Times New Roman"/>
          <w:sz w:val="28"/>
          <w:szCs w:val="28"/>
        </w:rPr>
        <w:t xml:space="preserve"> - систематизированные, глубокие и полные знания по всем разделам учебной программы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ое использование научной терминологии (в том числе на иностранном языке), грамотное и логически правильное изложение ответа на вопросы; умение делать обоснованные выводы и обобщения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инструментарием учебной дисциплины (в том числе техникой информационных технологий), умение его эффективно использовать в постановке и решении научных и профессиональных задач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самостоятельно и творчески решать сложные проблемы в стандартной и нестандартной ситуациях в рамках учебной программы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усвоение основной и дополнительной литературы, рекомендованной учебной программой дисциплины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риентироваться в теориях, концепциях и направлениях по изучаемой дисциплине и давать им аналитическую и сравнительную оценку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каких-либо ошибок в ответах; систематическая активная работа на практических занятиях, участие в групповых обсуждениях, высокий уровень культуры исполнения задани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выполнил предусмотренные программой основные самостоятельные задания (контрольные работы, контролируемые работы в письменной форме и др.) на оценки не ниже четырех баллов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(десять) баллов (превосходно)</w:t>
      </w:r>
      <w:r>
        <w:rPr>
          <w:rFonts w:cs="Times New Roman" w:ascii="Times New Roman" w:hAnsi="Times New Roman"/>
          <w:sz w:val="28"/>
          <w:szCs w:val="28"/>
        </w:rPr>
        <w:t xml:space="preserve"> - систематизированные, глубокие и полные знания по всем разделам учебной программы;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ое использование научной терминологии (в том числе на иностранном языке), грамотное и логически правильное изложение ответа на вопросы; умение делать обоснованные выводы и обобщения;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пречное владение инструментарием учебной дисциплины (в том числе техникой информационных технологий), умение его эффективно использовать в постановке и решении научных и профессиональных задач;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самостоятельно и творчески решать сложные проблемы в стандартной и нестандартной ситуациях в рамках учебной программы;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и глубокое усвоение основной и дополнительной литературы, рекомендованной учебной программой дисциплины;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вободно ориентироваться в теориях, концепциях и направлениях по изучаемой дисциплине и давать им аналитическую и сравнительную оценку; отсутствие каких-либо ошибок в ответах;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ая активная, преимущественно творческая работа на практических занятиях, творческое участие в групповых обсуждениях, высокий уровень культуры исполнения зада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достижений (компетенций) студента осуществляется согласно установленным требованиям, в частности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объекта диагностики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факта учебных достижений студента с помощью критериально-ориентированных тестов и других средств диагностики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ение степени соответствия учебных достижений студента требованиям стандарта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результатов выявления и измерения соответствия учебных достижений студента требованиям стандарта (с помощью шкалы оценок)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иагностики компетенций, выявления учебных достижений студентов при промежуточном и итоговом оценивании (зачет, экзамен и др.) рекомендуется использовать следующий диагностический инструментарий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уровня знаний через регулярное тестирование по теоретическому материалу, излагаемому на лекциях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актических ситуаций на основании изучения нормативных правовых актов; проведение текущих контрольных опросов по отдельным темам; выступление студента на конференции;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экзамена по дисциплине, комплексные контрольные работы с разноуровневыми заданиями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6:31:00Z</dcterms:created>
  <dc:creator>admin</dc:creator>
  <dc:description/>
  <cp:keywords/>
  <dc:language>en-US</dc:language>
  <cp:lastModifiedBy>spoc1</cp:lastModifiedBy>
  <cp:lastPrinted>2014-05-31T20:34:00Z</cp:lastPrinted>
  <dcterms:modified xsi:type="dcterms:W3CDTF">2014-06-10T12:09:00Z</dcterms:modified>
  <cp:revision>5</cp:revision>
  <dc:subject/>
  <dc:title/>
</cp:coreProperties>
</file>