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кан факультета финансов 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нковск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Н.А. Лес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_»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гистрационный № УД-___/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озяйствен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и 1-25 01 08-01 Бухгалтерский учет, анализ и аудит в ба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20"/>
        <w:gridCol w:w="3166"/>
      </w:tblGrid>
      <w:tr>
        <w:trPr>
          <w:trHeight w:val="291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ультет финансов и банковского дел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ждународного экономического прав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– 26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– 26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1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учебной дисциплине – 52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образования – дневная </w:t>
            </w:r>
          </w:p>
        </w:tc>
      </w:tr>
      <w:tr>
        <w:trPr>
          <w:trHeight w:val="78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 – 78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Ломако Алла Юрьевна, канд. юрид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учреждения высшего образования по учебной дисциплине Хозяйственное право, утвержденной ________________, регистрационный № ТД-Е 505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международного экономиче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ий кафедрой Т.В. Телят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финансов и банковск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Н.А. Лес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ое право - одна из важнейших учебных дисциплин, изучаемых в высших юридических учебных заведениях Республики Беларусь. Сложность его изучения обусловлена, в частности, тем, что хозяйственное законодательство состоит из множества нормативных актов, принятых в разное время, и до сих пор находится в стадии формирования. К тому же многие из институтов хозяйственного права не были известны советскому законодательству и возникли в связи с переходом от административно-командной системы управления экономикой к рыночным отношениям. Неоднозначно в науке и само понимание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еподавания учебной дисциплины Хозяйственное право являются: формирование представления у студентов о месте хозяйственного права в системе права Республики Беларусь, его содержании и функциях в целом, о структуре хозяйственного права как учебной дисциплины, ее связи с гражданским, административным и иным законодательством (в первую очередь, Гражданским кодексом Республики Беларусь); развитие навыков применения полученных теоретических знаний при решении прикладных задач,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изучения учебной дисциплины Хозяйственное право является обеспечение необходимого уровня знаний студентов, который позволил бы выпуск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хозяйственных судов, органов управления, прокуратуры и в иных сферах, что свидетельствует о важности изучения учебной дисциплины Хозяйственное право в системе подготовки специалистов юридического профил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даментальные понятия и категории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правового регулирования всех институтов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формы предпринимательства и взаимоотношений субъектов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требования к основным видам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 регулирование государственного контроля и надзора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начала договорной работы в сфере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европейского и зарубежного хозяйственного пр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зовать понятия и отдельные институты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ать основные принципы и обычаи хозяйственного обор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зировать правовые требования к осуществлению и государственному регулированию основных видов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ть правовые модели хозяйственных опер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ть и оценивать хозяйственные догов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еоретические знания, акты национального законодательства и международного права, материалы правоприменительной практики для решения правовых казусов и зада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сравнительно-правовой анализ норм хозяйственного законодательства в историческом и международном асп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держания учебной дисциплины представлена на основе традиционного подхода с разбиением содержания на 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учебной дисциплины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студента к семинарским занятиям, оценку его работы на семинарских занятиях, контроль и оценку выполнения самостоятельных работ. Основной формой контроля является экзамен по учебной дисциплине Хозяйственное право, при этом учитывается содержание ответов студента на вопросы экзаменационного билета и качество его работы на семинарских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, а также магистерские диссертации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базируется на знании гражданского, международного публичного, международного частного, таможенного права и других юридических дисциплин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>Количество часов всего 78, в том числе аудиторного времени, отводимого на её усвоение, составляет 52  часа, в том числе 26 часов лекционных и 26 часов семинарских занятий. Рекомендуемая форма контроля – экзамен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8"/>
        <w:gridCol w:w="864"/>
        <w:gridCol w:w="851"/>
        <w:gridCol w:w="709"/>
        <w:gridCol w:w="850"/>
        <w:gridCol w:w="1039"/>
        <w:gridCol w:w="2788"/>
        <w:gridCol w:w="1985"/>
      </w:tblGrid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е пра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58-6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caps w:val="false"/>
                <w:smallCaps w:val="false"/>
                <w:sz w:val="24"/>
              </w:rPr>
              <w:t>бщая характеристика хозяйственной деятельности</w:t>
            </w:r>
            <w:r>
              <w:rPr>
                <w:b w:val="false"/>
                <w:sz w:val="24"/>
              </w:rPr>
              <w:t>. Г</w:t>
            </w:r>
            <w:r>
              <w:rPr>
                <w:b w:val="false"/>
                <w:caps w:val="false"/>
                <w:smallCaps w:val="false"/>
                <w:sz w:val="24"/>
              </w:rPr>
              <w:t>осударственное регулирование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4-6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равовое регулирование предпринимательства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9-7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78-9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92-10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01-1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0-11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приватизации государственной собствен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7-12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в хозяйственных    отношениях  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23-14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0-15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обеспечения качества продукции, работ,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5-15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0-16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3-16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рынка ценных бума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70-18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83-19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95-2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10-21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 и валютных опе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20-2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35-24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Законодательные и нормативные акты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spacing w:lineRule="auto" w:line="276"/>
        <w:jc w:val="both"/>
        <w:rPr/>
      </w:pPr>
      <w:r>
        <w:rPr/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Инвестиционный кодекс Республики Беларусь от 22 июля 2001 г. // Национальный реестр правовых актов Республики Беларусь. – 2001. – № 62. – 2/780; 2004. – № 126. – 2/1062; 2006. – № 122. – 2/1256; 2008. – № 175. – 2/1494; 2009. – № 276. – 2/160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 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 О приватизации государственного имущества и преобразовании государственных унитарных предприятий в открытые акционерные общества: Закон Республики Беларусь от 19 янв. 1993 г. // Ведамасці Вярхоўнага Савета Рэспублікі Беларусь. – 1993. – № 7. – Ст. 41; 1995. – № 19. – Ст. 234; 1996. – № 23. – Ст. 417; Национальный реестр правовых актов Республики Беларусь. – 1999. – № 2 –3. – 2/4; 2008. – № 14. – 2/1414; 2010. – № 184, – 2/172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. 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. 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 5. О таможенном тарифе: Закон Республики Беларусь от 3 февр. 1993 г. // Ведамасці Нацыянальнага сходу Рэспублікі Беларусь. – 1998. – № 3. – Ст. 15; Национальный реестр правовых актов Республики Беларусь. – 2000. – № 11. – 2/141; 2003. – № 79. – 2/967; 2004. – № 123. – 2/1057; 2007. – № 3. – 2/1287; № 15. – 2/1302; 2008. – № 3. – 2/1399; № 175. – 2/1499; № 289. – 2/15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. 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8. 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. 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Об аудиторской деятельности: Закон Республики Беларусь от 8 нояб. 1994 г. // Ведамасці Вярхоўнага Савета Рэспублікі Беларусь. – 1994. – № 35. – Ст. 573; Национальный реестр правовых актов Республики Беларусь. – 2003. – № 2. – 2/913; 2006. – № 107. – 2/1235; 2007. – № 157. – 2/1337; 2008. – № 172. – 2/1466; 2010. – № 17. – 2/1661; 2012. – № 1. – 2/18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. 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. 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. 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5. 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6. 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7. 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9. О приватизации государственной собственности в Республике Беларусь: Декрет Президента Республики Беларусь от 20 марта 1998 г. № 3 // Собрание декретов, указов Президента и постановлений Правительства Республики Беларусь. – 1998. – № 9. – Ст. 206; № 18. – Ст. 466; Национальный реестр правовых актов Республики Беларусь. – 2000. – № 37. – 1/1161; 2002. – № 4 3 . – 1/3611; № 100. – 1/4003; 2003. – № 41. – 1/4501; 2006. – № 92. – 1/7666; 2007. – № 80. – 1/8452; 2008. – № 94. – 1/9625; 2009. – № 159. – 1/10806; 2011. – № 32. – 1/12409. Национальный правовой Интернет –портал Республики Беларусь. – 2012. – 1/1373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. 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1. 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2. 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3. О некоторых вопросах правового регулирования административной ответственности: Указ Президента Республики Беларусь от 1 марта 2007 г. № 116// Национальный реестр правовых актов Республики Беларусь. – 2007. – № 83. – 1/8471; 2008. – № 56. – 1/9529; № 80. – 1/9574; № 120. – 1/9702; № 289. – 1/10260; 2009. – № 17. – 1/10419; № 27. – 1/10432; № 146. – 1/10770; №235. – 1/10994; № 253. – 1/11062; 2010. – № 66. – 1/11477; 2011. – № 2 6 . – 1/12374; № 46. – 1/12496; № 67. – 1/12599; № 93. – 1/12763; 2012. – № 6. – 1/13224; № 6 1 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4. О некоторых вопросах регулирования рынка ценных бумаг: Указ Президента Республики Беларусь от 28 апр. 2006 г. № 277 // Национальный реестр правовых актов Республики Беларусь. – 2006. – № 71. – 1/7529; № 142. – 1/7862; № 179. – 1/8023; 2007. – № 15. – 1/8251; №28. – 1/8295; 2008. – № 8 3 . – 1/9602; 2009 . – № 159. – 1/10809; 2010. – № 3. – 1/11258; № 66 . – 1/11477;№275. – 1/12092; 2011 . – № 75, – 1/12650; № 99. – 1/12797; № 47. – 1/134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5. О некоторых вопросах регулирования цен (тарифов) в Республике Беларусь: Указ Президента Республики Беларусь от 25 февраля 2011 г. № 72 // Национальный реестр правовых актов Республики Беларусь. – 2011. – № 26. – 1/12374; 2011. – № 84. – 1/12711; №93. – 1/12766; № 113. – 1/12967; № 125. – 1/13062; 1/13064; № 133. – 1/1310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6. О некоторых вопросах экономической несостоятельности (банкротства): Указ Президента Республики Беларусь от 12 ноября 2003 г. № 508 // Национальный реестр правовых актов Республики Беларусь. – 2003. – № 127. – 1/5085; 2004. – № 137. – 1/5799; 2009. – № 92. – 1/1059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7. О порядке освобождения юридических лиц и индивидуальных предпринимателей от административных взысканий: Указ Президента от 17 окт. 2005 г. № 481 // Национальный реестр правовых актов Республики Беларусь. – 2005. – № 163. – 1/6864; 2007. – № 83. – 1/8471; 2008 . – № 158. – 1/9833; №248. – 1/10106; 2009. – № 70. – 1/10545; 2010. – № 108. – 1/11614; 2011, – № 2 7, – 1/12387; 2012. – № 53. – 1/1349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8. 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9. 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снов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Вабищевич, С.С. Предпринимательское право: состояние и перспективы развития предпринимательской деятельности: монография в 2 т. / С.С. Вабищевич. – Мн.: Молодежное, 2008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Зенин, И.А. Предпринимательское право: учебник для вузов / И.А. Зенин. – М.: Издательство Юрайт, Высшее образование, 2009. – 73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Коммерческое право: учебник: в 2 ч. / А.Ю. Бушев [и др.]; под ред.: В.Ф. Попондопуло, В.Ф. Яковлевой. – М.: Юристь, 200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еуцкая, Е.А. Хозяйственное право: курс интенсивной подготовки / Е.А. Реуцкая. – Мн.: Тетра Системс, 2008. – 384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а хозяйственных судов Республики Беларусь: постановления Пленума, Президиума, разъяснения и информационные письма Высшего Хозяйственного Суда Республики Беларусь (2004 – 2006 годы) / сост. B.C. Каменков, В.В. Жандаров, Ю.К. Грушевский и др., под общ. ред. B.C. Каменкова. – Мн.: Национальный центр правовой информации Республики Беларусь, – 2007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ум по хозяйственному праву / Под ред. В.Ф. Чигира, В.Н. Годунова – Мн: Амалфея, 2003. – 24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право Российской Федерации: учебник / Отв. ред. Е.П. Губин, П.Г. Лахно. – М.: Норма: Инфра –М, 2010. – 1008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1 / Отв. ред. О.М. Олейник. – М.: Юристъ, 2003. – 727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2 / Отв. ред. О.М. Олейник. – М.: Юристь, 2002. – 66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едпринимательское (хозяйственное) право: учебник / Н.Н. Вознесенская [и др.]; под ред. В.В. Лаптева, С.С. Занковского. – М.: Волтерс Клувер, 2006. – 560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Сидорчук, В.К. Хозяйственное право: курс лекций / В.К. Сидорчук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Толкачев, А.Н. Коммерческое право: Учебное пособие / А.Н. Толкачев. – М.: Дашков и К, 2012. – 36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ник /под ред. В.К. Мамутова. – К.: Юринком Интер, 2002. – 91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. Пособие / О.А. Бакиновская, И.А. Шарапа, Ю.А. Амельченя. – Мн.: Изд –во Гревцова, 2010. – 41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Шелухін, М.Л. Господарське право: Навчальній посібнік у схемах і табліцях / За заг. ред. М.Л. Шелухіна. – К.: Центр навчальноі літературй, 2006. – 616 с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ополнитель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. Хозяйственное право и хозяйственное законодательство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8. Годунов, В.Н. Хозяйственные отношения и их правовое регулирование/ В.Н. Годунов // Правовое обеспечение инновационного развития экономики Республики Беларусь: материалы междунар. науч. –практ. конф. (21 –22 окт. 2010 г., г. Минск) / редкол.: И.Н. Колядко (гл. ред.) [и др.] – Минск: Позитив –центр, 2010. – С. – 265 –27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9. Каменков, В,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0. Каменков, В. Нужен ли Хозяйственный кодекс Республики Беларусь? / В. Каменков // Вестник Высшего Хозяйственного Суда Республики Беларусь. – 2009. – № 20. – С. 11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1. Чигир, В.Ф. Проблемы систематизации хозяйственного законодательства / В.Ф. Чигир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В.Ф. Чигир. – Минск: Тесей, 1998. – С. 3 –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2. Проблемы предпринимательского (хозяйственного) права в современной России / Отв. ред. В.В. Лаптев, С.С. Занковский. – М.: Труды института государства и права, 2007. – 23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3. Шмаков, А.В. Экономический анализ права: учебное пособие / А.В. Шмаков. – М.: Магистр: Инфра –М, 20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2. Общая характеристика хозяйственной деятельности. Государственное регулирование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4. Годунов, В.Н. Государственное регулирование хозяйственной деятельности и его формы / В.Н. Годунов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B.Ф. Чигир. – Минск: Тесей, 1998. – С. 8 –1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5. Каменков, В.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6. Ручкина, Г. Понятие и содержание экономической деятельности и ее соотношение с хозяйственной и предпринимательской деятельностью / Г. Ручкина // Юрист. – 2003. – № 2. – C. 19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7. Губин, Е.П. Государственное регулирование рыночной экономики и предпринимательства: правовые проблемы / Е.П. Губин. – М.: Юристъ, 2006. – 3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8. Шишкин, С.Н. Государственное регулирование экономики: предпринимательско –правовой аспект / С.Н. Шишкин. – М.: Волтерс Клувер, 2010. – 24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3. Правовое регулирование предпринимательства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9. Белых, B.C. Правовое регулирование предпринимательской деятельности в России: монография / B.C. Белых. – М.: Проспект, 2009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0. Григорьева, Е.Н. Современные проблемы, история и методология юридической науки : практикум / Е.Н. Григорьева, Ю.И. Ковалевская, А.Ю. Ломако. – Минск: РИВШ, 2014. – 9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1. Дорожкин, С. Правовой статус предпринимателей: национальные особенности и зарубежный опыт / С. Дорожкин // Бюллетень нормативно –правовой информации. Юридический мир. – 2008. – № 9. – С. 106 – 1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2. Каширина, Ю.П. Понятие и признаки предпринимательской деятельности: экономический и правовой аспекты / Ю.П. Каширина // Современное право. – 2008. – № 6. – С. 14 –1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3. Курбатов, А. Защита прав и законных интересов предприятий в публичных отношениях: порядок реализации и проблемы правоприменения / А. Курбатов // Приложение к ежемесячному юридическому журналу «Хозяйство и право». – 2009. – №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4. Механизм гражданско –правовой защиты / отв. ред. Ю.Н. Андреев. – М.: Норма, 2010. – 46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5. Попков, М.В. Отличия форм предпринимательства в Республике Беларусь и за рубежом / М.В. Попков // Промышленно –торговое право. – 2009. – № 2. – С. 65 – 6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6. Трубчик, А.И. Понятие и основные признаки предпринимательской деятельности / А.И. Трубчик // Вестник Высшего Хозяйственного Суда Республики Беларусь. – 2007. – № 12. – С. 72 –80; № 13. – С. 7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7. Юркевич, П.С. Новые возможности защиты прав хозяйствующих субъектов в Суде ЕврАзЭС / П.С. Юркевич // Вестник Высшего Хозяйственного Суда Республики Беларусь. – 2011 , – № 7 . – С. 127 –130; № 8 , – С. 126 –13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4. Правовое положение субъекто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8. Андреев, Ю.Н. Участие государства в гражданско–правовых отношениях / Ю.Н. Андреев. – СПб: Юридический центр Пресс, 2005. – 35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9. Голубцов, В.Г. Государство как частноправовой субъект: правовая природа и особенности/ В.Г. Голубцов // Журнал российского права. – 2010. – № 10. – С. 6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0. Горбунов, А.Р. Дочерние компании, филиалы, холдинги. Профессиональные методики. Регламенты и инструкции. Учет в холдинге / А.Р. Горбунов. – М.: Издательство «Глобус», 2005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1. Козлова, Н.В. Правосубъектность юридического лица / Н.В. Козлова. – М.: Статут, 2005. – 47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2. 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3. Лаптев, В.А. Предпринимательские объединения: холдинги, финансово –промышленные группы, простые товарищества / В.А. Лаптев. – М.: Волтерс Клувер, 2008.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4. Маньковский И.А. Юридические лица: научно –практическое исследование сущности и современного правового положения / И.А. Маньковский, С.В. Вабищевич. – Мн.: Молодежное, 2009. – 3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5. Сумской, Д.А. Юридические лица: учебное пособие / Д.А. Сумской. – М.: ВЛАДОС, 2008. – 2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. Филиалы и представительства субъектов хозяйствования Республики Беларусь: практ. пособие / Под общ. ред. Р.Б. Кашина. – Мн.: Агенство Владимира Гревцова, 2008. – 176 с. (Серия «Право и бизнес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7. Функ, Я.И. Курс бизнес –права: гражданско–правовые основы организации предпринимательской деятельности: в 3 кн. / Я.И. Функ. – Мн.: Амалфея, – 2005. – Кн.1. Коммерческие организации (корпоративные формы организации предпринимательской деятельности. – 54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8. Функ, Я.И. Общество с ограниченной ответственностью. Общество с дополнительной ответственностью: комментарий к Закону Республики Беларусь «О хозяйственных обществах»: В 5 кн. / Я.И Функ, – Мн.: Редакция журнала «Промышленно – торговое право». – 20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9. Функ, Я.И Объединение государственных юридических лиц в Республике Беларусь. Монография. / Я.И Функ, – Мн.: Редакция журнала «Промышленно – торговое право». – 2006. – 1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0. Функ, Я.И. Правоспособность коммерческих организаций в свете новелл Декрета № 1 /Я. Функ // Промышленно–торговое право. – 2009. – № 1. – С. 8 –1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1. Шиткина, И.С. Холдинги: правовое регулирование экономической зависимости. Управление в группах компаний / И.С. Шиткина. – М.: Волтерс Клувер, 2008. – 518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5. Правовой режим имущества субъектов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2. Андреев, В.К. О праве частной собственности в России: (критический очерк) / В.К. Андреев, – М.: Волтерс Клувер, 2007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3. Андреев, В.К. Право государственной собственности в России: учеб. пособие / В.К. Андреев, – М.: Дело, 2004. – 239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4. Гавриленко, В.Г. Правовые основы государственной регистрации недвижимого имущества, прав на него и сделок с ним / В.Г. Гавриленко. – Мн.: Право и экономика, 2010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5. Лосев, С.С. Комментарий к Указу Президента Республики Беларусь от 13 окт. 2006 г. № 615 «Об оценочной деятельности в Республике Беларусь»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6. Матеи, У., Суханов, Е. Основные положения права собственности/ У. Матеи, Е. Суханов. М.: Юристъ, – 1999. – 33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7. Петров, Д.В. Право хозяйственного ведения и право оперативного управления / Под ред. В.Ф. Яковлевой. – СПб.: Юридический центр Пресс. – 2002. – 35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8. Функ, Я. О правовой природе предприятия или его части как имущественного комплекса/ Я. Функ // Юрист. – 2009. – № 8. – С. 89 – 92; № 9. – С. 80 –8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9. Чигир, В. Собственность и право собственности. Их сущность. Дискуссии о понятиях «собственность» и «право собственности» / В. Чигир // Судовы веснік. – 2005. – № 3. – С. 36 –3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0. Чубаров, В.В. Проблемы правового регулирования недвижимости / В.В. Чубаров, – М.: Статут, 2006. – 336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6. Правовое регулирование учета, отчетности и анализа 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1. Адаменкова, С.И., Евменчик, О.С. Анализ производственно–хозяйственной деятельности предприятия: учеб. –метод, пособие / С.И. Адаменкова, О.С. Евменчик // Мн.: Элайда, 2012. – 3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2. Комментарий к закону Республики Беларусь «О бухгалтерском учете и отчетности» / под ред. А.В. Бугачева [и др.]. – Мн.: Амалфея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3. Кочинев, Ю.Ю. Аудит. Теория и практика / Ю.Ю. Кочинев. – СПб: Питер Пресс, 2009. – 4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4. Макарьева, В.И. Анализ финансово –хозяйственной деятельности организации / В.И. Макарьева, Л.В. Андреева. – М.: Финансы и статистика, 2007. – 30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5. Палий, В.Ф. Международные стандарты учета и финансовой отчетности: учебник / B.Ф. Палий. – М.: Инфра–М, 2004. – 4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6. Правовые основы бухгалтерского учета: учебник / Е.И. Арефкина, Л.Л. Арзуманова, О.В. Болтинова [и др.] Отв. ред. Е.Ю. Грачева, Е.И. Арефкина. – М.: Проспект, 2011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7. Савицкая, Г.В. Анализ хозяйственной деятельности: учебник / Г.В. Савицкая. – Мн.: Респ. инст–т . проф. образ –я, 2010. – 36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8. Семенихин, М.А. Генезис и правовая природа аудиторской деятельности/ М.А. Семенихин // Промышленно –торговое право. – 2008. – № 3. – С. 8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9. Цыпарков, Н.Г. Правовое регулирование учета, анализа и аудита (бухгалтерское право): учеб. –метод, комплекс / Н.Г. Цыпарков. – 2–е изд., исп. и доп. – Мн.: МИУ, 2008.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7. Правовое регулирование экономической несостоятельности (банкротства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0. Анохин, B.C. Антикризисное управление и предупреждение банкротства / B.C. Анохин // Актуальные проблемы науки и практики коммерческого права. Вып. 5: сборник науч. статей / под общ. ред. В.Ф. Попондопуло и О.Ю. Скворцова. – М.: Волтерс Клувер, 2005. – 61 –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1. Карелина, С.А. Механизм правового регулирования отношений несостоятельности / C.А. Карелина. – М.: Волтерс Клувер, 2008,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2. Попондопуло, В.Ф. Банкротство: правовое регулирование: научно– практическое пособие / В.Ф. Попондопуло. – М.: Проспект, 2012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3. Постатейный научно –практический комментарий к Закону Республики Беларусь "Об экономической несостоятельности (банкротстве)" / [Каменков B.C. и др].; – Мн.: ГИУСТ БГУ, 2005. – 49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4. Правовые проблемы экономической несостоятельности (банкротства) / М.Г. Дораев, Т.А. Лазарева, Д.И. Дедов [и др.] / под ред. С.А. Карелиной. – М.: Городец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5. Семеусов, В.А. Правовое регулирование конкурсного производства юридических лиц (вопросы теории и практики) / В.А. Семеусов, А.А. Пахаруков. – Иркутск: Изд –во ВГУЭП, 2006. – 2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6. Смольский, А.П. Антикризисное управление: учеб. пособие / А.П. Смольский. – Мн.: Соврем, шк., 2008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ема 8. Правовое регулирование приватизации государственной собствен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7. Голуб, В.А. Алгоритм преобразования государственного унитарного предприятия в открытое акционерное общество/ В.А. Голуб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8. Навойчик, Ю.Ф. Правовое регулирование приватизации/ Ю.Ф. Навойчик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9. Панова, Л.И. Приватизация государственной собственности: учеб. –метод, комплекс /Л.И. Панова. – Мн.: МИУ, 2005. – 1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0. Скворцов, О.Ю. Приватизационное право: учеб пособие / О.Ю. Скворцов. – М.: ЗАО «Бизнес –школа «Интел –Синтез», 1999. – 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1. Споры при приватизации имущества. Сборник документов / Под общ. ред. М.Ю. Тихомирова. – М.: 2007. – 12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2. Цегельник, О.В. Инвестиционное обязательство при купле –продаже предприятия, акций, принадлежащих государству, по конкурсу в процессе приватизации/ О.В. Цегельник. – Мн.: Тесей, 2011. – 20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9. Договор в хозяйственных отношениях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3. Анохин, В. Предпринимательский (хозяйственный) договор: правопонимание и правоприменение / В. Анохин // Хозяйство и право. – 2011. – № 11. – С. 66 – 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4. Брагинский, М.И. Договорное право. Книга первая. Общие положения / М.И. Брагинский. – М.: Статут, 2007. – 8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5. Договоры в предпринимательской деятельности / О.А. Беляева, В.В. Витрянский, К.Д. Гасников [и др.] / Под ред. Е.А. Павлодского, Т.Л. Левшина. – М.: Статут, 2008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6. Договоры: заключение и расторжение. С обзором судебной практики хозяйственных судов Республики Беларусь / под общ. ред. B.C. Каменкова. – Мн.: Дикта, 2011. – 4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7. Калемина, В.В. Договорное право : учеб. пособие / В.В. Калемина, Е.А. Рябченко. – 6 –е изд., испр. и доп. – М.: Издательство «Омега–Л», 2012. – 2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8. Каменков, В. О системе хозяйственных договоров / В. Каменков // Вестник Высшего Хозяйственного Суда Республики Беларусь. – 2005. – № 17. – С. 55 –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9. Каменков, B.C. От договоров до хозяйственных споров (теория, законодательство, образцы): Союз юристов Беларуси в помощь субъектам права / B.C. Каменков, В.В. Жандаров, С.А. Васьковский. – Минск: Тесей, 2009. – С. 6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0. Каменков, B.C. Хозяйственный договор: общие положения / B.C. Каменков: НЦПИ Республики Беларусь 2007. – Мн. – 15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1. Корецкий, А.Д. Договорное право России. Основы теории и практика реализации / А.Д. Корецкий. – М.: ИКЦ «МарТ», 2004. – 5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2. Кучер, А.Н. Теория и практика преддоговорного этапа: юридический аспект / А.Н. Кучер. – М.: Статут, 2005. – 36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3. Ломако, А.Ю. Реституция и виндикация как правовые последствия недействительности сделок в Республике Беларусь / А.Ю. Ломако // Вестн. Высш. Хоз. Суда Респ. Беларусь. – 2011. – № 11. – С. 149–15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4. Ломако, А.Ю. Сделка недействительная и несуществующая: проблемы разграничения понятий / А.Ю. Ломако // Вестн. Высш. Хоз. Суда Респ. Беларусь. – 2012. – № 3. – С. 136–14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5. </w:t>
      </w:r>
      <w:r>
        <w:rPr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lang w:val="en-US"/>
        </w:rPr>
        <w:t>i</w:t>
      </w:r>
      <w:r>
        <w:rPr/>
        <w:t>. – 2012. – № 6. – С. 61–6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6. Ломако, А.Ю. Специфика порока воли как основания недействительности сделок / А.Ю. Ломако // Вес. Нац. акад. навук Беларусі. Сер. гуманітар. </w:t>
      </w:r>
      <w:r>
        <w:rPr>
          <w:lang w:val="be-BY"/>
        </w:rPr>
        <w:t>н</w:t>
      </w:r>
      <w:r>
        <w:rPr/>
        <w:t>авук. – 2013. – № 4. – С. 37</w:t>
      </w:r>
      <w:r>
        <w:rPr>
          <w:spacing w:val="-2"/>
        </w:rPr>
        <w:t xml:space="preserve"> –43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7. Николюкин, С.В. Агентские соглашения в предпринимательской деятельности: национальное и международно –правовое регулирование / С.В. Николюкин // Законодательство и экономика. – 2011. –№ 10. – С. 63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8. Подцерковний, О.П. Грошові зобовязання господарського характеру: проблемі теоріі практики / О.П. Подцерковний. – К.: «Юстініан», 2006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9. Попова, Е.А. Заключение договора в обязательном порядке: автореф. дисс. ... канд. юрид. наук: 12.00.03 / Е.А. Попова / Ин –т государства и права ПАН Беларуси. – Минск, 2004. – 2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0. Попондопуло, В.Ф. Договор – средство частно –правового регулирования / В.Ф. Попондопуло // Правоведение. – 2009. – № 4. – С. 137 – 1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1. Правовые проблемы аукционов и конкурсов / О.А. Беляева. – М.: ИД «Юриспруденция», 2010. – 2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2. Соменков, С.А. Расторжение договора в гражданском обороте: теория и практика / С.А. Соменков. – М.: МЗ –Пресс, 2002. – 2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3. Структура договорных связей // Андреева, Л.В. Коммерческое право России: учебник / Л.В. Андреева. – М.: Волтерс Клувер, 2009. – С. 96 –1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4. Сулейменов, М.К. Структура договорно –хозяйственных связей (проблемы теории и практики) / М.К. Сулейменов, Алма –Ата: Наука, 1980. – 2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Танчук, И.А. Хозяйственные обязательства / И.А. Танчук, В.П. Ефимочкин, Т.Е. Абова. – М.: Юридическая литература, 1970. – 2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Функ, Я.И. Курс бизнес –права: гражданско –правовые основы организации предпринимательской деятельности: в 3 кн. / Я.И. Функ. – Мн.: Кн.2. Договорные основы организации предпринимательской деятельности. – 2005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7. Функ, Я.И. Курс бизнес –права: гражданско –правовые основы организации предпринимательской деятельности: в 3 кн. / Я.И. Функ. – Мн.: Кн.З. 100 образцов договоров, используемых в предпринимательской деятельности. – 2005. – 8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8. Чигир, В.Ф. Классификация гражданско –правовых договоров / В.Ф. Чигир // Юрист. – 2007. – № 1 . – С. 70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9. Чигир, В.Ф. Существенные условия гражданско –правового договора // Юстиция Беларуси. – 2004. – № 8. – С. 49 –5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0. Ответственность (санкции) в хозяйственных отношения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0. Имущественная ответственность государства за вред, причиняемый предпринимателям: учеб. пособие / С.Ю. Рипинский / Отв. ред. К.К. Лебедев. – СПб.: Юридический центр Пресс, 2002. – 2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1. Камянкоу, B.C. Дагаворная адказнасць у грамадзянскім і гаспадарчым праве / B.C. Камянкоу // // Вестник Высшего Хозяйственного Суда Республики Беларусь. – 2011. – № 6. – С. 104 –1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2. Михайлов, Н.И. Проблемы механизма предпринимательско –правовой ответственности участников финансово –промышленных групп/ Н.И. Михайлов // Предпринимательское право в рыночной экономике. – М.: Новая Правовая культура, 2004. – С. 190 –20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3. Молотников, А.Е. Ответственность в акционерных обществах / А.Е. Молотников. – М.: Волтерс Клувер, 2006. – 2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4. Убытки и практика их возмещения: Сб. статей /Отв. ред. М.А. Рожкова. М., 2006. – 622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1. Правовое регулирование обеспечения качества продукции, работ, услу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5. Гусева, Т., Некрасов, А. Стандартизация в системе регулирования качества и безопасности продукции / Т. Гусева, А. Некрасов // Хозяйство и право. – 2011. – № 4. – С. 9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6. Лифиц, И.М. Стандартизация, метрология и сертификация: учебник для студентов вузов, обучающихся по специальности 080111(061500) "Маркетинг", 080301 (351300) "Коммерция (торговое дело)", 080401 (351100) "Товароведение и экспертиза товаров", 080300 (522000) «Коммерция (бакалавр) / Лифиц И.М. — 7 –е изд., переработанное и дополненное. – Москва: Юрайт, 2009. – 4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7. Панова, А.С. Качество товаров, работ, услуг как правовая категория / А.С. Панова // Журнал российского права. – 2010. – № 4. – С. 79 –8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8. Сметанников, А. Проблемы применения законной гарантии качества / А. Сметанников // Хозяйство и право. – 2010. – № 9. – С. 121 –1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9. Техническое регулирование: правовые аспекты: науч.–практ. пособие / [А.В. Калмыкова и др.]; отв. ред. Ю.А. Тихомиров, В.Ю. Саламатов. – М.: Волтерс Клувер, 2010. – 412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2. Правовое регулирование цен и ценообраз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0. Ганаго, А.Б. Комментарий к Постановлению Совета Министров Республики Беларусь от 14.04.2011 № 495 «Об утверждении перечней товаров (работ, услуг), цены (тарифы) на которые регулируются Министерством экономики Республики Беларусь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/ А.Б. Ганаго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1. Цена в хозяйственном договоре // Библиотечка журнала «Юрист». Право и бизнес. – 2009. – № 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2. Мохова, Н.С. Уточнен перечень социально значимых товаров / Н.С. Мохова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3. Законодательство о противодействии монополистической деятельности и развитии конкуренц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3. Ермакович, С.Л. Категория «доминирующее положение» в национальном и зарубежном законодательстве/ С.Л. Ермакович // Веснік Беларускага Дзяржаунага універсітэта. – Сер. 3. – 2007. – № 3 . – С. 89 –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4. 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5. Парашук, С.А. Конкурентное право (правовое регулирование деятельности субъектов конкуренции и монополий): учеб. – практ. пособие / С.А. Паращук. – М.: Городец, 2002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6. Сидорчук, В.К. Введение в европейское конкурентное право: учебное пособие / В.К. Сидорчук; под ред. Х. Херманна, С.А. Балашенко, Т. Борича. – Мн.: Зорны Верасок, 2010. – 180 с. – (Европейское экономическое право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7. Тотьев, К.Ю. Конкурентное право (правовое регулирование деятельности субъектов конкуренции и монополий): учебник / К.Ю. Тотьев. – М.: РДЛ, 2003. – 4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8. Трофимов, В.Н. Применение антимонопольного законодательства: сборник судебной практики с комментариями / В.Н. Трофимов. – М.: Волтерс Клувер, 2006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9. Пузыревский, С. Некоторые вопросы применения административной ответственности за нарушение антимонопольного законодательства / С. Пузыревский // Хозяйство и право. – 2011. – № 5 . – С. 3 –2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4. Правовое регулирование деятельности бирж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0. Ананич, С.М. Сделки на товарных биржах Республики Беларусь: автореф. дис. ... канд. юрид. наук: 12.00.03 / С.М. Ананич; Белорус, гос. ун –т – Мн., 2001. – 2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1. Белых, B.C. Биржевое право / B.C. Белых, С.И. Винниченко. – М.: Норма: Изд. дом «Инфра –М», 2001. – 1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2. Дегтярева, О.И. Биржевое дело: учебник / O.K. Дегтярева. – М.: Магистр, 2007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3. Иванов, К.В. Фьючерсы и опционы: Механизм сделок. / К.В. Иванов. – М.: Высшая школа, 1991. – 1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4. Защита прав потребителей финансовых услуг / отв. ред. Ю.Б. Фогельсон. – М.: Норма, 2010. – 3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5. Калинущкин, А.В. Биржи: Краткий курс лекций / А.В. Калинушкин. Мн.: БГЭУ, 2004. – 1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6. Куракин Р.С., Иванова Е.В. Российское биржевое право: учеб. пособие / Р.С. Куракин. – М. : РИОР: ИНФРА –М, 2011. – 27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7. Орлова, Е.И. Фондовая биржа: понятие и признаки / Е.И. Орлова // Вестник Высшего Хозяйственного Суда Республики Беларусь. – 2007. – № 3. – С. 83 –9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8. Орлова, Е.И. Биржевой рынок ценных бумаг: понятие и признаки / Е.И. Орлова // Вестник Высшего Хозяйственного Суда Республики Беларусь. – 2011. – № 3. – С. 154 –1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9. Румянцев, С. Защита прав потребителей на рынках финансовых услуг в российском гражданском праве / С. Румянцев. // Хозяйство и право. – 2011. – № 11. – С. 94 –1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0. Семилютина, Н.Г. Биржевые сделки в современном гражданском праве / Н.Г. Семилютина // Журнал российского права. – 2011. – № 6. – С. 5 –1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1. Семилютина, Н.Г. Российский рынок финансовых услуг: формирование правовой модели / Н.Г. Семилютина. – М.: Волтерс Клувер, 2005. – 31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2. Тарасов, Н.Б. Постатейный комментарий к Закону Республики Беларусь от 5 января 2009 г. № 10 –3 «О товарных биржах» / Н.Б. Тарасов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5. Правовые основы деятельности банков и небанковских кредитно – финансовых организ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3. Вишневский, А.А. Банковское право Европейского Союза: учеб. пособие / А.А. Вишневский. – М.: Статут, 2000,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4. Довнар, Ю.П. Банковское право. Общая часть/ Ю.П. Довнар. – Мн.: Амалфея, 2007. – 33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5. Довнар, Ю.П. Банковское право. Особенная часть/ Ю.П. Довнар. – Мн.: Амалфея, 2007. – 34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6. Ефимова, Л.Г. Банковские сделки: право и практика / Л.Г. Ефимова. – М.: НИМП, 2001. – 6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7. Ефимова, Л.Г. Рамочные (организационные) договоры / Л.Г. Ефимова. – М.: Волтерс Клувер, 2006. – 6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8. Ерпылева, Н.Ю. Международное банковское право: теория и практика применения / Н.Ю. Ерпылева. – М.: ИД ВШЭ, 2012. – 6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9. Каменков, B.C. Банковское право: учебно –методический комплекс: схемы, краткий словарь, обзор банковских систем зарубежных стран, перечень судебной практики / B.C. Каменков, А.В. Каменков. – Мн.: Дикта, 2008. – 29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0. Курбатов, А.Я. Правосубъектность кредитных организаций. Теоретические основы формирования, содержание и проблемы реализации / А.Я Курбатов. – М.: Юриспруденция, 2010. – 2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1. Овсейко, С.В. Международные расчеты: право и практика / С.В. Овсейко. – Мн.: Амалфея, 2009. – 34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2. Пыхтин, С. Правовая природа банковских операций / С. Пыхтин // Хозяйство и право. – 2009. – № 11 . – С. 68 –8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3. Салей, Е.А. Банковское право: пособие для юрид. вузов / Е.А. Салей. – Мн.: Тесей, 200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4. Томкович, P.P. Банковское право: курс лекций / P.P. Томкович. – Мн.: Амалфея, 2011. – 670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6. Правовое регулирование рынка ценных бума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5. Абрамова, Е. Правовая природа облигации / Е. Абрамова // Хозяйство и право. – 2009. – № 8 . – С. 95 – 10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6. Белов, В.А. Бездокументарные ценные бумаги / В.А. Белов. – М.: Центр ЮрИнфоР, 2003. – 1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7. Белов, В.А. Государственное регулирование рынка ценных бумаг / В.А. Белов. – М.: Высшая школа, 2005. – 3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8. Белов, В.А. Курс вексельного права: учеб. пособие / В.А. Белов. – М.: ЮрИнфоР, 2006. – 7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9. Грибов, А.Ю. Институциональная теория денег: сущность и правовой режим денег и ценных бумаг / А.Ю. Грибов. – М.: РИОР, 2008. – 2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0. Деменькова, Е. Депозитарный договор: содержание, заключение и прекращение / Е. Деменькова // Хозяйство и право. – 2009. – № 10. – С. 113 –11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1. Зенькович, Е.В. Рынок ценных бумаг: административно –правовое регулирование / Е.В. Зенькович / Под ред. д.ю.н., проф. Л.Л. Попова –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2. 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3. Лебедев, К.К. Защита прав обладателей бездокументарных ценных бумаг: (материально – и процессуально –правовые аспекты разрешения споров, связанных с отчуждением бездокументарных ценных бумаг) / К. К. Лебедев. – М.: Волтерс Клувер, 2007. – 16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4. Лифшиц, И.М. Правовое регулирование рынка ценных бумаг в Европейском Союзе / И.М. Лифшиц. – М.: Статут, 2012. – 25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5. Мальцева, Ю. Типология договоров на рынке ценных бумаг / Мальцева Ю. // Хозяйство и право. – 2011. – № 5. – С. 77 – 8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6. Нерсесов, И.О. Представительство и ценные бумаги: сущность и правовой режим / И.О. Нерсесов. – М.: Статут, 2000. – 28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7. Новоселова, Л.А. Вексель в хозяйственном обороте: Комментарий практики рассмотрения споров / Л.А. Новоселова. Изд. 5 –е, испр. – М.: Статут. – 2004. – 2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8. Протащик, Т.М. Инвестиционный фонд как один из наиболее эффективных способов управления имуществом/ Т.М. Протащик // Вестник Высшего Хозяйственного Суда Республики Беларусь. – 2011. – № 6 . – С. 130 –1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9. Решетина, Е.Н. Правовая природа корпоративных и эмиссионных ценных бумаг / Е.Н. Решетина. – М.: Городец, 2005. – 15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7. Законодательство об инвестицио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0. Белицкая, А.В. Правовое определение государственно –частного партнерства / А.В. Белицкая // Законодательство. – 2009. – № 8. – С. 40 –4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1. Віннік, О.М. Інвестйційне право: навчальний посібнйк / О.М. Віннік. – К.: Юридична думка, 2005.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2. Вознесенская, Н.Н. Иностранные инвестиции: Россия и мировой опыт: (сравн. –правовой коммент.) / Н.Н. Вознесенская. – М.: Юрид. фирма «Контракт»: Инфра –М, 2001. – 21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3. Вольшкина, М.В. Правовое регулирование инновационной деятельности: проблемы теории / М.В. Вольшкина. – М.: Аспект Пресс, 2007,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4. Гущин, В.В. Инвестиционное право: учебник / В.В. Гущин, А.А. Овчинников. – М.: Эксмо, 2009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5. Лисица, В.Н. Правовое регулирование иностранных инвестиций: проблемы теории и практики / В.Н. Лисица: Рос. акад. наук. Инт. философии и права. – Новосибирск, 2007. – 25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6. Майфат, А.В. Гражданско –правовые конструкции инвестирования / А.В. Майфат. – 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7. Мороз, С.П. Инвестиционное право: учебник / С.П. Мороз. – 3 изд., перераб. и доп. – Алматы: Казах, гуманитар.–юрид. ин –т, 2006. – 4 3 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8. Симеон, О.Э. Инвестиционные и инновационные правоотношения: перспективы развития публичной и частной сфер / О.Э. Симеон. – Киев, 2005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9. Цегельник, О.В. К вопросу о содержании понятия «инвестиции» в законодательстве Республики Беларусь / О.В. Цегельник // Промышленно–торговое право. – 2006. – № 1. – С. 44 –7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8. Правовое регулирование внешнеэкономической деятельности и валютных опер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0. Вилкова, Н.Г. Договорное право в международном обороте / Н.Г. Вилкова, М.: Статут, 2004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1. 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2. Зыкин, И.С. Внешнеэкономические операции: право и практика / И.С. Зыкин. – М.: Международные отношения, 1994. – 3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3. Канашевский, В.А. Внешнеэкономические сделки: материально–правовое и коллизионное регулирование/ В.А. Канашевский. – М.: Волтерс Клувер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4. Киблов, В.И. Валютное регулирование в Республике Беларусь / В.И. Киблов. – Минск: Регистр, 2008. – 1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5. Международное регулирование внешнеэкономической деятельности / Д.П. Александров и др. – М.: Изд –во дел. И уч. лит. – Мн.: Дикта, 2005. – 79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6. Прокушев, Е.Ф. Внешнеэкономическая деятельность: учебник / Е.Ф. Прокушев. – М.: Дашков и К, 2010. – 5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7. Розенберг, М.Г. Контракт международной купли –продажи. Современная практика заключения. Разрешение споров. / М.Г. Розенберг. – Москва: Книжный мир, 2007. – 10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8. Ростовский, Ю.М. Внешнеэкономическая деятельность: учебник / Ю.М. Ростовский, B.Ю. Гречков. – М.: Экономисть, 2007. – 58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9. Таможенное право: учеб. пособие / отв. ред. О.Ю. Бакаева. – М.: Норма, 2011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30. Тедеев, А.А. Валютное право: учеб. пособие / А.А. Тедеев. – СПб: Питер Пресс, 2009. – 19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1. Томкович, P.P. Валютные операции в контексте интеграционных процессов / P.P. Томкович // Вестник Высшего Хозяйственного Суда Республики Беларусь. – 2011. – № 10. – C. 137 –14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2. Трапезников, В.А. Валютное регулирование в международном инвестиционном праве / В.А. Трапезников. – М.: Волтерс Клувер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3. Функ, Я.И. Обязательные условия внешнеторгового договора: (комментарий к указу Президента Республики Беларусь от 27 марта 2008 г. № 178) / Я.И. Функ // Главный бухгалтер. – 2008. – № 26 . – С. 45–48 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4. Функ, Я.И. Понятие внешнеторгового договора в праве Республики Беларусь / Я.И. Функ //Главный бухгалтер. – 2008. – № 24 . – С. 17 –2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ма 19. Общая характеристика хозяйственного (торгового) права зарубежных стра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5. Аносов, М.А. Формирование европейского договорного права / М.А. Аносов // Вестник Московского государственного университета. – Серия Право. – 2010. – № 4. – С. 120 –12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6. Волков, А.К. Актуальные вопросы определения права, применимого к договорным обязательствам в странах ЕС / А.К. Волков // Правоведение. – 2009. – № 6. – С. 169 – 1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7. Гражданское и торговое право капиталистических государств / учебник / под ред. Е.А. Васильева, А.С Комарова. – Изд.4 –е, перераб. и доп. – Москва: Междунар. отношения, 2004. – Том. 2.: Гражданское и торговое право зарубежных государств. – Москва: Междунар. отношения, 2006. – 63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8. Дубовицкая, Е. А. Европейское корпоративное право / Е.А. Дубовицкая. – 2 –е изд., перераб. и доп. – Москва: Волтерс Клувер, 2008. – 261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9. 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0. Международное коммерческое право: учеб. пособие / А.Ю. Бушев, О.А. Городов, Н.А. Джобава [и др.] / Под ред. В.Ф. Попондопуло – М.: Омега –Л, 2006. – 4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1. Международное экономическое право: учебное пособие / под ред. А.Н. Вылегжанина. – М.: КНОРУС, 2012. –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2. Основы немецкого торгового и хозяйственного права / Герм. Фонд междунар. правового сотрудничества. – М.: БЕК, 1995. – 2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3. 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4. Сидорчук, В.К. Правовой статус субъектов хозяйствования в зарубежных странах / В.К. Сидорчук // Вестник Высшего Хозяйственного Суда Республики Беларусь. – 2006. – № 15. – С. 56 –6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5. Шевченко, А.П. Организационно –правовые формы объединения капиталов в праве зарубежных государств / А.П. Шевченко // Промышленно –торговое право. – 2009. – № 3. – С. 69 –7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6. Янович, И.С. Антимонопольное законодательство зарубежных стран: общая характеристика / И.С. Янович // Вестник Московского государственного университета. – Серия 6. Право. – 2010, – № 6 . – С. 102 –11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6"/>
        <w:gridCol w:w="1973"/>
        <w:gridCol w:w="2699"/>
      </w:tblGrid>
      <w:tr>
        <w:trPr>
          <w:trHeight w:val="25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Название учебной дисципли</w:t>
              <w:softHyphen/>
              <w:t>ны,  с которой требуется соглас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афе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едложения об изменени</w:t>
              <w:softHyphen/>
              <w:t>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ешение, принятое кафедрой, разработавшей учебную программу (с ука</w:t>
              <w:softHyphen/>
              <w:t>занием даты и номера протокола)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нансов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сударственн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______________</w:t>
        <w:tab/>
        <w:t xml:space="preserve">         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и банковского дела       ______________</w:t>
        <w:tab/>
        <w:t xml:space="preserve">         Н.А. Лесневская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aps/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азвание Знак1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3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2:00Z</dcterms:created>
  <dc:creator>Olga</dc:creator>
  <dc:description/>
  <cp:keywords/>
  <dc:language>en-US</dc:language>
  <cp:lastModifiedBy>spoc1</cp:lastModifiedBy>
  <cp:lastPrinted>2014-06-11T12:14:00Z</cp:lastPrinted>
  <dcterms:modified xsi:type="dcterms:W3CDTF">2014-06-23T07:25:00Z</dcterms:modified>
  <cp:revision>54</cp:revision>
  <dc:subject/>
  <dc:title>Учреждение образования</dc:title>
</cp:coreProperties>
</file>