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32"/>
        </w:rPr>
      </w:pPr>
      <w:r>
        <w:rPr>
          <w:sz w:val="32"/>
        </w:rPr>
        <w:t>УЧРЕЖДЕНИЕ ОБРАЗОВАНИЯ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 xml:space="preserve">«БЕЛОРУССКИЙ ГОСУДАРСТВЕННЫЙ ЭКОНОМИЧЕСКИЙ УНИВЕРСИТЕТ» </w:t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</w:rPr>
        <w:t>Кафедра международного экономического права</w:t>
      </w:r>
    </w:p>
    <w:p>
      <w:pPr>
        <w:pStyle w:val="Normal"/>
        <w:spacing w:lineRule="auto" w:line="360"/>
        <w:ind w:right="2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0" w:hanging="0"/>
        <w:jc w:val="center"/>
        <w:rPr>
          <w:sz w:val="40"/>
        </w:rPr>
      </w:pPr>
      <w:r>
        <w:rPr>
          <w:sz w:val="40"/>
        </w:rPr>
        <w:t>А.Ю. Ломако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СТЫ ПО ХОЗЯЙСТВЕННОМУ ПРАВ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самостоятельной работы студентов заочного отделения)</w:t>
      </w:r>
    </w:p>
    <w:p>
      <w:pPr>
        <w:pStyle w:val="Normal"/>
        <w:spacing w:lineRule="auto" w:line="360"/>
        <w:ind w:right="200" w:hanging="0"/>
        <w:jc w:val="both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00" w:hanging="0"/>
        <w:jc w:val="center"/>
        <w:rPr>
          <w:sz w:val="32"/>
        </w:rPr>
      </w:pPr>
      <w:r>
        <w:rPr>
          <w:sz w:val="32"/>
        </w:rPr>
        <w:t>МИНСК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ХОЗЯЙСТВЕННОЕ ПРАВО И ХОЗЯЙСТВЕННОЕ ЗАКОНОД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истема хозяйственного права складывается из:</w:t>
      </w:r>
    </w:p>
    <w:p>
      <w:pPr>
        <w:pStyle w:val="Normal"/>
        <w:jc w:val="both"/>
        <w:rPr/>
      </w:pPr>
      <w:r>
        <w:rPr>
          <w:sz w:val="28"/>
          <w:szCs w:val="28"/>
        </w:rPr>
        <w:t>а) одной части; б) трех частей; в)  двух частей; г) пяти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зяйственный кодекс Республики Беларусь принят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а) 01.01.2003г. б) 30.12.2002г. в) 01.01.1999г. г)  не при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ъективные права и обязанности субъекта хозяйствова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бъект хозяйствен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хозяйствен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убъект хозяйствен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правовая форма хозяйствен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нципами хозяйственного пра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ринцип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инцип защиты деловой реп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инцип свободн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цип защиты семьи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источникам хозяйственного прав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ый кодекс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оловный кодекс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Закон Республики Беларусь от 18.07.2000г. «Об экономической несостоятельности (банкротстве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он Республики Беларусь от 30.10.1992г. «О государственных пособиях семьям, воспитывающи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бъектами хозяйственного пра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 юридические лица; б) граждане Республики Беларусь;</w:t>
      </w:r>
    </w:p>
    <w:p>
      <w:pPr>
        <w:pStyle w:val="Normal"/>
        <w:jc w:val="both"/>
        <w:rPr/>
      </w:pPr>
      <w:r>
        <w:rPr>
          <w:sz w:val="28"/>
          <w:szCs w:val="28"/>
        </w:rPr>
        <w:t>в)  индивидуальные предприниматели; г) иностранны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Хозяйственное право рассматривается в следующих асп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а)  как отрасль права; б) как система законодатель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в)как сфера экономической деятельности; г)  как учебна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группа отношений включена в предмет регулирования хозяйствен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ошения, связанные с товарообменными операциями между гражданами и направленные на удовлетворение личных потребностей граждан; б) отношения, носящие коммерческий или предпринимательский характер, связанные с процессом производства продукции, выполнением работ, оказанием услуг; в) отношения, связанные с воспроизводством продукции субъектами хозяйствования, направленные на удовлетворение личных потребностей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тод хозяйствен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импер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императивно-диспози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диспози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енные правоотношения включаю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ъект; б)  субъект; в) 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чинно-следственная связь; д) мотив; е) цел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ТЕМА 2: ПРАВОВОЕ РЕГУЛИРОВАНИЕ ПРЕДПРИНИМАТЕЛЬСТВА  (ОБЩИЕ ПОЛОЖЕНИЯ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лица могут создава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в распорядительном порядке;  б)  в разрешитель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>в)  в явочно-нормативном порядке;   г) в уведом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е размеры уставных фондов коммерческих организаций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овыми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онодательными актами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ются учредителя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ое лицо считается созданным с мо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крытия расчетного счета в ба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дачи удостоверения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юридического лица в налогов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ыдачи свидетельства о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несения юридического лица в Единый государственный регистр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ля государственной регистрации коммерческой организации предостав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пии учредитель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право на размещение (юридический адре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ухгалтерский балан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документы, подтверждающие формирование уста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гистрирующие органы в Республике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инистерство Финансов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т Министров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циональный Банк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и свободных экономическ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мерческая организация может быть ликвидирована по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ей или уполномочен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гистр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итета госконтроля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Хозяйственного суд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 верную очередность удовлетворения требований кредиторов при ликвидации юридического лица: 1) задолженность по платежам в бюджет; 2) требования граждан, перед которыми организация несет ответственность за причинение вреда жизни и здоровью; 3) требования кредиторов; 4) требования кредиторов по обязательствам, обеспеченным залогом; 5) расчеты по выплате заработной платы, выходного пособия, авторского возна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2,5,4,3; б) 5,2,1,4,3; в)  2,5,1,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правовому режиму фирменное наименование приравнено к объекта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осударственной; б)  интеллектуальной; в) имущественной; г) част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Юридические лица ликвидируются по решению регистрирующего органа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экономической несостоятельности (банкро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я деятельности без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еосуществление предпринимательской деятельности более 12 месяце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сле принятия решения о государственной регистрации юридического лица регистрирующий орган уведомляет об этом Министерство юстиции Республики Беларусь для внесения записи в регист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течение 5 дней; б) в течение 1 дня; в) в течение 1 месяц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: ПРАВОВОЕ ПОЛОЖЕНИЕ СУБЪЕКТОВ ХОЗЯЙСТВО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вправе заниматься предпринимательской деятельностью без образования юридического лица с 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а) внесения средств на свой счет в банке б) уплаты государственной пош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й регистрации в качестве индивидуального предпринимателя г)начала осуществления систематической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ятельность ИП может осуществляться только с привлечением членов семьи и близких родственников с:</w:t>
      </w:r>
    </w:p>
    <w:p>
      <w:pPr>
        <w:pStyle w:val="Normal"/>
        <w:jc w:val="both"/>
        <w:rPr/>
      </w:pPr>
      <w:r>
        <w:rPr>
          <w:sz w:val="28"/>
          <w:szCs w:val="28"/>
        </w:rPr>
        <w:t>а)  1 января 2008 г.  б) 1 июля 2007 г. в) 1 февраля 2008 г.  г) 1 октя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признаки производственного коопера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коммерческая организ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частники обязаны внести имущественный паевой вз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исло членов производственного кооператива должно быть не менее п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обязаны принимать личное трудовое участие в деятельности коопер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стники несут субсидиарную ответственность по обязательствам производственного коопер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о участников ЗАО не должно превыш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 б)  50  в) 75  г)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ьные документы ОДО:</w:t>
      </w:r>
    </w:p>
    <w:p>
      <w:pPr>
        <w:pStyle w:val="Normal"/>
        <w:jc w:val="both"/>
        <w:rPr/>
      </w:pPr>
      <w:r>
        <w:rPr>
          <w:sz w:val="28"/>
          <w:szCs w:val="28"/>
        </w:rPr>
        <w:t>а) учредительный договор  б) устав в)   учредительный договор и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производственного кооператива не должно быть мен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  б)  трех  в) четырех  г) п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мерческая организация, не наделенная правом собственности на закрепленное за ней собственником имущество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зяйственное общество б)  ЧУ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ый кооператив г) РУ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рестьянское фермерское хозяйство е) К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Хозяйственное общество признается дочерним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другое хозяйственное общество имеет возможность определять решения, принимаемые таким 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ое хозяйственное общество имеет долю в уставном фонде эт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ходится в другом населенном пун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инансово-промышленные групп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ющие статус юридического лица объединения коммерческих 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не имеющие статуса юридического лица объединения коммерческих и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е статуса юридического лица объединения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едставительством юридического лиц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собленное подразделение юридического лица, расположенное вне места его нахождения, осуществляющее защиту и представительство интересов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собленное подразделение юридического лица, расположенное вне места его нахождения и осуществляющее все или часть его функций, в том числе функции предст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собленное подразделение юридического лица, расположенное в месте его нахождения и осуществляющее от его имени сделки и иные юридические действия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: ПРАВОВОЙ РЕЖИМ ИМУЩЕСТВА СУБЪЕКТОВ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права собственности составляют правомоч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)  распоряжения;  б) залога;  в) доверительного 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аренды;  д)  владения;  е) 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ок службы основных средств, как правило, превыша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 1 месяц; б) 6 месяцев; в) 12 месяцев; г)  24 месяца; д) 36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 оперативного управления может принадлеж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ным унитарным предприятиям; б) любым юридическим лица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 казённым предприятиям; г) любым субъектам гражданского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оимость единицы основных средств должна составлять не мене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 100 б.в.; б) 40 б.в.; в) 30 б.в. г) 50 б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став имущества субъекта хозяйствования вклю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 основные средства; б)  нематериальные активы в)  оборотные сре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едством идентификации юридического лица, позволяющим не допускать смешения различных юридических лиц в гражданском обороте явля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фирменное наимен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ный знак (знак обслужи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ографическое наимен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нематериальным активам субъекта хозяйствования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и оборотные фонды; б) кассовая налич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торговый знак (знак обслужи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какой правовой форме использования имущества с собственником согласовываются вопросы распоряжения только недвижимым имуще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раво собственности; б) право хозяйственного 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право оперативного управления;  г) право сервитута; д) право арен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ловием проведения переоценки основных средств выступает достижение индекса цен производителей промышленной продукции производственно-технического назначения вел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01 % и более; б) 103 % и более; в) 105 %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>г)  107 % и более; д) 109 %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из нижеследующих субъектов вправе использовать имущество на праве хозяйственного 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ное унитарное предприятие; б) казенное пред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ционерное общество; г)  общество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изводственный кооперати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: ДОГОВОР  В ХОЗЯЙСТВЕННЫХ    ОТНОШЕНИЯХ   (ОБЩИЕ ПОЛОЖ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ресованное одному или нескольким конкретным лицам предложение, которое достаточно определенно, и выражает намерение лица заключить договор,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ендер; б)  оферта; в) акцептант; г) акцепт; д) реституция е) офер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признается выигравшим торги на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цо, предложившее наивысшую цену; б)  лицо, предложившее лучшие условия; в) лицо, имеющее лучшие финансовы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ицо, имеющее вызывающую доверие деловую репутацию; е) лицо, имеющее наибольший опыт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и признаками должна обладать офе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держать все существенные условия договора; адресоваться одному или нескольким конкретным лицам; достаточно определенно выражать намерение пославшего ее лица заключить догово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держать все существенные, обычные и случайные условия договора; адресоваться одному или нескольким конкретным лицам; достаточно определенно выражать намерение акцептанта заключить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ать все существенные и обычные условия договора; альтернативно выражать намерение оферента заключить догов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ть условия о предмете договора, сроке для акцепта; адресоваться определенному кругу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условия о предмете договора, сроке для акцепта; адресоваться неопределенному кругу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договор считается заключенным с момента передач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ьный; б) возмездный; в) консенсу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говор присоединения; д) договор в пользу треть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изнается местом заключения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место подписания договора креди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подписания договора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нахождения юридического лица, направившего акцеп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о нахождения юридического лица, направившего офе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сто жительства гражданина, согласившегося заключить договор с протоколом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м признается нарушение договора одной из сторон, влекущее для другой стороны такой ущерб, в результате которого она в значительной степени лишается того, на что была вправе рассчитывать при заключении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а) существенным; б)  тяжким; в) менее тяжким; г) легким; д) ущерб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соотносятся между собой сделка и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делка – это договор б) сделка – это вид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делка – это акцепт договора г)  договор – это сд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говор – это оферта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их случаях допускается изменение и расторжение договора по соглашению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в случаях, предусмотренных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 случаях, предусмотр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в случаях. предусмотренных законодательством или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любых, если иное не предусмотрено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в любых, если иное не предусмотрено законодательством или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акой форме, по общему правилу, совершается соглашение об изменении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 устной б) только в пись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в нотариальной г)  в той же форме, что и догов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олько в форме конклюдент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гда должно быть сделано организатором извещение о проведении торгов по общему прав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менее чем за 15 дней до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не менее чем за 30 дней до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менее чем за 45 дней до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енее чем за 2 месяца до проведени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менее чем за 3 месяца до проведения торго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: ПРАВОВОЕ РЕГУЛИРОВАНИЕ ОБЕСПЕЧЕНИЯ КАЧЕСТВА ПРОДУКЦИИ, РАБОТ,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по установлению технических требований в целях их всеобщего и многократного применения в отношении постоянно повторяющихся задач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тандартизация; б) сертификация; в) спецификац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не включает в себя структура метрологического контрол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ерку; б)  расфасовку; в) калибровку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ение типа средств измерени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метрологическую аттестацию средств измерений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ертификация представляет собой: 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технические нормативные правовые акты, разрабатываемые в процессе стандартизации;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форма подтверждения соответствия;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технические нормативные правовые акты, разрабатываемые в процессе технического нормирования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Стандартизация</w:t>
      </w:r>
      <w:r>
        <w:rPr>
          <w:spacing w:val="-2"/>
          <w:sz w:val="28"/>
          <w:szCs w:val="28"/>
        </w:rPr>
        <w:t xml:space="preserve"> обеспечивает: 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формирование государственного бюджета;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национальную безопасность;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нравственность и правопорядок;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) защиту жизни, здоровья и имуще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рациональное использование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онодательством предусмотрены следующие виды серт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язательная и добровольная; б) внутренняя и внеш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и междунар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при формировании перечня объектов, обязательной серт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тенциальная опасность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тоимость выше 500 б. 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есовместимость технических средств отечественного и иностра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дарты, утверждаемые Государственным комитетом по стандартизации Республики Белару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ые станда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траслевые нормативные документы по стандартизации; в) стандарт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ожительные результаты подтверждения соответствия удостовер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варным знаком; б)  сертификатом соответствия; в) штрих-к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язательной сертификации подлежат следующие тов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товары народного потреб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щевые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товары дл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фюмерно-косме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андарты организаций разрабатываются и утверждаются субъектами хозяйств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о, исходя из необходимости их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 заданию государственных органов управления в целях совершенствования организации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о и по заданию государственных органов управления в целях совершенствования организации производств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7-8: ПРАВОВЫЕ МЕРЫ ПОДДЕРЖКИ КОНКУРЕНЦИИ И ПРОТИВОДЕЙСТВИЯ МОНОПОЛИСТИЧЕСКОЙ ДЕЯТЕЛЬНОСТИ. ПРАВОВОЕ РЕГУЛИРОВАНИЕ РЫНКА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нополистическая деятельность – эт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речащие антимонопольному законодательству действия  (бездействия) хозяйствующих субъектов, направленные на недопущение, ограничение или устранение конкуренции, а также причиняющие вред правам, свободам и законным интере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язательность хозяйствующих субъектов, при которой их самостоятельные действия ограничивают возможность каждого воздействовать на общие условия на соответствующем товарном рын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общественных отношений на товарном рынке, санкционированная государством на определенный период, при которой конкуренция отсутствует или о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общественных отношений, при которой исключительное право осуществлять отдельные виды деятельности имеет государство в лице определенных государственных органов -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государственная монопо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тественная монопо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минирующее положение на рын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бщественных отношений, санкционированная государством, при которой в силу природных и технологических особенностей отсутствует или ограничена конкуренц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 монопо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естественная монопо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минирующее положение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естественной монополии относятся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очтов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бслуживание и эксплуатация воздушных т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контроль за исполнением антимонопольного законодательства может быть: </w:t>
      </w:r>
    </w:p>
    <w:p>
      <w:pPr>
        <w:pStyle w:val="Normal"/>
        <w:jc w:val="both"/>
        <w:rPr/>
      </w:pPr>
      <w:r>
        <w:rPr>
          <w:sz w:val="28"/>
          <w:szCs w:val="28"/>
        </w:rPr>
        <w:t>а)  предварительным; б) постепенным; в) последующим; г) промежу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рядочите процедуру эмиссии ценных бума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размещение эмиссион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 о выпуске эмиссион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эмитентом о выпус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истрация выпуска эмиссионных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ление факта доминирования хозяйствующего субъекта на соответствующем рынке является основанием для включения его в: </w:t>
      </w:r>
    </w:p>
    <w:p>
      <w:pPr>
        <w:pStyle w:val="Normal"/>
        <w:jc w:val="both"/>
        <w:rPr/>
      </w:pPr>
      <w:r>
        <w:rPr>
          <w:sz w:val="28"/>
          <w:szCs w:val="28"/>
        </w:rPr>
        <w:t>а) Единый государственный Реги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б) Государственный реестр хозяйствующих субъектов, занимающих доминирующее положение на товарных рынках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диный государственный Регистр хозяйствующих субъектов, занимающих доминирующее положение на товарных рынках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бъекты недобросовестной конкур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е Республики Беларусь, не осуществляющие предприним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юрид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минирующее положение хозяйствующих субъектов опреде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етом Министров Республики Беларусь; </w:t>
      </w:r>
    </w:p>
    <w:p>
      <w:pPr>
        <w:pStyle w:val="Normal"/>
        <w:jc w:val="both"/>
        <w:rPr/>
      </w:pPr>
      <w:r>
        <w:rPr>
          <w:sz w:val="28"/>
          <w:szCs w:val="28"/>
        </w:rPr>
        <w:t>б) Национальным Банком Республики Беларусь;</w:t>
      </w:r>
    </w:p>
    <w:p>
      <w:pPr>
        <w:pStyle w:val="Normal"/>
        <w:jc w:val="both"/>
        <w:rPr/>
      </w:pPr>
      <w:r>
        <w:rPr>
          <w:sz w:val="28"/>
          <w:szCs w:val="28"/>
        </w:rPr>
        <w:t>в)  Министерством Экономик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бщественных отношений на товарном рынке по созданию, реализации или потреблению товаров, санкционированная государством на определенный период времен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добросовестная конкурен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резвычайная монопо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государственная антимонопольная политик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 Знак"/>
    <w:qFormat/>
    <w:rPr>
      <w:b/>
      <w:bCs/>
      <w:sz w:val="28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tyle17">
    <w:name w:val="Основной текст Знак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12">
    <w:name w:val="Название Знак1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222" w:leader="none"/>
      </w:tabs>
      <w:ind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4:00Z</dcterms:created>
  <dc:creator>TVT</dc:creator>
  <dc:description/>
  <cp:keywords/>
  <dc:language>en-US</dc:language>
  <cp:lastModifiedBy>spoc1</cp:lastModifiedBy>
  <cp:lastPrinted>2011-09-02T22:56:00Z</cp:lastPrinted>
  <dcterms:modified xsi:type="dcterms:W3CDTF">2014-06-09T13:15:00Z</dcterms:modified>
  <cp:revision>16</cp:revision>
  <dc:subject/>
  <dc:title>УЧРЕЖДЕНИЕ ОБРАЗОВАНИЯ</dc:title>
</cp:coreProperties>
</file>