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>
          <w:b/>
          <w:b/>
          <w:u w:val="none"/>
        </w:rPr>
      </w:pPr>
      <w:r>
        <w:rPr>
          <w:b/>
          <w:u w:val="none"/>
        </w:rPr>
        <w:t xml:space="preserve">Тематика </w:t>
      </w:r>
      <w:r>
        <w:rPr>
          <w:b/>
          <w:sz w:val="32"/>
          <w:szCs w:val="32"/>
        </w:rPr>
        <w:t>курсовых работ</w:t>
      </w:r>
      <w:r>
        <w:rPr>
          <w:b/>
          <w:u w:val="none"/>
        </w:rPr>
        <w:t xml:space="preserve"> по хозяйственному праву для студентов ФП (ДФО, ЗФО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left="-720" w:firstLine="567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Тема курсовой работы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нятие хозяйственного права и его место в правовой системе Республики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Хозяйственное право как правовая категория: современное состояние и перспективы развития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инципы хозяйственного права: проблемы нормативного закрепления и реализаци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едпринимательская деятельность как правовая категория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Хозяйственная деятельность как правовая категория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истема источников хозяйственного права: тенденции и перспективы развития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Значение судебной практики в правовом регулировании хозяйственной деятельности на современном этапе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есто и роль обычая в системе источников хозяйственного права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нятие и принципы государственного регулирования хозяйственной де</w:t>
              <w:softHyphen/>
              <w:t>я</w:t>
              <w:softHyphen/>
              <w:t>тель</w:t>
              <w:softHyphen/>
              <w:t>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анирование и прогнозирование как формы государственного регулирования хозяйственной деятельности: правовой аспект.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особы государственного регулирования хозяйственной деятель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цензирование как инструмент государственного регулирования хозяйственное деятель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ообразование как способ государственного регулирования предпринимательской деятель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особы и формы кредитования субъектов хозяйствования: современное состояние и перспективы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Контроль в сфере предпринимательской деятельности: правовой аспект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равовое регулирование отношений, </w:t>
            </w:r>
            <w:r>
              <w:rPr>
                <w:sz w:val="28"/>
                <w:szCs w:val="28"/>
              </w:rPr>
              <w:t>связанных с порядком проведения проверок (ревизий) финансово-хозяйственной</w:t>
            </w:r>
            <w:r>
              <w:rPr>
                <w:color w:val="000000"/>
                <w:sz w:val="28"/>
              </w:rPr>
              <w:t xml:space="preserve"> деятельности субъектов хозяйствования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Незаконная предпринимательская деятельность: правовой аспект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вовое положение ликвидационной комисси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Юридическая ответственность в сфере предпринимательства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 предпринимательская деятельность в Республике Беларусь: особенности правового регулирования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 предпринимательская деятельность в Республике Беларусь: особенности налогообложения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едпринимательская деятельность иностранных граждан и лиц без гражданства в Республике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едпринимательская деятельность в сельской местности: особенности правового регулирования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онно-правовой аспект</w:t>
            </w:r>
            <w:r>
              <w:rPr>
                <w:color w:val="000000"/>
                <w:sz w:val="28"/>
              </w:rPr>
              <w:t xml:space="preserve"> реорганизации субъектов предпринимательской деятель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авовое регулирование ликвидации субъектов предпринимательской деятель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убсидиарная ответственность учредителей коммерческой организации по ее долгам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авовое положение хозяйственных товариществ в Республике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авовое положение производственных кооперативов в Республике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льскохозяйственный производственный кооператив: специфика правового положения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овой статус крестьянского (фермерского) хозяйства как субъекта хозяйствования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вовое положение казенного предприятия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астное унитарное предприятие как субъект предпринимательской деятель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Акционерные общества как организационно-правовая форма предпринимательской деятель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о-правовая характеристика хозяйственных обществ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рганы управления хозяйственных обществ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Унитарное предприятие как субъект предпринимательской деятель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авовое положение финансово-промышленных групп в Республике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авовое положение обособленных структурных подразделений коммерческих организаций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авовое положение субъектов инновационной инфраструктуры в Республике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авовое положение центров поддержки предпринимательства в Республике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авовое регулирование развития малого предпринимательства в Республике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равовое положение обществ с ограниченной </w:t>
            </w:r>
            <w:r>
              <w:rPr>
                <w:sz w:val="28"/>
                <w:szCs w:val="28"/>
              </w:rPr>
              <w:t>ответственностью</w:t>
            </w:r>
            <w:r>
              <w:rPr>
                <w:color w:val="000000"/>
                <w:sz w:val="28"/>
              </w:rPr>
              <w:t xml:space="preserve"> и обществ с дополнительной ответственностью в Республике Беларусь.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авовое положение коммерческих организаций с иностранными инвестициями в Республике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авовое положение иностранных юридических лиц в Республике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авовой режим уставного фонда коммерческих организаций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ущность и содержание экономической несостоятельности (банкротства)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авовое регулирование отношений в сфере досудебного оздоровления субъектов хозяйствования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Защитный период как процедура экономической несостоятельности (банкротства)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Конкурсное производство как процедура экономической несостоятельности (банкротства)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авовое положение антикризисного управляющего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Упрощенные процедуры банкротства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авовое регулирование приватизации в Республике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Хозяйственный договор как правовая форма предпринимательской деятель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Заключение хозяйственного договора в обязательном порядке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еимущественное право на заключение хозяйственного договора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Заключение хозяйственного договора на торгах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равовое регулирование отношений в сфере рекламы и рекламной деятельности.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авовое регулирование отношений в сфере розничной торговл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авовое регулирование отношений в сфере Интернет-торговли в Республике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-правовое обеспечение государственных закупок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нятие, организация и правовое регулирование бухгалтерского учета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вовое положение главного бухгалтера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вовое регулирование инвентаризации активов и обязательств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овое регулирование бухгалтерского контроля.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овое регулирование анализа финансового состояния и платежеспособности субъектов хозяйствования.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ое регулирование бухгалтерского учета и отчет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вовой режим первичных учетных документов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вовое регулирование бухгалтерского учета основных средств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вовое регулирование бухгалтерского учета нематериальных активов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>Порядок проведения приватизации государственной собствен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авовое регулирование корпоративного контроля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авовое регулирование страховой деятельности в Республике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рменное наименование коммерческой организации как средство индивидуализации участников гражданского оборота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авовое регулирование оценочной деятельности в Республике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авовое регулирование риэлтерской деятельности в Республике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авовое регулирование страховой деятельности в Республике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авовое положение страховых организаций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авовое регулирование аудита и аудиторской деятель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авовое регулирование отношений в сфере организации и проведения электронных интерактивных игр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туристической деятель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е регулирование деятельности субъектов естественной монополи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е регулирование деятельности субъектов государственной монополи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ая характеристика недобросовестной конкуренции на товарных рынках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технического нормирования и стандартизации в Республики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оценки соответствия продукции, работ и услуг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обеспечения единства измерений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е регулирование отношений по обязательной сертификаци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е регулирование отношений по декларированию соответствия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етрологический надзор в Республике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цен и тарифов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авового регулирования биржевой деятель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проведения биржевых торгов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решения споров по биржевым сделкам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тношений по применению санкций к участникам биржевой торговл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оложение фондовых бирж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оложение валютных бирж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оложение товарных бирж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оложение коммерческих банков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тношений по созданию и ликвидации коммерческих банков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оложение небанковских кредитно-финансовых организаций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рынка ценных бумаг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эмиссии ценных бумаг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ращения ценных бумаг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вексельного обращения в Республике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оложение профессиональных участников рынка ценных бумаг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депозитарной деятельности в Республике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инвестиционной деятель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иностранных инвестиций на территории Республики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регулирование осуществления инвестиционной деятельности на основе концессий.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договор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 как инструмент государственного регулирования внешнеторговой деятель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ирование как инструмент государственного регулирования внешнеторговой деятель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-тарифное регулирование внешнеэкономической деятельности в Республике Беларус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ртный контроль как инструмент государственного регулирования внешнеторговой деятель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ое регулирование внешнеэкономической деятель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регулирование внешнеэкономической деятельности: правовой аспект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существления валютных операций субъектами хозяйственной деятель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сключительного права государства на осуществление внешней торговли отдельными видами товаров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 как альтернативный способ разрешения споров в сфере внешнеэкономической деятель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валютных операций, связанных с движением капитала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товаропроводящей сети отечественных производителей за рубежом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законных интересов субъектов предпринимательской деятельност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торгового права зарубежных стран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center"/>
      <w:outlineLvl w:val="2"/>
    </w:pPr>
    <w:rPr>
      <w:bCs/>
      <w:sz w:val="28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 Знак Знак"/>
    <w:qFormat/>
    <w:rPr>
      <w:b/>
      <w:bCs/>
      <w:sz w:val="28"/>
      <w:szCs w:val="24"/>
      <w:lang w:val="ru-RU" w:bidi="ar-SA"/>
    </w:rPr>
  </w:style>
  <w:style w:type="character" w:styleId="1">
    <w:name w:val="Название Знак Знак Знак1 Знак Знак Знак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38:00Z</dcterms:created>
  <dc:creator>Olga</dc:creator>
  <dc:description/>
  <cp:keywords/>
  <dc:language>en-US</dc:language>
  <cp:lastModifiedBy>Admin</cp:lastModifiedBy>
  <cp:lastPrinted>2015-09-04T13:07:00Z</cp:lastPrinted>
  <dcterms:modified xsi:type="dcterms:W3CDTF">2015-09-04T10:14:00Z</dcterms:modified>
  <cp:revision>8</cp:revision>
  <dc:subject/>
  <dc:title>Тематика курсовых работ</dc:title>
</cp:coreProperties>
</file>