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1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УЧЕБНО-МЕТОДИЧЕСКАЯ КАРТА УЧЕБНОЙ ДИСЦИПЛИНЫ «ОБЩАЯ ТЕОРИЯ ПРАВА» </w:t>
      </w:r>
    </w:p>
    <w:p>
      <w:pPr>
        <w:pStyle w:val="Normal"/>
        <w:widowControl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вная форма получения высшего образования </w:t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709"/>
        <w:gridCol w:w="709"/>
        <w:gridCol w:w="709"/>
        <w:gridCol w:w="567"/>
        <w:gridCol w:w="708"/>
        <w:gridCol w:w="851"/>
        <w:gridCol w:w="2693"/>
        <w:gridCol w:w="2410"/>
      </w:tblGrid>
      <w:tr>
        <w:trPr>
          <w:trHeight w:val="2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здела, те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  <w:lang w:val="en-US"/>
              </w:rPr>
              <w:t>звание</w:t>
            </w:r>
            <w:r>
              <w:rPr>
                <w:sz w:val="26"/>
                <w:szCs w:val="26"/>
              </w:rPr>
              <w:t xml:space="preserve"> раздела, те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 знаний</w:t>
            </w:r>
          </w:p>
        </w:tc>
      </w:tr>
      <w:tr>
        <w:trPr>
          <w:trHeight w:val="150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управляемой самостоятельной работы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семест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и предмет общей теори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и предмет общей теори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юридической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юридической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клад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онцепции происхождения и сущност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онцепции происхождения и сущност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прав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прав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сты </w:t>
            </w:r>
            <w:r>
              <w:rPr>
                <w:sz w:val="26"/>
                <w:szCs w:val="26"/>
                <w:lang w:val="en-US"/>
              </w:rPr>
              <w:t>Moodl</w:t>
            </w:r>
            <w:r>
              <w:rPr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прав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аво и власть в системе социального рег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и власть в системе социального рег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правового рег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правового регулировани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 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общество, прав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общество, прав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онцепции происхождения и сущности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онцепции происхождения и сущности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ы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 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ты </w:t>
            </w:r>
            <w:r>
              <w:rPr>
                <w:sz w:val="26"/>
                <w:szCs w:val="26"/>
                <w:lang w:val="en-US"/>
              </w:rPr>
              <w:t>Mood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и аппа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и аппа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 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государство и гражданск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государство и гражданск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логия права и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логия права и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1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емест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(источники)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(источники)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ты </w:t>
            </w:r>
            <w:r>
              <w:rPr>
                <w:sz w:val="26"/>
                <w:szCs w:val="26"/>
                <w:lang w:val="en-US"/>
              </w:rPr>
              <w:t>Mood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ование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ование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ознание и правов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ознание и правов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поведение. Правонаруш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оведение. Правонару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ц- опрос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законность и правопоря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законность и правопоря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, докла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, государство и инновационное разви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, государство и инновацион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, государство и инновацион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ц- опрос, составление схем, контрольная работа Турнир </w:t>
            </w:r>
            <w:r>
              <w:rPr>
                <w:sz w:val="26"/>
                <w:szCs w:val="26"/>
                <w:lang w:val="en-US"/>
              </w:rPr>
              <w:t>ILEX</w:t>
            </w:r>
          </w:p>
        </w:tc>
      </w:tr>
      <w:tr>
        <w:trPr>
          <w:trHeight w:val="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2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-142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УЧЕБНО-МЕТОДИЧЕСКАЯ КАРТА УЧЕБНОЙ ДИСЦИПЛИНЫ «ОБЩАЯ ТЕОРИЯ ПРА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получения высше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709"/>
        <w:gridCol w:w="850"/>
        <w:gridCol w:w="851"/>
        <w:gridCol w:w="708"/>
        <w:gridCol w:w="1701"/>
        <w:gridCol w:w="2977"/>
      </w:tblGrid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здела, те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здела, те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 знаний</w:t>
            </w:r>
          </w:p>
        </w:tc>
      </w:tr>
      <w:tr>
        <w:trPr>
          <w:trHeight w:val="26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очная се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е и предмет общей теори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юридической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онцепции происхождения и сущност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установочная с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се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прав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аво и власть в системе социального регу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и аппа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1 с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е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(источники)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, [6],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ование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поведение. Правонаруш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ответ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, государство и инновационное разви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, государство и инновационное разви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 2 се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АЯ КАРТА УЧЕБНОЙ ДИСЦИПЛИНЫ «ОБЩАЯ ТЕОРИЯ ПРАВА» </w:t>
      </w:r>
    </w:p>
    <w:p>
      <w:pPr>
        <w:pStyle w:val="Normal"/>
        <w:widowControl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очной формы получения высшего образования</w:t>
      </w:r>
      <w:r>
        <w:rPr>
          <w:bCs/>
          <w:sz w:val="28"/>
          <w:szCs w:val="28"/>
        </w:rPr>
        <w:t xml:space="preserve"> (на базе СС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850"/>
        <w:gridCol w:w="992"/>
        <w:gridCol w:w="851"/>
        <w:gridCol w:w="850"/>
        <w:gridCol w:w="1701"/>
        <w:gridCol w:w="2977"/>
      </w:tblGrid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здела, те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здела, те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 знаний</w:t>
            </w:r>
          </w:p>
        </w:tc>
      </w:tr>
      <w:tr>
        <w:trPr>
          <w:trHeight w:val="26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очная се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е и предмет общей теори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юридической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онцепции происхождения и сущност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установочная с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се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прав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(источники)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>
          <w:trHeight w:val="1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, государство и инновационное разви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 1 се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АЯ КАРТА УЧЕБНОЙ ДИСЦИПЛИНЫ «ОБЩАЯ ТЕОРИЯ ПРА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получения высшего образования</w:t>
      </w:r>
      <w:r>
        <w:rPr>
          <w:bCs/>
          <w:sz w:val="28"/>
          <w:szCs w:val="28"/>
        </w:rPr>
        <w:t xml:space="preserve"> (на базе В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851"/>
        <w:gridCol w:w="992"/>
        <w:gridCol w:w="709"/>
        <w:gridCol w:w="708"/>
        <w:gridCol w:w="1701"/>
        <w:gridCol w:w="2977"/>
      </w:tblGrid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здела, тем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здела, те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 знаний</w:t>
            </w:r>
          </w:p>
        </w:tc>
      </w:tr>
      <w:tr>
        <w:trPr>
          <w:trHeight w:val="26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се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е и предмет общей теори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юридической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прав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1 с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е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(источники)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, государство и инновацион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 опрос, составление сх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 2 семест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АЯ КАРТА УЧЕБНОЙ ДИСЦИПЛИНЫ «ОБЩАЯ ТЕОРИЯ ПРА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танционная форма получения высшего образования </w:t>
      </w:r>
      <w:r>
        <w:rPr>
          <w:bCs/>
          <w:sz w:val="28"/>
          <w:szCs w:val="28"/>
        </w:rPr>
        <w:t>(на базе ВО)</w:t>
      </w:r>
    </w:p>
    <w:p>
      <w:pPr>
        <w:pStyle w:val="Normal"/>
        <w:tabs>
          <w:tab w:val="clear" w:pos="708"/>
          <w:tab w:val="left" w:pos="10206" w:leader="none"/>
        </w:tabs>
        <w:ind w:right="2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2410"/>
        <w:gridCol w:w="1843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мер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вание раздела; перечень изучаемых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часов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 знан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76" w:before="0" w:after="120"/>
              <w:ind w:left="283" w:right="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бщая теория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76" w:before="0" w:after="120"/>
              <w:ind w:left="283" w:right="2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76" w:before="0" w:after="120"/>
              <w:ind w:left="283" w:right="2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pacing w:before="0" w:after="120"/>
              <w:ind w:left="0" w:right="260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en-US"/>
              </w:rPr>
              <w:t>Понятие и предмет общей теории права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 xml:space="preserve"> Методология юридической науки</w:t>
            </w:r>
            <w:r>
              <w:rPr>
                <w:sz w:val="26"/>
                <w:szCs w:val="26"/>
              </w:rPr>
              <w:t>. Основные концепции происхождения и сущности права и государства. Сущность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–3, 4–5, 8, 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е задание: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ставление  структурно-логической схемы.</w:t>
            </w:r>
          </w:p>
        </w:tc>
      </w:tr>
      <w:tr>
        <w:trPr>
          <w:trHeight w:val="20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right="260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Право и власть в системе социального регулирования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Механизм правового регулирования</w:t>
            </w:r>
            <w:r>
              <w:rPr>
                <w:sz w:val="26"/>
                <w:szCs w:val="26"/>
              </w:rPr>
              <w:t>. Сущность и формы государства. Функции и аппа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–3, 4–5, 8, 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задание: Решение задачи или составление структурно-логической схе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left="0" w:right="260" w:hanging="0"/>
              <w:contextualSpacing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ind w:right="260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Человек, общество, право</w:t>
            </w:r>
            <w:r>
              <w:rPr>
                <w:sz w:val="26"/>
                <w:szCs w:val="26"/>
              </w:rPr>
              <w:t>. Правовое государство и гражданское общество. Нормы права. Правовые отно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–3, 4–5, 8, 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ное задание: Составление структурно-логической схемы с примерами  конкретных норм права из нормативных правовых актов по всем видам классификации норм права и их структурных элементов.</w:t>
            </w:r>
          </w:p>
        </w:tc>
      </w:tr>
      <w:tr>
        <w:trPr>
          <w:trHeight w:val="1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left="0" w:right="260" w:hanging="0"/>
              <w:contextualSpacing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ind w:right="26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систем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ind w:right="260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ы (источники) права. Правотворчество. Реализация пр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–3, 4–5, 8, 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  <w:tab w:val="left" w:pos="3095" w:leader="none"/>
                <w:tab w:val="left" w:pos="10206" w:leader="none"/>
              </w:tabs>
              <w:spacing w:lineRule="auto" w:line="276" w:before="0" w:after="120"/>
              <w:ind w:right="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рольное задание: Составление «древа» нормативных правовых актов по юридической силе, т.е.   схемы уровней нормативных правовых актов с конкретными примерами таковых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left="0" w:right="260" w:hanging="0"/>
              <w:contextualSpacing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ind w:right="26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ование права. Правосознание и правовая культур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ind w:right="260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овое поведение. Правонарушение. Юридическая ответственность. Правовая законность и правопоря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–3, 4–5, 8, 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ное задание: Построение структурно-логической схемы видов толкования  с  конкретными  примерами из белорусской правовой практики  с указанием их юридической си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left="0" w:right="260" w:hanging="0"/>
              <w:contextualSpacing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ind w:right="260" w:hanging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Происхождение права</w:t>
            </w:r>
            <w:r>
              <w:rPr>
                <w:sz w:val="26"/>
                <w:szCs w:val="26"/>
              </w:rPr>
              <w:t>. Типология права и государства. Право, государство и инновационное разви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–3, 4–5, 8, 9–43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right="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е задание: Написание научных студенческих работ (тезисов).  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76" w:before="0" w:after="200"/>
              <w:ind w:right="260" w:hanging="0"/>
              <w:contextualSpacing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ind w:right="260"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76" w:before="0" w:after="120"/>
              <w:ind w:left="283" w:right="26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120"/>
              <w:ind w:left="283" w:right="2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113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60" w:leader="none"/>
      </w:tabs>
      <w:ind w:firstLine="851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lang w:val="en-US"/>
    </w:rPr>
  </w:style>
  <w:style w:type="character" w:styleId="81">
    <w:name w:val="Знак Знак8"/>
    <w:qFormat/>
    <w:rPr>
      <w:rFonts w:ascii="Calibri" w:hAnsi="Calibri" w:eastAsia="Calibri" w:cs="Calibri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Name">
    <w:name w:val="name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Value">
    <w:name w:val="value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2">
    <w:name w:val="Текст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173"/>
      <w:ind w:firstLine="43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ind w:firstLine="47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39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7:00Z</dcterms:created>
  <dc:creator>X</dc:creator>
  <dc:description/>
  <cp:keywords/>
  <dc:language>en-US</dc:language>
  <cp:lastModifiedBy>Sergey</cp:lastModifiedBy>
  <cp:lastPrinted>2016-08-30T11:02:00Z</cp:lastPrinted>
  <dcterms:modified xsi:type="dcterms:W3CDTF">2024-08-28T11:37:00Z</dcterms:modified>
  <cp:revision>2</cp:revision>
  <dc:subject/>
  <dc:title/>
</cp:coreProperties>
</file>