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«ОБЩАЯ ТЕОРИЯ ПРАВА» 140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невная форма получения высш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9"/>
        <w:gridCol w:w="567"/>
        <w:gridCol w:w="425"/>
        <w:gridCol w:w="709"/>
        <w:gridCol w:w="567"/>
        <w:gridCol w:w="567"/>
        <w:gridCol w:w="567"/>
        <w:gridCol w:w="1275"/>
        <w:gridCol w:w="1560"/>
      </w:tblGrid>
      <w:tr>
        <w:trPr>
          <w:trHeight w:val="6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т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2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емая самостоятельная работ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еория пр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ЯТИЕ И ПРЕДМЕТ ОБЩЕЙ ТЕОРИИ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ОЛОГИЯ ЮРИДИЧЕСК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ОНЦЕПЦИИ ПРОИСХОЖДЕНИЯ И СУЩНОСТИ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СХОЖДЕНИЕ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т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ПРАВО И ВЛАСТЬ В СИСТЕМЕ СОЦИАЛЬНОГО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ЗМ ПРАВОВОГО РЕГУЛ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, ОБЩЕСТВО, ПРА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, решение задач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ОНЦЕПЦИИ ПРОИСХОЖДЕНИЯ И СУЩНОСТ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НОСТЬ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ц-опрос, с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,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И И АППА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ц-опрос, составлен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ОЕ ГОСУДАРСТВО И ГРАЖДАНСК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ОЛОГИЯ ПРАВА 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(ИСТОЧНИКИ)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т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, 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ЛКОВАНИЕ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СОЗНАНИЕ И ПРАВОВ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ВОЕ ПОВЕДЕНИЕ. ПРАВОНАРУ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АЯ 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АЯ ЗАКОННОСТЬ И ПРАВОПОРЯ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, ГОСУДАРСТВО И ИННОВАЦИОННОЕ РАЗВИ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ОБЩАЯ ТЕОРИЯ ПРАВА» 30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очная форма получения высшего образования, в том числе ВШУБ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"/>
        <w:gridCol w:w="567"/>
        <w:gridCol w:w="567"/>
        <w:gridCol w:w="567"/>
        <w:gridCol w:w="709"/>
        <w:gridCol w:w="1701"/>
        <w:gridCol w:w="1275"/>
      </w:tblGrid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т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емая самостоятельная рабо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еория пра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НЯТИЕ И ПРЕДМЕТ ОБЩЕЙ ТЕОРИ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ОЛОГИЯ ЮРИДИЧЕСКОЙ НА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ОНЦЕПЦИИ ПРОИСХОЖДЕНИЯ И СУЩНОСТ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СХОЖДЕНИ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ПРАВО И ВЛАСТЬ В СИСТЕМЕ СОЦИАЛЬНОГО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ЗМ ПРАВОВОГО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, ОБЩЕСТВО,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ОНЦЕПЦИИ ПРОИСХОЖДЕНИЯ И СУЩНОСТ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НОСТЬ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И И АППАРАТ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ОЕ ГОСУДАРСТВО И ГРАЖДАНСКОЕ ОБ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ОЛОГИЯ ПРАВА 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Ы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(ИСТОЧНИКИ)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ТВОР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ЛКОВАНИ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СОЗНАНИЕ И ПРАВОВ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ВОЕ ПОВЕДЕНИЕ. ПРАВОНАРУШ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АЯ ОТВЕТ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АЯ ЗАКОННОСТЬ И ПРАВОПОРЯ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, ГОСУДАРСТВО И ИННОВАЦИОННОЕ РАЗВИ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«ОБЩАЯ ТЕОРИЯ ПРАВА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8"/>
          <w:szCs w:val="28"/>
        </w:rPr>
        <w:t>Заочная форма получения высшего образования, интегрированная с ССО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"/>
        <w:gridCol w:w="567"/>
        <w:gridCol w:w="567"/>
        <w:gridCol w:w="567"/>
        <w:gridCol w:w="709"/>
        <w:gridCol w:w="1701"/>
        <w:gridCol w:w="1275"/>
      </w:tblGrid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т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емая самостоятельная рабо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еория пра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НЯТИЕ И ПРЕДМЕТ ОБЩЕЙ ТЕОРИ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ОЛОГИЯ ЮРИДИЧЕСКОЙ НА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ОНЦЕПЦИИ ПРОИСХОЖДЕНИЯ И СУЩНОСТ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СХОЖДЕНИ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ПРАВО И ВЛАСТЬ В СИСТЕМЕ СОЦИАЛЬНОГО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ЗМ ПРАВОВОГО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, ОБЩЕСТВО,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ОНЦЕПЦИИ ПРОИСХОЖДЕНИЯ И СУЩНОСТ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НОСТЬ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И И АППАРАТ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ОЕ ГОСУДАРСТВО И ГРАЖДАНСКОЕ ОБ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ОЛОГИЯ ПРАВА 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Ы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(ИСТОЧНИКИ)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ТВОР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ЛКОВАНИ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СОЗНАНИЕ И ПРАВОВ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ВОЕ ПОВЕДЕНИЕ. ПРАВОНАРУШ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АЯ ОТВЕТ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 опрос, 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АЯ ЗАКОННОСТЬ И ПРАВОПОРЯ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, ГОСУДАРСТВО И ИННОВАЦИОННОЕ РАЗВИ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– 37, 38–4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ОБЩАЯ ТЕОРИЯ ПРАВА» (ВШУБ, дистанционная форма получения высшего образования)</w:t>
      </w:r>
    </w:p>
    <w:p>
      <w:pPr>
        <w:pStyle w:val="Normal"/>
        <w:tabs>
          <w:tab w:val="clear" w:pos="708"/>
          <w:tab w:val="left" w:pos="1020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74"/>
        <w:gridCol w:w="1701"/>
        <w:gridCol w:w="1560"/>
        <w:gridCol w:w="29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lang w:eastAsia="en-US"/>
              </w:rPr>
            </w:pPr>
            <w:r>
              <w:rPr/>
              <w:t>Номер те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lang w:eastAsia="en-US"/>
              </w:rPr>
            </w:pPr>
            <w:r>
              <w:rPr/>
              <w:t>Название раздела; перечень изучае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center"/>
              <w:rPr>
                <w:lang w:eastAsia="en-US"/>
              </w:rPr>
            </w:pPr>
            <w:r>
              <w:rPr/>
              <w:t>Количество часов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/>
            </w:pPr>
            <w:r>
              <w:rPr/>
              <w:t>Формы контроля зна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я теор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120"/>
              <w:ind w:left="283" w:right="2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120"/>
              <w:ind w:left="283" w:right="2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right="260" w:hanging="0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both"/>
              <w:rPr>
                <w:lang w:val="be-BY" w:eastAsia="en-US"/>
              </w:rPr>
            </w:pPr>
            <w:r>
              <w:rPr>
                <w:color w:val="000000"/>
                <w:lang w:val="en-US"/>
              </w:rPr>
              <w:t>ПОНЯТИЕ И ПРЕДМЕТ ОБЩЕЙ ТЕОРИИ ПРАВ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МЕТОДОЛОГИЯ ЮРИДИЧЕСКОЙ НАУКИ</w:t>
            </w:r>
            <w:r>
              <w:rPr>
                <w:color w:val="000000"/>
              </w:rPr>
              <w:t>. ОСНОВНЫЕ КОНЦЕПЦИИ ПРОИСХОЖДЕНИЯ И СУЩНОСТИ ПРАВА И ГОСУДАРСТВА</w:t>
            </w:r>
            <w:r>
              <w:rPr/>
              <w:t>. С</w:t>
            </w:r>
            <w:r>
              <w:rPr>
                <w:color w:val="000000"/>
              </w:rPr>
              <w:t>УЩНОСТЬ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– 37, 38–4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/>
            </w:pPr>
            <w:r>
              <w:rPr/>
              <w:t xml:space="preserve">Контрольное задание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lang w:eastAsia="en-US"/>
              </w:rPr>
            </w:pPr>
            <w:r>
              <w:rPr/>
              <w:t>Составление  структурно-логической схемы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right="260" w:hanging="0"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both"/>
              <w:rPr>
                <w:lang w:eastAsia="en-US"/>
              </w:rPr>
            </w:pPr>
            <w:r>
              <w:rPr>
                <w:color w:val="000000"/>
                <w:lang w:val="en-US"/>
              </w:rPr>
              <w:t>ПРАВО И ВЛАСТЬ В СИСТЕМЕ СОЦИАЛЬНОГО РЕГУЛИРОВАНИ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МЕХАНИЗМ ПРАВОВОГО РЕГУЛИРОВАНИЯ</w:t>
            </w:r>
            <w:r>
              <w:rPr>
                <w:color w:val="000000"/>
              </w:rPr>
              <w:t>. СУЩНОСТЬ И ФОРМЫ ГОСУДАРСТВА. ФУНКЦИИ И АППА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– 37, 38–4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both"/>
              <w:rPr>
                <w:lang w:val="be-BY"/>
              </w:rPr>
            </w:pPr>
            <w:r>
              <w:rPr/>
              <w:t>Контрольное задание: Решение задачи или составление структурно-логической схе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0" w:right="260" w:hanging="0"/>
              <w:contextualSpacing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ЧЕЛОВЕК, ОБЩЕСТВО, ПРАВО</w:t>
            </w:r>
            <w:r>
              <w:rPr>
                <w:color w:val="000000"/>
              </w:rPr>
              <w:t>. ПРАВОВОЕ ГОСУДАРСТВО И ГРАЖДАНСКОЕ ОБЩЕСТВО</w:t>
            </w:r>
            <w:r>
              <w:rPr/>
              <w:t xml:space="preserve">. </w:t>
            </w:r>
            <w:r>
              <w:rPr>
                <w:color w:val="000000"/>
              </w:rPr>
              <w:t>НОРМЫ ПРАВА. ПРАВОВ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– 37, 38–4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lang w:eastAsia="en-US"/>
              </w:rPr>
            </w:pPr>
            <w:r>
              <w:rPr/>
              <w:t>Контрольное задание: Составление структурно-логической схемы с примерами  конкретных норм права из нормативных правовых актов по всем видам классификации норм права и их структурных элементов.</w:t>
            </w:r>
          </w:p>
        </w:tc>
      </w:tr>
      <w:tr>
        <w:trPr>
          <w:trHeight w:val="1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0" w:right="260" w:hanging="0"/>
              <w:contextualSpacing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ОВАЯ СИСТЕМ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Ы (ИСТОЧНИКИ) ПРАВА. ПРАВОТВОРЧЕСТВО. РЕАЛИЗАЦИЯ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– 37, 38–4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  <w:tab w:val="left" w:pos="3095" w:leader="none"/>
                <w:tab w:val="left" w:pos="10206" w:leader="none"/>
              </w:tabs>
              <w:spacing w:lineRule="auto" w:line="276" w:before="0" w:after="120"/>
              <w:ind w:right="260" w:hanging="0"/>
              <w:rPr>
                <w:lang w:eastAsia="en-US"/>
              </w:rPr>
            </w:pPr>
            <w:r>
              <w:rPr/>
              <w:t xml:space="preserve">Контрольное задание: Составление «древа» нормативных правовых актов по юридической силе, т.е.   схемы уровней нормативных правовых актов с конкретными примерами таковых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0" w:right="260" w:hanging="0"/>
              <w:contextualSpacing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ОЛКОВАНИЕ ПРАВА. ПРАВОСОЗНАНИЕ И ПРАВОВАЯ КУЛЬТУР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АВОВОЕ ПОВЕДЕНИЕ. ПРАВОНАРУШЕНИЕ. ЮРИДИЧЕСКАЯ ОТВЕТСТВЕННОСТЬ. ПРАВОВАЯ ЗАКОННОСТЬ И ПРАВОПОРЯ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– 37, 38–4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lang w:eastAsia="en-US"/>
              </w:rPr>
            </w:pPr>
            <w:r>
              <w:rPr/>
              <w:t>Контрольное задание: Построение структурно-логической схемы видов толкования  с  конкретными  примерами из белорусской правовой практики  с указанием их юридической силы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0" w:right="260" w:hanging="0"/>
              <w:contextualSpacing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ОИСХОЖДЕНИЕ ПРАВА</w:t>
            </w:r>
            <w:r>
              <w:rPr>
                <w:color w:val="000000"/>
              </w:rPr>
              <w:t>. ТИПОЛОГИЯ ПРАВА И ГОСУДАРСТВА. ПРАВО, ГОСУДАРСТВО И ИННОВАЦИОННОЕ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– 37, 38–4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/>
            </w:pPr>
            <w:r>
              <w:rPr/>
              <w:t xml:space="preserve">Контрольное задание: Написание научных студенческих работ (тезисов).  </w:t>
            </w:r>
          </w:p>
        </w:tc>
      </w:tr>
      <w:tr>
        <w:trPr>
          <w:trHeight w:val="2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200"/>
              <w:ind w:right="260" w:hanging="0"/>
              <w:contextualSpacing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120"/>
              <w:ind w:left="283" w:right="2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lang w:eastAsia="en-US"/>
              </w:rPr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кафедры теории и истории права (протокол № ___ от _______ 20__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Заведующий кафедрой</w:t>
      </w:r>
    </w:p>
    <w:p>
      <w:pPr>
        <w:pStyle w:val="Normal"/>
        <w:ind w:firstLine="567"/>
        <w:rPr/>
      </w:pPr>
      <w:r>
        <w:rPr/>
        <w:t>канд. юрид. наук, доцент</w:t>
        <w:tab/>
        <w:tab/>
        <w:tab/>
        <w:tab/>
        <w:tab/>
        <w:tab/>
        <w:t xml:space="preserve">О.В. Бодакова </w:t>
      </w:r>
    </w:p>
    <w:sectPr>
      <w:footerReference w:type="default" r:id="rId2"/>
      <w:type w:val="nextPage"/>
      <w:pgSz w:w="11906" w:h="16838"/>
      <w:pgMar w:left="720" w:right="1133" w:gutter="0" w:header="0" w:top="720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60" w:leader="none"/>
      </w:tabs>
      <w:ind w:firstLine="851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81">
    <w:name w:val="Знак Знак8"/>
    <w:qFormat/>
    <w:rPr>
      <w:rFonts w:ascii="Calibri" w:hAnsi="Calibri" w:eastAsia="Calibri" w:cs="Calibri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Value">
    <w:name w:val="value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173"/>
      <w:ind w:firstLine="43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47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39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5:00Z</dcterms:created>
  <dc:creator>X</dc:creator>
  <dc:description/>
  <cp:keywords/>
  <dc:language>en-US</dc:language>
  <cp:lastModifiedBy>Sergey</cp:lastModifiedBy>
  <cp:lastPrinted>2016-08-30T11:02:00Z</cp:lastPrinted>
  <dcterms:modified xsi:type="dcterms:W3CDTF">2023-08-18T08:17:00Z</dcterms:modified>
  <cp:revision>26</cp:revision>
  <dc:subject/>
  <dc:title/>
</cp:coreProperties>
</file>