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пр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экономическ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метод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      »___________  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УЧЕБНО-МЕТОДИЧЕСКИЙ КОМПЛЕКС ПО УЧЕБНОЙ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ОЕ ОБЕСПЕЧЕНИЕ БИЗН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1-26 81 01 «Бизнес-администр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доцент кафедры международного экономического права, к.ю.н, доцент Цыпарков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 октября 2016 г.,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онному учебно-методическому комплексу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ое обеспечение бизн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– это деятельность, осуществляемая физическими лицами - индивидуальными предпринимателями, коммерческими организациями – юридическими лицами по производству, приобретению, продаже  продукции, товаров, работ или оказанию услуг   за деньги или в обмен на другие товары к взаимной выгоде заинтересованных предпринимателей с образованием или без образования юридического лица. Цель бизнеса – получение доходов, выгоды в рамках законодательства, регулирующего предпринимательскую деятельность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учебно-методический комплекс (далее ЭУМК) «Бизнес- право» представляет собой дидактические материалы, призванные обеспечивать проективную деятельность обучающихся и обучаемых в образовательном процессе Белорусского государственного экономического университета, факультетов «Международного экономического права», «Менеджмента», «Высшая школа управления и бизнеса» по специальностям «Бизнес-администрирование» и «Менеджме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учебно-методического комплекса сформировано в соответствии с требованиями Типовой учебной программы для высших учебных заведений по специальности 1-26 02 01 «Бизнес-администрирование» от 5.09. 2012г. №ТД- Е.457 /тип. При формировании содержания электронного учебно-методического комплекса «Бизнес-право» учитывались как общедидактические принципы, так и принципы построения содержания учебной дисциплины «Бизнес-пра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оретический компонент содержания электронного учебно-методического комплекса «Бизнес-право» представлен различными формами знаний: эмпирическими фактами; законами, указами и декретами Президента Республики Беларусь, постановлениями Совета Министров Республики Беларусь, постановлениями министерств и ведомств подчинённых Правительству республики Беларусь, международными нормативными правовыми актами, принципами правового регулирования бизнеса, принципами поведения субъектов предпринимательской деятельности, другие формы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лектронного учебного методического комплекса сформировано в соответствии  с требованиями государственного образовательного стандарта и содержанием учебной дисциплины. В ЭУМК процесс  освоения учебной дисциплины представлен как единство учебного плана, учебной программы, учебно-методического обеспечения, призван способствовать успешному освоению учебной дисциплины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9:00Z</dcterms:created>
  <dc:creator>tvt</dc:creator>
  <dc:description/>
  <cp:keywords/>
  <dc:language>en-US</dc:language>
  <cp:lastModifiedBy>1</cp:lastModifiedBy>
  <dcterms:modified xsi:type="dcterms:W3CDTF">2016-04-21T11:13:00Z</dcterms:modified>
  <cp:revision>7</cp:revision>
  <dc:subject/>
  <dc:title>Введение</dc:title>
</cp:coreProperties>
</file>