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220"/>
        <w:rPr/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лорусский государственный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__________________ В.Н. Шимов</w:t>
      </w:r>
    </w:p>
    <w:p>
      <w:pPr>
        <w:pStyle w:val="Normal"/>
        <w:spacing w:lineRule="auto" w:line="360"/>
        <w:ind w:firstLine="5220"/>
        <w:rPr/>
      </w:pPr>
      <w:r>
        <w:rPr>
          <w:sz w:val="28"/>
          <w:szCs w:val="28"/>
        </w:rPr>
        <w:t>«________» _____________ 2015 г.</w:t>
      </w:r>
    </w:p>
    <w:p>
      <w:pPr>
        <w:pStyle w:val="Normal"/>
        <w:ind w:firstLine="5220"/>
        <w:rPr/>
      </w:pPr>
      <w:r>
        <w:rPr>
          <w:sz w:val="28"/>
          <w:szCs w:val="28"/>
        </w:rPr>
        <w:t>Регистрационный № УД-____/уч.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24"/>
        </w:rPr>
        <w:t>Организация дополнительного образования в туризме (краеведение, музееведение, спортивный туризм)</w:t>
      </w:r>
      <w:r>
        <w:rPr>
          <w:b/>
          <w:caps/>
          <w:color w:val="000000"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36"/>
        </w:rPr>
      </w:pPr>
      <w:r>
        <w:rPr>
          <w:b/>
          <w:caps/>
          <w:color w:val="000000"/>
          <w:sz w:val="20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Учебная программа учреждения высшего образования по учебной дисциплине для магистрантов по 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5 81 11 Экономика и управление туристской индустри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lang w:val="be-BY"/>
        </w:rPr>
      </w:pPr>
      <w:r>
        <w:rPr>
          <w:i/>
          <w:sz w:val="28"/>
          <w:lang w:val="be-BY"/>
        </w:rPr>
        <w:t xml:space="preserve">Кабушкин Н.И., </w:t>
      </w:r>
      <w:r>
        <w:rPr>
          <w:sz w:val="28"/>
          <w:lang w:val="be-BY"/>
        </w:rPr>
        <w:t>декан факультета “Высшая школа туризма” учреждения образования “Белорусский государственный экономический университет”, доктор экономических наук, профессор;</w:t>
      </w:r>
    </w:p>
    <w:p>
      <w:pPr>
        <w:pStyle w:val="Normal"/>
        <w:ind w:left="2127" w:hanging="2127"/>
        <w:jc w:val="both"/>
        <w:rPr/>
      </w:pPr>
      <w:r>
        <w:rPr>
          <w:i/>
          <w:sz w:val="28"/>
          <w:lang w:val="be-BY"/>
        </w:rPr>
        <w:t>Волонцевич Е.Ф.,</w:t>
      </w:r>
      <w:r>
        <w:rPr>
          <w:sz w:val="28"/>
          <w:lang w:val="be-BY"/>
        </w:rPr>
        <w:t xml:space="preserve"> заведующий кафедрой управления туризмом учреждения образования “Белорусский государственный экономический университет”, кандидат экономических наук, доцен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jc w:val="both"/>
        <w:rPr>
          <w:sz w:val="28"/>
          <w:lang w:val="be-BY"/>
        </w:rPr>
      </w:pPr>
      <w:r>
        <w:rPr>
          <w:i/>
          <w:sz w:val="28"/>
          <w:lang w:val="be-BY"/>
        </w:rPr>
        <w:t>Самусик А.Ф.,</w:t>
      </w:r>
      <w:r>
        <w:rPr>
          <w:sz w:val="28"/>
          <w:lang w:val="be-BY"/>
        </w:rPr>
        <w:t xml:space="preserve"> доцент кафедры экономической истории учреждения образования “Белорусский государственный экономический университет”, кандидат исторических наук, доцент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>Решетников Д.Г.,</w:t>
      </w:r>
      <w:r>
        <w:rPr>
          <w:sz w:val="28"/>
          <w:szCs w:val="28"/>
        </w:rPr>
        <w:t xml:space="preserve"> заместитель декана  факультета международных отношений   </w:t>
      </w:r>
      <w:r>
        <w:rPr>
          <w:sz w:val="28"/>
          <w:lang w:val="be-BY"/>
        </w:rPr>
        <w:t>Белорусского государственного университета, кандидат географических наук, доц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управления туризмом учреждения образования «Белорусский государственный экономический университет», (протокол № __ от _____ 201 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, (протокол № __ от _____ 20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учебной дисциплине «</w:t>
      </w:r>
      <w:r>
        <w:rPr>
          <w:bCs/>
          <w:sz w:val="28"/>
          <w:szCs w:val="28"/>
        </w:rPr>
        <w:t>Организация дополнительного образования в туризме (краеведение, музееведение, спортивный туризм)</w:t>
      </w:r>
      <w:r>
        <w:rPr>
          <w:sz w:val="28"/>
          <w:szCs w:val="28"/>
        </w:rPr>
        <w:t xml:space="preserve">» разработана в соответствии с образовательным стандартом </w:t>
      </w:r>
      <w:r>
        <w:rPr>
          <w:color w:val="000000"/>
          <w:sz w:val="28"/>
          <w:szCs w:val="28"/>
        </w:rPr>
        <w:t xml:space="preserve">второй ступени высшего образования (магистратуры) </w:t>
      </w:r>
      <w:r>
        <w:rPr>
          <w:sz w:val="28"/>
          <w:szCs w:val="28"/>
        </w:rPr>
        <w:t>по специальности 1-25 81 11 «Экономика и управление туристской индустрией»  и является составной частью комплекса специальных учебных дисциплин (учебной дисциплиной по выбору), формирующих уровень качества подготовки магистров по программе «</w:t>
      </w:r>
      <w:r>
        <w:rPr>
          <w:color w:val="000000"/>
          <w:sz w:val="28"/>
          <w:szCs w:val="28"/>
        </w:rPr>
        <w:t>Управление и обучение в туристской индустр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дикальные изменения, происходящие во всех сферах жизни нашей страны, обусловливают необходимость внесения существенных коррективов в содержание образования. Процесс его адаптации к ведущим компонентам учебно-воспитательной деятельности выдвигает новые и актуализирует существующие проблемы, связанные с качеством подготовки специалистов для туриндустрии. Динамизм отрасли ставит перед системой обучения в туриндустрии также  задачу подготовки преподавательского состава, готового к участию в исследовательской, преобразующей, практической деятельности. Логическую структуру учебной дисциплины представляет последовательность образовательных модулей: краеведение, музееведение, спортивный туризм.</w:t>
      </w:r>
    </w:p>
    <w:p>
      <w:pPr>
        <w:pStyle w:val="Normal"/>
        <w:spacing w:lineRule="auto" w:line="276"/>
        <w:ind w:firstLine="700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 xml:space="preserve">Цель преподавания учебной дисциплины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я профессиональной деятельности обучающихся в области дополнительного образования в туризме, формирование теоретических знаний краеведения, музееведения, спортивного туризма, навыков их применения в ходе проведения практико-ориентированных занятий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указанной целью при изучении учебной дисциплины ставятся следующие </w:t>
      </w:r>
      <w:r>
        <w:rPr>
          <w:rFonts w:eastAsia="Times New Roman"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1069"/>
        <w:jc w:val="both"/>
        <w:rPr/>
      </w:pPr>
      <w:r>
        <w:rPr>
          <w:sz w:val="28"/>
          <w:szCs w:val="28"/>
        </w:rPr>
        <w:t>Ознакомление с методикой изучения своего края, его природными, социально-хозяйственными, историческими, археологическими объектами и территор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106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знакомление с основными направлениями и видами научно-исследовательской, культурно-образовательной деятельности музе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106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знакомление с теоретическими основами спортивного туризма, техникой, стратегией и тактикой владения основными приемами спортивного туризма и обеспечения безопасности туристских мероприятий, проведения рекреационно-оздоровительных мероприятий на туристских маршру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10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ание помощи в сохранении историко-культурного наследия, расширение кругозора участник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организовать туристско-экскурсионную работу (включая музейные экскурсии),  давать дифференцированную оценку туристическим ресурсам кра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ри изучении учебной 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полнительного образования в туризме (краеведение, музееведение, спортивный туризм)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используются следующие методы обучения и формы организации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ие занятия, на которых обсуждаются основные проблемы, освещенные в лекциях и сформулированные в домашних зад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eastAsia="Times New Roman"/>
          <w:sz w:val="28"/>
          <w:szCs w:val="28"/>
        </w:rPr>
        <w:t>тренинги, деловые, ролевые, имитационны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ультации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eastAsia="Times New Roman"/>
          <w:sz w:val="28"/>
          <w:szCs w:val="28"/>
        </w:rPr>
        <w:t>самостоятельная работа, в которую входит освоение теоретического материала, подготовка к занятиям, выполнение письменных рабо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учив учебную дисциплину «</w:t>
      </w:r>
      <w:r>
        <w:rPr>
          <w:bCs/>
          <w:sz w:val="28"/>
          <w:szCs w:val="28"/>
        </w:rPr>
        <w:t>Организация дополнительного образования в туризме (краеведение, музееведение, спортивный туризм)</w:t>
      </w:r>
      <w:r>
        <w:rPr>
          <w:sz w:val="28"/>
          <w:szCs w:val="28"/>
        </w:rPr>
        <w:t xml:space="preserve">», обучаемый должен: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теоретические основы краеведения, музееведения, спортивного туризма как комплексной науки, научные принципы и различные направления, главные объекты и источники изучения туристически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методику преподавания краеведения, музееведения, спортивного туризма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организовать туристско-экскурсионную, музейную работу, спортивно-турист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rPr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оптимизировать проведение туристских мероприятий и практических работ на мес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иметь практические и организационно-методические навыки проведения туристской работы в условиях природной среды, реальных туристских объектов с учетом специфики видов туризм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асов по учебной дисциплине 48 (1 зачетная единица). Рекомендуемая форма контроля знаний – зачет. </w:t>
      </w:r>
      <w:r>
        <w:br w:type="page"/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раеведени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Теоретические основы краевед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Сущность, задачи, значение краеведения. Многообразие взглядов и точек зрения. Предмет краеведения, комплексность и системность его изучения. Цели краевед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раеведения. Историческое краеведение. Памятники архитектуры как объект краеведения Беларуси. Природно-географическое краеведение. Социально-экономическое краеведение. Хозяйство края как объект краеведения. 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рганизационные формы краеведения. Государственное краеведение и его формы: краеведческие музеи и библиотеки, местные научно-исследовательские учреждения, организации. Общественное краеведение, формы общественной краеведческой работы (кружки, общества и т.д.). Школьное краеведение, его сходство и отличия с государственным краеведение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Методические аспекты реализации краеведческой деятельност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краеведения. Регионализм, комплексность, научность, систематичность, плановость, массовость, историзм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раеведческих исследований. Наблюдение окружающей природы. Картографический метод, виды применяемых карт. Библиографический метод, роль архивной работы. Экономико-математические методы, применение статистик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краеведческой работы. Роль библиотеки в формировании информационных ресурсов краеведения. Краеведческие вечера и конференции, организация конкурсов.</w:t>
      </w:r>
    </w:p>
    <w:p>
      <w:pPr>
        <w:pStyle w:val="Style20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узееведени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Методика преподавания музееведения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ды и приемы преподавания музееведения. Интерактивные методы обучения. Дискуссия, техники ее проведения. Лекция и методы ее интерактивного проведения. Анализ конкретных ситуаций, кейсовый метод. 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организации и проведения музейных экскурсий. Цель и задачи музейных экскурсий. Техника проведен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Теоретические и практические основы музеевед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 музееведения. Объект, предмет, метод музееведения. Музейное дело как вид деятельности. Музей как учреждение. Музейное собрание, музейная коллекция, музейные фон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. Группы музеев по профилю. Комплексные музеи. Группы музеев по типу хранимого наследия. Группы музеев по деятельности и адресату (типы музеев). Группы музеев по принадлежности (собственнику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музеев. Изучение музейного собрания и памятников. Музееведческие исслед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и учет фондов. Документирование фондов, методы его осуществления. Этапы учета музейных фондов. Передвижение и хранение музейных фондов. Изучение музейных фон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онная работа музеев. Принципы музейной экспозиции. Музейный предмет как экспонат. Роль текста в экспозиции. Метод построения экспозиции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портивный туризм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Теоретические основы спортивного туризм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и определения понятия «спортивный туризм». Специфические функции спортивного туризма. Высокая доступность спортивного туризм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портивного туризма. Единая спортивная классификация. Спортивный туризм как вид спорта. Туристско-прикладные многоборь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спортивных походов. Характеристика пеших и лыжных походов, водных и велосипедных походо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Методические основы спортивного туризм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спортивного туризма. Формы спортивного туризма в зависимости от страны происхождения путешествующих, от длительности пребывания в походе, от возраста путешествующих, от времени год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портивного туризма и его задачи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обенности организации туристических походов. Требования к туристическому походу. Виды походов. Разработка маршру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4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на дневной форме получения высш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"/>
        <w:gridCol w:w="851"/>
        <w:gridCol w:w="709"/>
        <w:gridCol w:w="708"/>
        <w:gridCol w:w="709"/>
        <w:gridCol w:w="70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крае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, [4], [5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коллектив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реализации краевед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2], [6]-[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защита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музее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, [12]-[14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коллектив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основы музее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-[5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защита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портивного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], [2], [10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, коллективный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спортивного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, [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защита индивиду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76" w:before="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на заочной форме получения высш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"/>
        <w:gridCol w:w="851"/>
        <w:gridCol w:w="709"/>
        <w:gridCol w:w="708"/>
        <w:gridCol w:w="851"/>
        <w:gridCol w:w="709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крае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, [4], [5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реализации краевед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2], [6]-[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музее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, [12]-[14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основы музее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-[5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портивного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], [2], [10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сновы спортивного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], [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</w:t>
      </w:r>
      <w:r>
        <w:rPr>
          <w:b/>
          <w:bCs/>
          <w:i/>
          <w:sz w:val="28"/>
          <w:szCs w:val="28"/>
        </w:rPr>
        <w:t>Организация дополнительного образования в туризме (краеведение, музееведение, спортивный туризм)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7"/>
        </w:numPr>
        <w:ind w:left="0" w:firstLine="767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тесты, защита индивидуального задания и т.п.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67"/>
        <w:jc w:val="both"/>
        <w:rPr/>
      </w:pPr>
      <w:r>
        <w:rPr>
          <w:sz w:val="28"/>
          <w:szCs w:val="28"/>
        </w:rPr>
        <w:t>подготовка к заче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«О музеях и Музейном фонде Республики Беларусь» от 12.12.2005г. № 70-Зс изменениями и дополн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Закон Республики Беларусь «О туризме» № 326-З от 25 ноября 1999 г. с изм. и доп. // Нац. реестр правовых актов Республики Беларусь. - 26 декабря 2011 г. - № 2/18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24 марта 2011 г. N 373 «Об утверждении Государственной программы развития туризма в Республике Беларусь на 2011 - 2015 годы» // Нац. реестр правовых актов Республики Беларусь. - 29 марта 2011 г. - № 5/33538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2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: 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, Л.А. Туризм и спортивное ориентирование / Л.А. Вяткин, Е.В. Сидорук. М. : Изд. центр «Академия», 2008. – 208 с.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женевич, С.В. Организация дополнительного образования в туризме (краеведение, музееведение, спортивный туризм): учеб.-метод. Пособие / С.В. Корженевич, Т.Г. Полилейко, В.В. Груша. – Минск, РИПО, 2014. – 95 с.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нева, Т.Ю. Музееведение: учеб. для высшей школы / Т.Ю. Юренева. М.: Академический проект, 2004. - 560с.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уризм и туристические ресурсы в </w:t>
      </w:r>
      <w:r>
        <w:rPr>
          <w:rFonts w:cs="Times New Roman" w:ascii="Times New Roman" w:hAnsi="Times New Roman"/>
          <w:sz w:val="28"/>
          <w:szCs w:val="28"/>
        </w:rPr>
        <w:t>Республике Беларусь: Статистический сборник. – Минск: Национальный статистический комитет Республики Беларусь, 2014. – 105 с.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историческое и природное наследие Беларуси: теория и практика использования в туризме / Л.М. Гайдукевич и др. – Минск: издательство «Четыре четверти», 2014. – 348 с.</w:t>
      </w:r>
    </w:p>
    <w:p>
      <w:pPr>
        <w:pStyle w:val="Style20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: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вилева, Г.Н. Методика преподавания естествознания в начальной школе / Г.Н. Аквилева, З.А. Клепенина. М. : Гуманит. изд. центр ВЛАДОС, 2001. – 240 с.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ов, А.И. Географическое краеведение и школьный туризм: учеб. – метод. пособие / А.И. Зарубов, Н.В. Гракова. Минск : БГПУ, 2012. – 328 с.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ечко, Е.Н. Краеведение: учеб. – метод. пособие / Е.Н. Мешечко. Брест: БрГу им. А.С. Пушкина, 2001. – 298 с.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ечко, Е.Н. Географическое краеведение / Е.Н. Мешечко. Минск: Экоперспектива, 2002. – 333 с.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ый, П.С. Туризм спортивный / П.С. Пасечный. М. : Советский спорт, 2007. – 229 с.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сских, В.Е. Организационно – методические основы спортивного туризма / В.Е Подлисских, В.М. Литвинович. Минск: БГУФК, 2009. – 102 с.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чаров, А.Д. Основы музейного дела. Введение в специальность: курс лекций / А.Д. Тельчаров. М.: Омега – Л, 2005. – 184 с.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тина, Л.М. Основы музейного дела: теория и практика: учеб. пособие / Л.М. Шляхтина. М.: Высшая школа, 2005. – 183 с.</w:t>
      </w:r>
    </w:p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епова, Э.А. Основы музееведения: учеб. пособие / отв. ред. Э.А. Шулепова. М.: Едиториал УРСС, 2005. – 504 с.</w:t>
      </w:r>
    </w:p>
    <w:p>
      <w:pPr>
        <w:pStyle w:val="Style20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20"/>
        <w:gridCol w:w="3668"/>
        <w:gridCol w:w="2632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преподавания специальных (туристических) дисципли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ИПК и ПЭ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(протокол № ____ от ________ 20__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Style20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6:00Z</dcterms:created>
  <dc:creator>kyt</dc:creator>
  <dc:description/>
  <cp:keywords/>
  <dc:language>en-US</dc:language>
  <cp:lastModifiedBy>kyt</cp:lastModifiedBy>
  <cp:lastPrinted>2015-05-21T15:56:00Z</cp:lastPrinted>
  <dcterms:modified xsi:type="dcterms:W3CDTF">2015-06-01T14:00:00Z</dcterms:modified>
  <cp:revision>60</cp:revision>
  <dc:subject/>
  <dc:title>Учреждение образования «Белорусский государственный экономический университет»</dc:title>
</cp:coreProperties>
</file>