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Учреждение Ообразования 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«Белорусский государственный экономический                  университет»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ыполнению тестовых заданий взамен контрольных работ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 xml:space="preserve">по дисциплине </w:t>
      </w:r>
    </w:p>
    <w:p>
      <w:pPr>
        <w:pStyle w:val="Heading2"/>
        <w:ind w:firstLine="709"/>
        <w:jc w:val="center"/>
        <w:rPr/>
      </w:pPr>
      <w:r>
        <w:rPr/>
        <w:t>«Правовое регулирование хозяйственной деятельности на предприятиях агропромышленного комплекс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</w:rPr>
        <w:t>Минск 20</w:t>
      </w:r>
      <w:r>
        <w:rPr>
          <w:caps/>
          <w:szCs w:val="28"/>
          <w:lang w:val="en-US"/>
        </w:rPr>
        <w:t>14</w:t>
      </w:r>
    </w:p>
    <w:p>
      <w:pPr>
        <w:pStyle w:val="Normal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рганизационные вопросы 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итература…………………………………. ……………………..……..6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</w:t>
      </w:r>
      <w:r>
        <w:rPr>
          <w:b/>
          <w:szCs w:val="28"/>
        </w:rPr>
        <w:t>. Организационные вопросы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чень тестовых заданий охватывает все разделы учебной дисциплины «</w:t>
      </w:r>
      <w:r>
        <w:rPr/>
        <w:t>Правовое регулирование хозяйственной деятельности на предприятиях агропромышленного комплекса</w:t>
      </w:r>
      <w:r>
        <w:rPr>
          <w:szCs w:val="28"/>
        </w:rPr>
        <w:t>» и соответствует учеб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спешное выполнение тестового задания является необходимым условием для допуска к экзамену  по дисциплине «</w:t>
      </w:r>
      <w:r>
        <w:rPr/>
        <w:t>Правовое регулирование хозяйственной деятельности на предприятиях агропромышленного комплекса</w:t>
      </w:r>
      <w:r>
        <w:rPr>
          <w:szCs w:val="28"/>
        </w:rPr>
        <w:t>»,  а также хорошим вкладом в процесс подготовки к экзамену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Тестовые задания подготовлены</w:t>
      </w:r>
      <w:r>
        <w:rPr>
          <w:b/>
        </w:rPr>
        <w:t xml:space="preserve"> </w:t>
      </w:r>
      <w:r>
        <w:rPr/>
        <w:t>на основе законодательства Республики</w:t>
      </w:r>
      <w:r>
        <w:rPr>
          <w:b/>
        </w:rPr>
        <w:t xml:space="preserve"> </w:t>
      </w:r>
      <w:r>
        <w:rPr/>
        <w:t>Беларусь, регулирующего хозяйственную (предпринимательскую) деятельность,  учебных пособий по дисциплине «Правовое регулирование хозяйственной деятельности на предприятиях агропромышленного комплекс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ые тестовые задания охватывают узловые вопросы теоретических и практических  основ по дисциплине «Правовое регулирование хозяйственной деятельности на предприятиях агропромышленного комплекса». Для формирования заданий использована закрытая форма. У студента есть возможность выбора правильного ответа или несколько правильных ответов из числа предложенных вариантов.</w:t>
      </w:r>
    </w:p>
    <w:p>
      <w:pPr>
        <w:pStyle w:val="TextBodyIndent"/>
        <w:spacing w:lineRule="auto" w:line="360"/>
        <w:rPr/>
      </w:pPr>
      <w:r>
        <w:rPr/>
        <w:t>Для выполнения тестовых заданий студенты должны</w:t>
      </w:r>
      <w:r>
        <w:rPr>
          <w:b/>
        </w:rPr>
        <w:t xml:space="preserve"> </w:t>
      </w:r>
      <w:r>
        <w:rPr/>
        <w:t xml:space="preserve"> изучить  Конституцию Республики Беларусь от 15 марта 1994 года с изменениями и дополнениями от 24 ноября 1996 г. и 17 октября 2004 г.,  Гражданский кодекс Республики Беларусь от 7 декабря 1998г. (с  изменениями и дополнениями), Хозяйственный процессуальный  кодекс Республики Беларусь                                 от 15 декабря 1998г. (с  изменениями и дополнениями), Закон Республики Беларусь «О нормативных правовых актах Республики Беларусь» от 10 января 2000 г., Закон Республики Беларусь «О хозяйственных обществах» в редакции   от 8 июля 2008 г., иные нормативные правовые акты по темам дисциплины, предусмотренные учебной программой, а также рассмотреть соответствующие разделы учебников, учебных пособий и других литературных источников. 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 следует усвоить: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труктуру содержание законодательства, которым регулируется хозяйственная деятель</w:t>
        <w:softHyphen/>
        <w:t>ность;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источники правового регулирования хозяйственной (предпринимательской) деятельности.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виды, формы, способы осуществления хозяйственной (предпринимательской деятельности).</w:t>
      </w:r>
    </w:p>
    <w:p>
      <w:pPr>
        <w:pStyle w:val="FR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субъектов хозяйственной (предпринимательской) деятельности их объединений и структурных подразделений;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общие положения, касающиеся создания организаций и их объединений, специализирован</w:t>
        <w:softHyphen/>
        <w:t>ных организаций, реорганизации, ликвидации, экономической несостоятельности (банкрот</w:t>
        <w:softHyphen/>
        <w:t>ства) организаций, лицензирования, сертификации, порядка учета хозяйственной деятельно</w:t>
        <w:softHyphen/>
        <w:t>сти и предоставления отчетности, порядка установления цен и тарифов, их регистрации или декларирования, порядка расчетов, порядка осуществления ВЭД, инвестиционной деятель</w:t>
        <w:softHyphen/>
        <w:t>ности и иностранных инвестиций, разгосударствления и приватизации, конкуренции, раз</w:t>
        <w:softHyphen/>
        <w:t>решения хозяйственных сп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учение студентом теоретических вопросов дисциплины позволяет успешно справиться с выполнением   тестового за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естовые задания для студентов заочной формы обучения всех специальностей, которые изучают дисциплину «</w:t>
      </w:r>
      <w:r>
        <w:rPr/>
        <w:t>Правовое регулирование хозяйственной деятельности на предприятиях агропромышленного комплекса</w:t>
      </w:r>
      <w:r>
        <w:rPr>
          <w:szCs w:val="28"/>
        </w:rPr>
        <w:t xml:space="preserve">», находятся в университетской базе данны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ирование осуществляется в лабораториях университета по графику работу данных лаборатор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 корп., аудитории 509, 90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корп. аудитории 300, 302, 304, 306, 308, 200, 2018, 401, 402, 403, 4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 корп. аудитории 138, 335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 корп. аудитории 601, 602, 801, 80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 корп. (ул. Свердлова 7), аудитории 206, 217, 218, 2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 корп. аудитория 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8 корп. (пр. Рокоссовского 65), аудитории 37, 38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Внимание:</w:t>
      </w:r>
      <w:r>
        <w:rPr>
          <w:szCs w:val="28"/>
        </w:rPr>
        <w:t xml:space="preserve"> Прежде чем приступать к выполнению тестового задания в лабораториях университета внимательно ознакомьтесь с порядком работы              тестирующе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"/>
        <w:widowControl w:val="false"/>
        <w:autoSpaceDE w:val="false"/>
        <w:spacing w:before="200" w:after="0"/>
        <w:ind w:firstLine="708"/>
        <w:jc w:val="both"/>
        <w:rPr>
          <w:szCs w:val="28"/>
        </w:rPr>
      </w:pPr>
      <w:r>
        <w:rPr/>
        <w:t>1. Правовое регулирование хозяйственной деятельности в Республике Беларусь / А.В. Ананько, Н.С. Березуцкая, Н.Л. Бондаренко и др.; Под общ. ред. В.А. Витушко, Р.И. Филипчик. – 2-е изд., перераб. – Мн.: Книжный Дом, 2009. – 832 с.</w:t>
      </w:r>
    </w:p>
    <w:p>
      <w:pPr>
        <w:pStyle w:val="FR1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>ЖЕЛАЮ УСПЕХОВ!</w:t>
      </w:r>
    </w:p>
    <w:p>
      <w:pPr>
        <w:pStyle w:val="FR1"/>
        <w:spacing w:lineRule="auto" w:line="360"/>
        <w:ind w:left="40" w:firstLine="6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42" w:right="26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Правоведение</dc:creator>
  <dc:description/>
  <cp:keywords/>
  <dc:language>en-US</dc:language>
  <cp:lastModifiedBy>Admin</cp:lastModifiedBy>
  <cp:lastPrinted>2014-06-18T11:05:00Z</cp:lastPrinted>
  <dcterms:modified xsi:type="dcterms:W3CDTF">2015-04-24T07:06:00Z</dcterms:modified>
  <cp:revision>3</cp:revision>
  <dc:subject/>
  <dc:title>МЕТОДИЧЕСКИЕ РЕКОМЕНДАЦИИ ПО ИЗУЧЕНИЮ КУРСА</dc:title>
</cp:coreProperties>
</file>