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опросы к зачету</w:t>
      </w:r>
    </w:p>
    <w:p>
      <w:pPr>
        <w:pStyle w:val="Style18"/>
        <w:spacing w:before="0" w:after="0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 учебной дисциплине «Правовое регулирование хозяйственной деятельности на предприятиях агропромышленного комплекса»</w:t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пра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ава ее структур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факт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 источники права Республики Беларус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ормативных правовых актов во времени, в пространстве и по кругу лиц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и юридическая ответствен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хозяйственной (предпринимательской)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хозяйственно-правового регулирования. Понятие хозяйственного правоотнош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правового регулирования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равового регулирования хозяйственной (предпринимательской)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гражданского права, его предмет и метод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источники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элементы гражданского правоотнош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гражданских прав и обязанностей (юридические факт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субъектов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как субъекты предпринимательской деятельности. Правоспособность граждан и ее содерж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граждан и ее разновидност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юридического лица. Правоспособность и дееспособность юридического лица. Органы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юридических лиц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юридических лиц. Учредительные документы юридических лиц. Государственная регистрация юридических ли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дивидуализации юридических ли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элементы сдел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делок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делок и последствия ее несоблю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ительности сдел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жные и оспоримые сделки. Правовые последствия недействительности сдел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бственности как экономической категории и права собственности. Формы и виды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и прекращения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граниченных вещных прав. Право хозяйственного ведения и право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бщей собственности (общая долевая и общая совместная собственност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а собственности и других вещных прав (виндикационный и негаторный иск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одержание и основания возникнов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. Принципы надлежащего и реального исполнения обязательств в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 (неустойка, залог, задат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 (поручительство, гарантия, удержание) 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язатель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й договор и его виды. Понятие и признаки хозяйственного догов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а гражданско-правовых договор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а. Принцип свободы договора. Заключение договора в обязательном поряд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сторжение догов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осударственного регулирования в агропромышленной сфе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инистерства сельского хозяйства и продовольствия Республики Беларусь.</w:t>
      </w:r>
    </w:p>
    <w:sectPr>
      <w:type w:val="nextPage"/>
      <w:pgSz w:w="11906" w:h="16838"/>
      <w:pgMar w:left="1313" w:right="1130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48:00Z</dcterms:created>
  <dc:creator>Научный читальный зал</dc:creator>
  <dc:description/>
  <cp:keywords/>
  <dc:language>en-US</dc:language>
  <cp:lastModifiedBy>Факультет права</cp:lastModifiedBy>
  <cp:lastPrinted>2020-06-27T13:49:00Z</cp:lastPrinted>
  <dcterms:modified xsi:type="dcterms:W3CDTF">2020-06-27T10:49:00Z</dcterms:modified>
  <cp:revision>4</cp:revision>
  <dc:subject/>
  <dc:title>Вопросы  к экзамену</dc:title>
</cp:coreProperties>
</file>