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рефератов по учебной дисциплине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регулирование хозяйственной деятельности на предприятиях агропромышленного комплекса»</w:t>
      </w:r>
      <w:r>
        <w:rPr>
          <w:b/>
          <w:bCs/>
          <w:sz w:val="28"/>
          <w:szCs w:val="28"/>
        </w:rPr>
        <w:t xml:space="preserve"> и методические рекомендации по их выполнению</w:t>
      </w:r>
    </w:p>
    <w:p>
      <w:pPr>
        <w:pStyle w:val="FR1"/>
        <w:spacing w:lineRule="auto" w:line="240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принимательство как форма ведения деятельности без образования юридического лиц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(предпринимательская) деятель</w:t>
        <w:softHyphen/>
        <w:t>ность некоммерческих организаций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. Общая характеристика. Порядок соз</w:t>
        <w:softHyphen/>
        <w:t>дания и деятельност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ого кооперати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олного и коммандитного товари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кционерного об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бщества с ограничен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положение общества с дополнитель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коммерческих организаций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дания акционерного об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дания общества с дополнитель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/>
      </w:pPr>
      <w:r>
        <w:rPr>
          <w:sz w:val="28"/>
          <w:szCs w:val="28"/>
        </w:rPr>
        <w:t>Особенности создания общества с ограничен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еорганизаци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хозяйственных обществ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унитарных предприятий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организация потребительского кооперати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некоммерческих организаций в коммерческие организаци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квидации и общий порядок ликвидации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индивидуального предпринимателя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длежащего исполнения обязательств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мена лиц в обязатель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Министерства сельского хозяйства и продовольствия Республики Беларусь.</w:t>
      </w:r>
    </w:p>
    <w:p>
      <w:pPr>
        <w:pStyle w:val="Normal"/>
        <w:numPr>
          <w:ilvl w:val="0"/>
          <w:numId w:val="2"/>
        </w:numPr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деятельности крестьянских (фермерских) хозяйств.</w:t>
      </w:r>
    </w:p>
    <w:p>
      <w:pPr>
        <w:pStyle w:val="Normal"/>
        <w:spacing w:lineRule="auto" w:line="259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Методические рекомендации по н</w:t>
      </w:r>
      <w:r>
        <w:rPr>
          <w:b/>
          <w:sz w:val="28"/>
          <w:szCs w:val="28"/>
        </w:rPr>
        <w:t>аписанию рефератов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дной из форм научной работы студентов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определяются кафедрой и содержатся в программе курса. Преподаватель рекомендует литературу, которая может быть использована для написания реферата.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написания рефератов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студента при написании реферата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ерно (без искажения смысла) передать авторскую позицию в своей работ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уяснить для себя и изложить причины своего согласия (несогласия) с тем или иным автором по данной проблем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ефера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Начинается реферат с </w:t>
      </w:r>
      <w:r>
        <w:rPr>
          <w:i/>
          <w:iCs/>
          <w:sz w:val="28"/>
          <w:szCs w:val="28"/>
        </w:rPr>
        <w:t>титульного листа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 оформления титульного листа для реферат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За титульным листом следует </w:t>
      </w:r>
      <w:r>
        <w:rPr>
          <w:i/>
          <w:iCs/>
          <w:sz w:val="28"/>
          <w:szCs w:val="28"/>
        </w:rPr>
        <w:t>Оглавление</w:t>
      </w:r>
      <w:r>
        <w:rPr>
          <w:sz w:val="28"/>
          <w:szCs w:val="28"/>
        </w:rPr>
        <w:t>. Оглавле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Текст</w:t>
      </w:r>
      <w:r>
        <w:rPr>
          <w:sz w:val="28"/>
          <w:szCs w:val="28"/>
        </w:rPr>
        <w:t xml:space="preserve"> реферата. Он делится на три части: </w:t>
      </w:r>
      <w:r>
        <w:rPr>
          <w:i/>
          <w:iCs/>
          <w:sz w:val="28"/>
          <w:szCs w:val="28"/>
        </w:rPr>
        <w:t>введение, основная часть и заключение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Основная часть - </w:t>
      </w:r>
      <w:r>
        <w:rPr>
          <w:sz w:val="28"/>
          <w:szCs w:val="28"/>
        </w:rPr>
        <w:t>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  </w:t>
      </w:r>
      <w:r>
        <w:rPr>
          <w:i/>
          <w:iCs/>
          <w:sz w:val="28"/>
          <w:szCs w:val="28"/>
        </w:rPr>
        <w:t>Список источников и литературы</w:t>
      </w:r>
      <w:r>
        <w:rPr>
          <w:sz w:val="28"/>
          <w:szCs w:val="28"/>
        </w:rPr>
        <w:t xml:space="preserve">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технические требования, предъявляемые к выполнению реферата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Объем работы должен быть, как правило, не менее 10 и не более 15 страниц. Работа должна выполняться через одинарный интервал 12 шрифтом, размеры оставляемых полей: левое - 25 мм, правое - 15 мм, нижнее - 20 мм, верхнее - 20 мм.  Страницы должны быть пронумерован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соблюдать следующие правил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я реферат, преподаватель обращает внимание н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бранной тем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тексте отступлений от тем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уктуры работы, четка ли она и обоснован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научной литературой - вычленять проблему из контекс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логически мысл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письменной реч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формлять научный текст (правильное применение и оформление ссылок, составление библиографии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понять позицию авторов, работы которых использовались при написании рефера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ерно, без искажения передать используемый авторский материа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ъема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правильность оформления, а также технического выполнения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быть сдан для проверки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9:00Z</dcterms:created>
  <dc:creator>Мезин</dc:creator>
  <dc:description/>
  <cp:keywords/>
  <dc:language>en-US</dc:language>
  <cp:lastModifiedBy>Факультет права</cp:lastModifiedBy>
  <dcterms:modified xsi:type="dcterms:W3CDTF">2020-07-02T07:42:00Z</dcterms:modified>
  <cp:revision>3</cp:revision>
  <dc:subject/>
  <dc:title>ТЕМАТИКА РЕФЕРАТОВ И СПИСОК ЛИТЕРАТУРЫ К НИМ ДЛЯ УЧЕБНО-МЕТОДИЧЕСКОГО КОМПЛЕКСА ПО КУРСУ</dc:title>
</cp:coreProperties>
</file>